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едвед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тка в одном действ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ующие 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лена Ивановна Попова, вдовушка с ямочками на щеках, помещица. </w:t>
      </w:r>
    </w:p>
    <w:p>
      <w:pPr>
        <w:pStyle w:val="Normal"/>
        <w:rPr/>
      </w:pPr>
      <w:r>
        <w:rPr/>
        <w:t xml:space="preserve">Григорий Степанович Смирнов, нестарый помещик. </w:t>
      </w:r>
    </w:p>
    <w:p>
      <w:pPr>
        <w:pStyle w:val="Normal"/>
        <w:rPr/>
      </w:pPr>
      <w:r>
        <w:rPr/>
        <w:t xml:space="preserve">Лука, лакей Поповой, стар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стиная в усадьбе Попов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пова (в глубоком трауере; не отрывает глаз от фотографической карточки) и Лу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ука. Нехорошо, барыня... Губите вы себя только... Горничная и кухарка пошли по ягоды, всякое дыхание радуется, даже кошка и та свое удовольствие понимает и по двору гуляет, пташек ловит, а вы целый день сидите в комнате, словно в монастыре, и никакого удовольствия. Да, право! Почитай, уж год прошёл, как вы из дому не выходите!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пова. И не выйду никогда... Зачем? Жизнь моя уже кончена. Он лежит в могиле, я погребла себя в четырёх стенах... Мы оба умер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ука. Ну, вот! И не слушал бы, право. Николай Михайлович померли, так тому и быть, Божья воля, царство им небесное... Погоревали - и будет, надо и честь знать. Не весь же век плакать и траур носить. У меня тоже в своё время старуха померла... Что ж? Погоревал. поплакал с месяц, и будет с неё, а ежели цельный век Лазаря петь, то и старуха того не стоит. (Вздыхает.) Соседей всех забыли... И сами не ездите, и принимать не велите. Живём, извините, как пауки, - света белого не видим. Ливрею мыши съели... Добро бы хороших людей не было, а то ведь полон уезд господ... В Рыблове полк стоит, так офицеры - чистые конфеты, не наглядишься! А в лагерях что ни пятница, то бал, и, почитай, каждый день военная оркестра музыку играет... Эх, барыня-матушка! Молодая, красивая, кровь с молоком, - только бы и жить в своё удовольствие... Красота-то ведь не навеки дадена! Пройдёт годов десять, сами захотите павой пройтись да господам офицерам в глаза пыль пустить, ан поздно буд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пова (решительно). Я прошу тебя никогда не говорить мне об этом! Ты знаешь, с тех пор как умер Николай Михайлович, жизнь потеряла для меня всякую цену. Тебе кажется, что я жива, но это только кажется! Я дала себе клятву до самой могилы не снимать этого траура и не видеть света... Слышишь? Пусть тень его видит, как я люблю его... Да, я знаю, для тебя не тайна, он часто бывал несправедлив ко мне, жесток и... и даже неверен, но я буду верна до могилы и докажу ему, как я умею любить. Там, по ту сторону гроба, он увидит меня такою же, какою я была до его смерти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ука. Чем эти самые слова, пошли бы лучше по саду погуляли, а то ведь велели бы запрячь Тоби или Великана и к соседям в гости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пова. Ах!.. (Плачет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ука. Барыня!.. Матушка!.. Что вы? Христос с вам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пова. Он так любил Тоби! Он всегда ездил на нём к Корчагиным и Власовым. Как он чудно правил! Сколько грации было в его фигуре, когда он изо всей силы натягивал вожжи! Помнишь? Тоби, Тоби! Прикажи ему дать сегодня лишнюю осьмушку ов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ука. Слушаю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кий звон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пова (вздрагивает). Кто это? Скажи, что я никого не принимаю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ука. Слушаю-с! (Уходит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пова (одн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пова (гладя на фотографию). Ты увидишь, Nicolas, как я умею любить и прощать... Любовь угаснет вместе со мною, когда перестанет биться моё бедное сердце. (Смеётся, сквозь слёзы.) И тебе не совестно? Я, паинька, верная женка, заперла себя на замок и буду верна тебе до могилы, а ты... и тебе не совестно, бутуз? Изменял мне, делал сцены, по целым неделям оставлял меня одну... </w:t>
      </w:r>
    </w:p>
    <w:p>
      <w:pPr>
        <w:pStyle w:val="Normal"/>
        <w:rPr/>
      </w:pPr>
      <w:r>
        <w:rPr/>
        <w:t>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пова и Лу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ука (входит, взтревоженно). Сударыня, там кто-то спрашивает вас. Хочет видеть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пова. Но ведь ты сказал, что я со дня смерти мужа никого не принимаю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ука. Сказал, но он и слушать не хочет, говорит, что очень нужное де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пова. Я не при-ни-ма-ю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ука. Я ему говорил, но... леший какой-то... ругается и прямо в комнату прёт... уж в столовой стоит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пова (раздраженно). Хорошо, проси... Какие невеж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ука уход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тяжелы эти люди! Что им нужно от меня? К чему им нарушать мой покой? (Вздыхает.) Нет, видно, уж и вправду придётся уйти в монастырь... (Задумывается.) Да, в монастырь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пова, Лука, Смирн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 (входя, Луке). Болван, любишь много разговаривать... Осёл! (Увидев Попову, с достоинством.) Сударыня, честь имею представиться: отставной поручик артиллерии, землевладелец Григорий Степанович Смирнов! Вынужден беспокоить вас по весьма важному делу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пова (не подавая руки). Что вам угодн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. Ваш покойный супруг, с которым я имел честь быть знаком, остался мне должен по двум векселям тысячу двести рублей. Так как завтра мне предстоит платёж процентов в земельный банк, то я просил бы вас, сударыня, уплатить мне деньги сегодня ж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пова. Тысяча двести... А за что мой муж остался вам должен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. Он покупал у меня овё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пова (вздыхая, Луке). Так ты же, Лука, не забудь приказать, чтобы дали Тоби лишнюю осьмушку овса. (Лука уходит. Смирнову.) Если Николай Михайлович остался вам должен, то, само собою разумеется, я заплачу; но извините, пожалуйста, у меня сегодня нет свободных денег. Послезавтра вернётся из города мой приказчик, и я прикажу ему уплатить вам что следует, а пока я не могу исполнить вашего желания... К тому же сегодня исполнилось ровно семь месяцев как умер мой муж, и у меня теперь такое настроение, что я совершенно не расположена заниматься денежными дел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. А у меня теперь такое настроение, что если я завтра не заплачу процентов, то должен буду вылететь в трубу вверх ногами. У меня опишут имени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пова. Послезавтра вы получите ваши день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. Мне ныжны деньги не послезавтра, а сегод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пова. Простите, сегодня я не могу заплатить в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. А я не могу ждать до послезавт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пова. Что же делать, если у меня сейчас не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. Стало быть, не можете заплатит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пова. Не могу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. Гм!.. Это ваше последнее слов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пова. Да, последн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. Последнее? Положительн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пова. Положитель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. Покорнейше благодарю. Так и запишем. (Пожимает плечами.) А ещё хотят, чтобы я был хладнокровен! Встречается мне сейчас по дороге акцизный и спрашивает: "Отчего вы всё сердитесь, Григорий Степанович?" Да помилуйте, как же мне не сердиться? Нужны мне до зарезу деньги... Выехал я ещё вчера утром чуть свет, объездил всех своих должников, и хоть бы один из них заплатил свой долг! Измучился как собака, ночевал чёрт знает где, - в жидовской корчме около водочного бочонка... Наконец приезжаю сюда, за семьдесят верст от дому, надеюсь получить, а меня угощают "настроением"! Как же мне не сердитьс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пова. Я, кажется, ясно сказала: приказчик вернётся из города, тогда и получи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. Я приехал не к приказчику, а к вам! На кой леший, извините за выражение, сдался мне ваш приказчик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пова. Простите, милостивый государь, я не привыкла к этим странным выражениям, к такому тону. Я вас больше не слушаю. (Быстро уходит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 (один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. Скажите, пожалуйста! Настроение... Семь месяцев назад муж умер! Да мне-то нужно платить проценты или нет? Я вас спрашиваю: нужно платить проценты или нет? Ну, у вас муж умер, настроение там и всякие фокусы... приказчик куда-то уехал, чёрт его возьми, а мне что прикажете делать? Улететь от своих кредиторов на воздужном шаре, что ли? Или разбежаться и трахнуться башкой о стену? Приезжаю к Груздеву - дома нет, Ярошевич спрятался, с Курицыным поругался насмерть и чуть было его в окно не вышвырнул, у Мазутова - холерина, у этой настроение. Ни одна каналья не платит! А всё оттого, что я слишком их избаловал, что я нюня, тряпка, баба! Слишком я с ними деликатен! Ну, погодите же! Узнаете вы меня! Я не позволю шутить с собою, чёрт возьми! Останусь и буду торчать здесь, пока она не заплатит! Брр!.. Как я зол сегодня, как я зол! От злости все поджилки трясутся и дух захватило... Фуй, Боже мой, даже дурно делается! (Кричит.) Человек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 и Лу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ука (входит). Чего вам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. Дай мне квасу или воды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ука уход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т, какова логика! Человеку нужны до зарезу деньги, в пору вешаться, а она не платит, потому что, видите ли, не расположена заниматься денежными делами!.. Настоящая женская, турнюрная логика! Потому-то вот я никогда не любил и не люблю говорить с женщинами. Для меня легче сидеть на бочке с порохом, чем говорить с женщиной. Брр!.. Даже мороз по коже дерёт - до какой степени разозлил меня этот шлейф! Стоит мне хотя бы издали увидеть поэтическое создание, как у меня от злости в икрах начинаются судороги. Просто хоть караул крич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 и Лу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ука (входит подаёт воду). Барыня больны и не принима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. Пошёл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ука уход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ьны и не принимают! Не нужно, не принимай... Я останусь и буду сидеть здесь, пока не отдашь денег. Неделю будешь больна, и я неделю просижу здесь... Год будешь больна - и я год... Я своё возьму, матушка! Меня не тронешь трауром да ямочками на щеках... Знаем мы эти ямочки! (Кричит в окно.) Семён, распрягай! Мы не скоро уедем! Я здесь остаюсь! Скажешь там, на конюшне, чтобы овса дали лошадям! Опять у тебя, скотина, левая пристяжная запуталась в вожжу! (Дразнит.) Ничаво... Я тебе задам - ничаво! (Отходит от окна.) Скверно... жара невыносимая, денег никто не платит, плохо ночь спал, а тут ещё этот траурный шлейф с настроением... Голова болит... Водки выпить, что ли? Пожалуй, выпью. (Кричит.) Человек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ука (входит). Что вам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. Дай рюмку водк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ука уход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ф! (Садится и оглядывает себя.) Нечего сказать, хорошая фигура! Весь в пыли, сапоги грязные, неумыт, нечёсан, на жилетке солома... Барынька, чего доброго, меня за разбойника приняла. (Зевает.) Немножко невежливо являться в гостиную в таком виде, ну, да ничего... я тут не гость, а кредитор, для кредиторов же костюм не писан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ука (входит подаёт водку). Много вы позволяете себе, сударь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 (сердито). Чт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ука. Я... я ничего... я, собственно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. С кем ты разговариваешь?! Молча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ука (в сторону). Навязался, леший, на нашу голову... Принесла нелёгкая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ука уход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. Ах, как я зол! Так зол, что, кажется, весь свет стёр бы в порошок... Даже дурно делается... (Кричит.) Человек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пова и Смирн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пова (входит, опустив глаза). Милостивый государь, в свём уединении я давно уже отвыкла от человеческого голоса и не выношу крика. Прошу вас убедительно, не нарушайте моего поко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. Заплатите мне деньги, и я уе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пова. Я сказала вам русскым языком: денег у меня свободных нет, погодите до послезавт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. Я тоже имел честь сказать русскым языком: деньги нужны мне не послезавтра, а сегодня. Если сегодня вы мне не заплатите, то завтра я должен буду повеси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пова. Но что же мне делать, если у меня нет денег? Как странн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. Так вы сейчас не заплатите? Не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пова. Не могу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. В таком случае я остаюсь здесь и буду сидеть, пока не получу... (Садится.) Послезавтра заплатите? Отлично! Я до послезавтра посижу таким образом. Вот так и буду сидеть... (Вскакивает.) Я вас српашиваю: мне нужно заплатить завтра проценты или нет?.. Или вы думаете, что я шучу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пова. Милостивый государь, прошу вас не кричать! Здесь не конюшн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. Я вас не о конюшне спрашиваю, а о том, - нужно мне платить завтра проценты или не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пова. Вы не умеете держать себе в женском обществ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. Нет-с, я умею держать себя в женском обществ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пова. Нет, не умеете! Вы не воспитанный, грубый человек! Порядочные люди не говорят так с женщинам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. Ах, удивительное дело! Как же прикажете говорить с вами? По-французки, что ли? (Злится и сюсюкает.) Мадам, же ву при... как я счастлив, что вы не платите мне денег... Ах, пардон, что обеспокоил вас! Такая сегодня прелестная погода! И этот траур так к лицу вам! (Расшаркивается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пова. Неумно и груб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 (дразнит). Неумно и грубо! Я не умею держать себя в женском обществе! Сударыня, на своём веку я видел женщин гораздо больше, чем вы воробьёв! Три раза я стрелялся на дуэли из-за женщин, двенадцать женщин я бросил, девять бросили меня! Да-с! Было время, когда я ломал дурака, миндальничал, медоточил, рассыпался бисером, шаркал ногами... Любил, страдал, вздыхал на луну, раскисал, таял, холодел... трещал, как сорока, об эмансипации, прожил на нежном чувстве половину состояния, но теперь - слуга покорный! Теперь меня не проведёте! Довольно! Очи чёрные, очи страстные, алые губки, ямочки на щеках, луна, шёпот, робкое дыхание - за всё это, сударыня, я теперь и медного гроша не дам! Я не говорю о присутствующих, но все женщины, от мала до велика, ломаки, кривляки, сплетницы, ненавистницы, лгунишки до мозга костей, суетливы, мелочны, безжалостны, логика возмутительная, а что касается вот этой штуки (хлопает себя по лбу), то, извините за откровенность, воробей любому философу в юбке может дать десять очков вперёд! Посмотришь на иное поэтическое созданье: кисея, эфир, полубогиня, миллион восторгов, а заглянешь в душу - обыкновеннейший крокодил! (Хватается за спинку стула, стул трещит и ломается.) Но возмутительнее всего, что этот крокодил почему-то воображает, что его шедевр, его привилегия и монополия - нежное чувство! Да чёрт побери совсем, повесьте меня вот на этом гвозде вверх ногами, - разве женщина умеет любить кого-нибудь, кроме болонок?.. В любви она умеет только хныкать и распускать нюни! Где мужчина страдает и жертвует, там вся её любовь выражается только в том, что она вертит шлейфом и старается покрепче схватить за нос. Вы имеете несчастье быть женщиной, стало быть, по себе самой знаете женскую натуру. Скажите же мне по совести: видели ли вы на своём веку женщину, которая была бы искренна, верна и постоянна? Не видели! Верны и постоянны одни только старухи да уроды! Скорее вы встретите рогатую кошку или белого вальдшнепа, чем постоянную женщин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пова Позвольте, так кто же, по-вашему, верен и постоянен в любви? Не мужчина л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 Да-с, мужчин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пова Мужчина! (Злой смех.) Мужчина верен и постоянен в любви! Скажите, какая новость! (Горячо.) Да какое вы имеете право говорить это? Мужчины верны и постоянны! Коли на то пошло, так я вам скажу, что из всех мужчин, каких только я знала и знаю, самым лучшим был мой покойный муж... Я любила его страстно, всем своим существом, как может любить только молодая, мыслящая женщина: я отдала ему свою молодость, счастье, жизнь, своё состояние, дышала им, молилась на него, как язычница, и... и - что же? Этот лучший из мужчин самым бессовестным образом обманывал меня на каждом шагу! После его смерти я нашла в его столе полный ящик любовных писем, а при жизни - ужасно вспомнить! - он оставлял меня одну по целым неделям, на моих глазах ухаживал за другими женщинами и изменял мне, сорил моими деньгами, шутил над моим чувством... И, несмотря на всё это, я любила его и была ему верна... Мало того, он умер, а я всё ещё верна ему и постоянна. Я навеки погребла себя в четырёх стенах и до самой могилы не сниму этого траура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 (презрительный смех.) Траур!.. Не понимаю, за кого вы меня принимаете? Точно я не знаю, для чего вы носите это чёрное домино и погребли себя в четырёх стенах! Ещё бы! Это так таинственно, поэтично! Проедет мимо усадьбы какой-нибудь юнкер или куцый поэт, взглянет на окна и подумает: "Здесь живёт таинственная Тамара, которая из любви к мужу погребла себя в четырёх стенах". Знаем мы эти фокусы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пова (вспыхнув.) Что? Как вы смеете говорить мне всё эт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 Вы погребли себя заживо, однако вот не позабыли напудритьс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пова Как вы смеете говорить со мною таким образом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 Не кричите, пожалуйста, я вам не приказчик! Позвольте мне называть вещи настоящими их именами. Я не женщина и привык высказывать свое мнение прямо! Не извольте же крича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пова Не я кричу, а вы кричите! Извольте оставить меня в поко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 Заплатите мне деньги, и я уе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пова Не дам я вам денег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 Нет-с, дадит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пова Вот назло же вам ни копейки не получите! Можете оставить меня в поко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 Я не имею удовольствия быть ни вашим супругом, ни женихом, а потому, пожалуйста, не делайте мне сцен. (Садится.) Я этого не любл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пова (задыхаясь от гнева.) Вы сел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. Се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пова. Прошу вас уйт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. Отдайте деньги... (В сторону.) Ах, как я зол! Как я зол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пова. Я не желаю разговаривать с нахалами! Извольте убираться вон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у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 не уйдёте? Не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. Н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пова. Не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. Не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пова. Хорошо же! (Звонит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 же и Лу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пова. Лука, выведи этого господин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ука (подходит к Смирнову.) Сударь, извольте уходить, когда велят! Нечего тут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 (вскакивая.) Молчать! С кем ты разговариваешь? Я из тебя салат сделаю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ука (хватится за сердце.) Батюшки!.. Угодники!.. (Падает в кресло.) Ох, дурно, дурно! Дух захватил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пова. Где же Даша? Даша! (Кричит.) Даша! Пелагея! Даша! (Звонит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ука. Ох! Все по ягоды ушли... Никого дома нету... Дурно! Воды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пова. Извольте убираться вон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. Не угодно ли вам быть вежливе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пова (сжимая кулаки и топая ногами.) Вы мужик! Бурбон! Монстр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. Как? Что вы сказал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пова. Я сказала, что вы медведь, монстр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 (наступая.) Позвольте, какое же вы имеете право оскорблять мен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пова. Да, оскорбляю... ну, так что же? Вы думаете, я вас боюс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. А вы думаете. что если вы поэтическое создание, то имеете право оскорблять безнаказанно? Да? К барьер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ука. Батюшки!.. Угодники!.. Воды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. Стрелятьс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пова. Если у вас здоровые кулаки и бычье горло, то, думаете, я боюсь вас? А? Бурбон вы этаки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. К барьеру! Я никому не позволю оскорблять себя и не посмотрю на то, что вы женщина, слабое создани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пова (стараясь перекричать.) Медведь! Медведь! Медвед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. Пора наконец отрешиться от предрассудка, что только одни мужчины обязаны платить за оскорбления! Равноправность так равноправность, чёрт возьми! К барьер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пова. Стреляться хотите? Извольт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. Сию минут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пова. Сию минуту! После мужа остались пистолеты... Я сейчас принесу их сюда... (Торопливо идёт и возвращается.) С каким наслаждением я влеплю пулю в ваш медный лоб! Чёрт вас возьми! (Уходит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. Я подстрелю её, как цыплёнка! Я не мальчишка, не сентиментальный щенок, для меня не существует слабых создани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ука. Батюшка родимый!.. (Становится на колени.) Сделай такую милость, пожалей меня, старика, уйди ты отсюда! Напужал до смерти, да ещё стреляться собираешьс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 (не слушая его.) Стреляться, вот это и есть равноправность, эмансипация! Тут оба пола равны! Подстрелю её из принципа! Но какова женщина? (Дразнит.) "Чёрт вас возьми... влеплю пулю в медный лоб..." Какова? Раскраснелась, глаза блестят... Вызов приняла! Честное слово, первый раз в жизни такую виж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ука. Батюшка, уйди! Заставь вечно Бога моли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. Это - женщина! Вот это я понимаю! Настоящая женщина! Не кислятина, не размазня, а огонь, порох, ракета! Даже убивать жалк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ука (плачет.) Батюшка... родимый, уйд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. Она мне положительно нравится! Положительно! Хоть и ямочки на щеках, а нравится! Готов даже долг ей простить... и злость прошла... Удивительная женщин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 же и Попо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пова (входит с пистолетами.) Вот они, пистолеты... Но, прежде чем будем драться, вы извольте показать мне, как нужно стрелять... Я ни разу в жизни не держала в руках пистол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ука Спаси, Господи, и помилуй... Пойду садовника и кучера поищу... Откуда эта напасть взялась на нашу голову... (Уходит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 (осматривая пистолеты.) Видите ли, существует несколько сортов пистолетов... Есть специально дуэльные пистолеты Мортимера, капсюльные. А это у вас револьверы системы Смитт и Вессон, тройного действия с экстрактором, центрального боя... Прекрасные пистолеты!.. Цена таким минимум девяносто рублей за пару... Держать револьвер нужно так... (В сторону.) Глаза, глаза! Зажигательная женщин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пова. Так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. Да, так... Засим вы поднимаете курок... вот так прицеливаетесь... Голову немножко назад! Вытяните руку как следует... Вот так... Потом вот этим пальцем надавливаете эту штучку и больше ничего... Только главное правило: не горячиться и прицеливаться не спеша... Стараться, чтоб не дрогнула ру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пова. Хорошо... В комнатах стреляться неудобно, пойдёмте в са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. Пойдёмте. Только предупреждаю, что я выстрелю в возду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пова. Этого ещё недоставало! Почему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. Потому что... потому что... Это моё дело, почем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пова. Вы струсили? Да? А-а-а-а! Нет, сударь, вы не виляйте! Извольте идти за мною! Я не успокоюсь, пока не пробью вашего лба... вот этого лба, который я так ненавижу! Струсил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. Да, струси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пова. Лжёте! Почему вы не хотите дратьс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. Потому что... потому что вы... мне нравите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пова (злой смех.) Я ему нравлюсь! Он смеет говорить, что я ему нравлюсь! (Указывает на дверь.) Может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 (молча кладёт револьвер, берёт фуражку и идёт; около двери останавливается, полминуты оба молча гладят друг на друга; затем он говорит, нерешительно подходя к Поповой.) Послушайте... Вы всё ещё сердитесь?.. Я тоже чертовски взбешен, но, понимаете ли... как бы этак выразиться... Дело в том, что, видите ли, такого рода история, собственно говоря... (Кричит.) Ну, да разве я виноват, что вы мне нравитесь? (Хватается за спинку стула, стул трещит и ломается.) Чёрт знает какая у вас ломкая мебель! Вы мне нравитесь! Понимаете? Я... я почти влюблён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пова. Отойдите от меня, - я вас ненавиж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. Боже, какая женщина! Никогда в жизни не видал ничего подобного! Пропал! Погиб! Попал в мышеловку, как мыш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пова. Отойдите прочь, а то буду стреля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. Стреляйте! Вы не можете понять, какое счастие умереть под взглядами этих чудных глаз, умереть от револьвера, который держит эта маленькая бархатная ручка... Я с ума сошёл! Думайте и решайте сейчас, потому что если я выйду отсюда, то уж мы больше никогда не увидимся! Решайте... Я дворянин, порядочный человек, имею десять тысяч годового дохода... попадаю пулей в подброшенную копейку... имею отличных лошадей... Хотите быть моею женой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пова (возмущенная, потрясает револьвером.) Стреляться! К барьер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. Сошёл с ума... Ничего не понимаю... (Кричит.) Человек, воды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пова (кричит.) К барьер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 Сошёл с ума, влюбился, как мальчишка, как дурак! (Хватает её за руку, она вскрикивает от боли.) Я люблю вас! (Становится на колени.) Люблю, как никогда не любил! Двенадцать женщин я бросил, девять бросили меня, но ни одну из них я не любил так как вас... Разлимонился, рассиропился, раскис... стою на коленях, как дурак, и предлагаю руку... Стыд, срам! Пять лет я не влюблялся, дал себе зарок, и вдруг втюрился, как оглобля в чужой кузов! Руку предлагаю. Да или нет? Не хотите? Не нужно! (Встаёт и быстро идёт к двери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пова. Постойте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 (останавливается.) Ну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пова. Ничего, уходите... Впрочем, постойте... Нет, уходите, уходите! Я вас ненавижу! Или нет... Не уходите! Ах, если бы вы знали, как я зла, как я зла! (Бросает на стол револьвер.) Отекли пальцы от этой мерзости... (Рвёт от злости платок.) Что вы стоите? Убирайтес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. Прощай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пова. Да, да, уходите!.. (Кричит.) Куда же вы? Постойте... Ступайте, впрочем. Ах, как я зла! Не подходите, не подходит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 (подходя к ней.) Как я на себя зол! Влюбился как гимазист, стоял на коленях... Даже мороз по коже дерёт... (Грубо.) Я люблю вас! Очень мне нужно было влюбляться в вас! Завтра проценты платить, сенокос начался, а тут вы... (Берёт её за талию.) Никогда я этого не прощу себе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пова. Отойдите прочь! Прочь руки! Я вас... ненавижу! К ба-барьер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должительный поцелу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 же, Лука с топором, садовник с граблями, кучер с вилами и рабочие с дреколь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ука (увидев целующуюся парочку.) Батюшк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у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пова (опустив глаза.) Лука, скажешь там, на конюшне, чтобы сегодня Тоби вовсе не давали ов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аве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37:00Z</dcterms:created>
  <dc:creator>1</dc:creator>
  <dc:description/>
  <dc:language>en-US</dc:language>
  <cp:lastModifiedBy>Nikulitsa Olga</cp:lastModifiedBy>
  <dcterms:modified xsi:type="dcterms:W3CDTF">2012-05-15T05:37:00Z</dcterms:modified>
  <cp:revision>2</cp:revision>
  <dc:subject/>
  <dc:title/>
</cp:coreProperties>
</file>