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"/>
      <w:bookmarkEnd w:id="0"/>
      <w:r>
        <w:rPr/>
        <w:t>Александр Вампилов. Несравненный Наконечников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девиль в двух действиях с прологом и эпилогом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ександр Вампилов, "Избранное". М., Согласие, 1999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OCR Бычков М.Н. mailto:bmn@lib.ru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   </w:t>
      </w:r>
      <w:bookmarkStart w:id="1" w:name="1"/>
      <w:bookmarkEnd w:id="1"/>
    </w:p>
    <w:p>
      <w:pPr>
        <w:pStyle w:val="Heading2"/>
        <w:ind w:left="720" w:hanging="0"/>
        <w:jc w:val="center"/>
        <w:rPr/>
      </w:pPr>
      <w:r>
        <w:rPr/>
        <w:t xml:space="preserve">ДЕЙСТВИЕ ПЕРВОЕ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ртина первая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ая парикмахерская в большом городе. Небольшая комната, часть которой занавешена портьерой. Три рабочих кресла, зеркала, у дверей вешалка, рядом столик для газет и два стула для ожидающих очереди клиентов. Летний день, послеобеденный час. Дверь на улицу распахнута настежь. Где-то поблизости крутят монотонную эстрадную мелодию. В одном из кресел развалился простодушного вида молодой человек в белой куртке. Это мастер заведения Наконечников. Разморенный жарой и вынужденным бездельем, время от времени позевывая, он перелистывает тонкую книжицу с цветными картинками. В эту минуту появляется Дутов, мужчина лет шестидесяти, тучный, лысеющий, вытирающий пот со лба и ше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Добрый ден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-а... Николаю Иванычу - прив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Жара какая, а?.. Градусов, думаю, под соро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е меньш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Уф... (Усаживается на стул.) Листья на деревьях свернулись... Что делается, 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е говорит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ольшая пауз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ем бриться? (Указывает на кресло.) Прош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Ой, погоди. Дай хоть отдышаться... Дальше так пойдет, и без грибов останем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Вполне возмож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уза. Наконечников снова перелистывает книжк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Ну? Как живете?.. Новости каки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овости?.. Да ничего такого. Все по-старому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нова молчат. Потом Наконечников показывает Дутову одну из страниц своей книж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яньте. Лев поссорился с крокодил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ачалась у них дра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Кто из них победил, как вы считае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Что? К чему 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Лев напал на крокодила. Началась у них бит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Ну и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Кто, по-вашему, победил? Лев или крокод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Г-м... Ну ле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Лев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Конечно, ле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тоном превосходства). Однако победил крокод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Неуже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Факт. (Поднимается, бросает книжку, налаживает бритье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 (пересаживается в кресло). А где твоя напарница?.. Где Раиса Петров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В гастроном ушла. За сосисками. (Усаживает Дутова поудобней.) Головку повыше... Вот так... (Начинает бритье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 (не сразу). Крокодил, говори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Он, Николай Иваныч, крокод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Скажи-ка... Но ведь лев посильнее будет. Среди зверей лев все-таки фигу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Согласен, Николай Иваныч. Лев - царь зверей. Однако победил крокод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Удивитель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о факт. Победил крокоди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уза. Наконечников работ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мпрессик, Николай Иваныч? Помогает от жар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Давай. Раз помог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делает компрес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Чем освежить? "Шипром", как обыч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Дава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вот "Полет". (Показывает флакон.) Новый. Помягче бу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Давай "Полет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прыскает одеколоном, орудует полотенцем. Закончил работ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у как?.. Полегче стал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Вроде бы да. Благодарю. (Расплачивается.) Уважил. Омолод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Всегда к вашим услуг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 (поднялся, заглянул в зеркало). Как же мне теперь молодому-то, куда ж пой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Как куда? К дамам, Николай Иваныч. А то ку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К дамам, говоришь?.. А что? Можно и к дамам. Ничего еще. Не жара бы, так я бы... Кое-что я еще могу. А ты думал? И выпить могу. И спеть. И сплясать, как бывало... Резюме, правда, уже не подвед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оживился). Прибедняетесь, Николай Иванович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 (развел руками). Врать не любл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а смею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, слышь, Миша. Женщинам ты ни гуту. Ни одной, Раисе Петровне - тоже. Молчок. Военная тай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Мог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Счастливо, Миша. (Уходит, в дверях останавливается.) А все-таки, стало быть, крокод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Факт, Николай Иваныч. Победил крокод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ТОВ. Чудеса, да и только. 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 его ухода Наконечников снова пытается читать, но клюет носом и вскоре погружается в сон. Музыка неожиданно усиливается, на улице послышались шум и голос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не реагирует ни на то, ни на другое. Шум и голоса приближаются, и в парикмахерскую вбегает Эдуардов, длинноволосый молодой человек в клетчатом костюме. Он бросается к раковине, хватает стакан, набирает воды, жадно пьет, после чего устремляется к выходу, но на пороге останавливается, поворачивает обратно и скрывается за портьерой. Там он опрокидывает какую-то посудину - раздается грохот, и Наконечников просыпается. В это мгновение в парикмахерской появляется Незнакомка - молодая женщина привлекательной наружности, одетая по последней моде. Ее появление неожиданно, неординарно, и сонный Наконечников смотрит на нее с изумлением. Она осматривается и в изнеможении опускается на стул - рядом с Наконечниковы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ум и голоса на улице, достигнув предела, теперь удаляются, затихают. И музыка снова умолк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Вод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не двигается и молчит, преодолевая барьер между сном и действительность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те вод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не шевели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глухо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в ответ что-то промыч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мой?.. Контуженны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аконец очнулся). Никак н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Тогда дайте мне вод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осторожно, как бы боясь спугнуть гостью, поднимается и подает ей стакан с водой. Та пьет большими глотк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повинуется). Сейчас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окончательно проснул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Ещ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етий стакан с водой он подает ей уже не без галантнос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оме вас есть тут кто-нибудь ещ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Здесь?.. Как видит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Нико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в чем дел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Я спрашиваю: есть тут кто-нибудь кроме в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икого... Абсолют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Это правда?.. А там? (Показывает на портьеру.) Нет там нико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и душ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Вы уверен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приосанился). Не волнуйтесь. Я здесь оди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ольшая пауза. Наконечников подходит к Незнакомк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Интимно.) Мы абсолютно одн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 (усмехнулась). Что вы этим хотите сказ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е замечая ее усмешки, подмигивая). "В этом зале пустом мы танцуем вдвоем...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 (холодно). Прекратите. (Поднялась.) Вы меня не так поняли. Я ищу совсем другого челове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растерянно). Да?.. (Не сразу.) Но я... мне показалось, что вы хотели со мной поговор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 (с пренебрежением). Я - с вами?.. Да ничего подобно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выходит на улицу, но в это время за портьерой раздается тот же грохот. Эдуардов чертыхается. Незнакомка мигом возвращается в парикмахерскую и, отстранив рукой и без того униженного Наконечникова, подходит к портьере, приоткрывает ее и обнаруживает там Эдуардова с тазом в руках. При виде его Незнакомка преображается. Из надменной самоуверенной женщины она превращается в робкую неуклюжую просительниц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ините... Простите за беспокойств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с досадой). Что вам угодно? (Оставил таз и вышел из прикрытия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Простите, но разве вы меня не узнае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грубо). Первый раз виж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Но как же... Мы ехали с вами в одном такс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е помн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 (краснея). Вместе шли по улиц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е зна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Я проводила вас до гостиниц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Меня всегда кто-нибудь провож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Вы меня поблагодари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Я человек вежливый, но я вас не помню. Извините. (Наконечникову.) Шеф, можно у вас напить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молчит. Он снова изумлен. Эдуардов пь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 (жалобно). Вы подарили мне трамвайный билет. Вот он... (Достает из сумки трамвайный билет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Могу подарить еще один. (Полез в карман, достал оттуда горсть трамвайных билетов.) Сколько угодно. Я раздаю их пачками. Каждый ден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Вы сделали мне комплимент. Высказали, что я похожа н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устало). На Софи Лорен. Ладно. Я вас узн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 просия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трого.) Узнал. Но с тех пор, как мы виделись, вы сильно изменили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Как?.. Мы виделись с вами вче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Все равно. Вы очень изменили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 растерялась, съежилась, увя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дно, чего вы хоти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 (жалобно). Вы сами знает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сухо). Ког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Сегод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евозмо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Прошу ва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ичего не вый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Завт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То же сам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В четвер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авряд ли. Но вернее всего: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А вдруг! Умоляю вас, возьмите мой телефон! (Протягивает ему бумажку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жестом отвергает ее телефон). Я вам не позвоню. Забуду. (Милостиво.) Возьмите мой. (Достает блокнот, пишет.) Позвоните в среду. Но учтите, я ничего вам не обещаю. У меня люди на всех люстрах вися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Я надоела вам, простит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вырывает из блокнота листок, отдает его Незнакомке. Та принимает его с благоговением. Наконечников наблюдает за ними с раскрытым рт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ю вас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сухо). До свидания. (Наконечникову.) Вы свободны, шеф?.. Я хотел бы побриться. (Усаживается в кресло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КОМКА. До свидания!.. Я буду надеяться... (Удаляется почти счастливая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Слава богу, отвязалась. (Поднялся с кресла.) Бриться я не собираюсь... Что такое, шеф? Почему вы так на меня смотри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вышел из оцепенения). Слушай, парень... Ты в своем уме или н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 что тако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ет, ты соображаешь, что ты дел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Да что тако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"Что такое"? Такая женщина к тебе клеится, а ты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-а... (Рассмеялся.) Ну, шеф, вы преувеличиваете. Эта женщина обыкновенн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Она? Обыкновенная?.. Ну даешь ты... Смотри, пробросаешься такими куск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махнул рукой). Надоели... Эта еще ничего, скромная. Ты других не видел. Такие, брат, попадаются экземпляры... Хищницы. (Томно.) Когда-нибудь они разорвут меня на част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подходит к двери, выглядывает на улицу. Оттуда в это время доносятся голос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Слушай, парень... Ты кто так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 ты не знаешь? (Рассмеялся.) Ну слава богу, встретил нормального человека. Будем знаком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отянул Наконечникову руку, тот ее пож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Вад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аконечников... Кто ты, серьезно?.. Космонавт ты, что ли?.. Нет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Послушай! Ты хорошо сохранился - раз ты не знаешь Вадима Эдуардо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Где же ты работ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Везде... Госконцерт - слышал такую организаци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е сразу). Артист, что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В сообразительности тебе тоже не откаж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ртист, значит... А кого ты, допустим, изображ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ико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Тогда какой же ты артис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Я п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-а... (Не сразу.) Арии по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Песн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Песни?.. И вс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у это, брат, у кого как получа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е сразу). А как ты зарабатыв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еплох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Сотни три име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Име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может, четыр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Может, и четыр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может, и больш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 может, и больш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е сразу). Долго учил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Чему учил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 вот - песни пе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Я не учился. Но я, брат, особый случай. Другие выходят из консерватор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Х-м... А почему для тебя такое исключени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Да так. Талант, говоря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улицы снова раздаются голоса и гомон толпы. Эдуардов подходит к двери и выглядывает на улицу. Шум толпы приближае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 досадой.) Неужели эта дура сказала им, что я здесь!.. (Наконечникову.) Это поклонники. Черт бы их побрал!.. Если что, я опять спрячусь. А пока мы закроем дверь. Идет? (Закрывает дверь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маешь, им нужны автографы? Как бы не так. Они требуют, чтобы я провел их на концерт. Бесплатно. Или - чтобы я пил с ними водк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Гляжу, везет тебе... (Не сразу.) Слушай, а как его определяют, талант? Кто его определя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Как "кто"? Специалисты определяют. Вот ты мне спой что-нибудь, а я тебе скажу, есть у тебя талант или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У меня? (Не сразу.) Ты это серьез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усмехаясь незаметно). А почему несерьезно? Ты сам сказал, что ты поешь. Вот и спой. А я послуш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он не замечает, что над ним подсмеиваются). А чего? Могу спеть... А ты определишь точ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у пой, если не веришь. Мне-то что? (Не сразу.) Ну? Будешь пе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прокашлялся, молч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мается). Да ведь это... Чудно как-то - ни с того ни с сег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подначивает). А ты как думал? Давай, давай. Пользуйся случаем. А вдруг у тебя талан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е сразу). Чего спеть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Это уж твое де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Может, "Тройку"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Как хоч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Или "Рябину"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Все равно. Но лучше что-нибудь поживей, потемпераментн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потом вдруг начинает петь фальшиво и нелепо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ирюзовы да златы колечи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х, да раскатились по лужку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с трудом подавляя смех, стучит по спинке стула, как по бараба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ушла, и твои плечи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ылися в ночную мгл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-звени, гитара семиструнн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гони ты грусть-тоску-печа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х, ты, жизнь моя цыганск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его теперь не жал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ти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Да. Вполне достаточ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у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еплохо, но... как бы тебе сказ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Говори, как е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Хорошо. Будем откровенны. Голоса у тебя н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Яс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Что "ясно"? Голоса у тебя нет, но на эстраде он и не всегда нуж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Держаться ты не умеешь, вкуса никакого. Стоит тебе запеть на улице, и тебя обязательно заберут в милицию. Но и это не беда: твои манеры можно выдать за непосредственность... Пойдем дальше. Местами ты не поешь, а воешь, как голодный пес, и хрипишь, как будто бы тебя давя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Ладно. Я тебя поня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Что ты понял? Как раз это, возможно, и есть твоя сильная сторона, твой, так сказать, шарм. Не знаю. Воешь ты, конечно, примитивно, но в твоем хрипе, по-моему, есть что-то своеобразное. Именно на него ты мог бы рассчитывать, если бы у тебя было хоть немного слух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еожиданно). А без слуха нельз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ельзя, к сожалению. Сейчас сочиняют такие мелодии - запомнить их никакого слуха не хватает. Так что извини, но певца из тебя выйдет. (Открыл дверь и снова выглянул на улицу и вернулся.) Но ты не грусти. Может, у тебя какой другой талан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ум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у кто тебя знает? (Осматривает Наконечникова с головы до ног.) Так... Парень ты видный... Не изболел... Шарниры в порядк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Че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Суставы, мышцы, ступни... Ноги цел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 в норме вроде бы... Не жалуюсь|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Пляш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Быва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 ну сбаца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что, и такая есть професси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 ты как думал? Та же эстрада. Дава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что имен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Не знаю. Болеро, па-де-труа, вальс-чечетка - выбирай по своему вкус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Вальс-чечет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Так. Вкус у тебя неиспорченный. Шуруй! (Напевает ему, отстукивает такт.) Ну! Не заставляй себя жд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пляшет вальс-чечетку. По ходу сбрасывает куртку, затем руки держит строго по швам. Пляшет довольно дол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ще!.. Чаще! (Увеличивает темп.) Дерза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не выдерживает темпа, сбивается и останавливае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падает в кресло. Тяжело дыш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 что ж... совсем неплохо. Своеобразно... Но для узкого круга. Боюсь, что широкая публика тебя не пойм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Воды... Воды пода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(подает ему воды, с сочувствием). Уст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Запари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Тяжело, конечно, с непривычки... М-да... Пожалуй, это мы с тобой зря затеяли. Похоже, этим делом надо заниматься систематически, с самого детства. (Не сразу.) Тебе сколько л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показывает на пальц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... Видишь, время, можно сказать, упущено... Давно ты в парикмахерско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показывает три пальц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и года... Надоел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Как сказать?.. Сначала ничего. Потом так-сяк... (Тяжело дышит.) Сейчас - не знаю... Короче, надоело... (Не сразу.) Что делать? Куда пода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Жена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кив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хуже... Давно жена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Три года... Осел здесь после арм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 откуда родо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Родом деревенс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Это заметно... Дети е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в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М-да... Чем тебе помочь - даже и не знаю. (Не сразу.) Спортивную карьеру ты, считай, тоже прозевал... Слушай, ты стихи пис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Было де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Прочти... Помнишь наизу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е-е... Да какие там стихи? Так что-то, один раз написал, к праздник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К празднику?.. Ну что ж. Направление у тебя здоровое... Может, тебе литературой заня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 что ты. У меня всего семь класс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Это неважно. Даже наоборот: пойдешь от жизни... Ну, со стихами сейчас непросто, поэтов тьма, ты можешь не выдержать конкуренции. Так. Роман тебе не по зубам, прямо скажем... Что там у нас остается? Драматургия... А что? Пожалуй, это идея! Я в газете вчера читал: в театре репертуарный голод, драматургия отстает, пьес никто не пишет. А? Что ты на это скаж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Что такое драматурги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Привет! Ты бывал хоть раз в театр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Бы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Что ты там виде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Постановку... Какую - не помн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Что такое постановк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молч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 хорошо. На сцене ты видел актеров. Что они там делаю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Показываю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Что показываю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Ходят, разговаривают... Один все молчал, а потом говорит: дальше, говорит, так жить нельзя, вы, говорит, не люди, а тушканчики, скучно, говорит. Я вас, говорит, в тюрьму пересажу и сам с вами сяд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Так. Это драм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другую видел, там все больше смехом. И мужик веселый. Жену, говорит, вы у меня, конечно, отбили, сына, конечно, тоже увели, есть у вас, говорит, и другие недостатки, но теперь, говорит, дело прошлое, и в целом, говорит, вы все же люди неплохие. Поэтому, говорит, давайте все вместе будем веселит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 это комедия. И придумал все это и написал - автор, писатель, он же драматург - понятно теб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вдруг). А чего тут не поня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Вот и попробуй. Вдруг - талан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за это платя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Платят хорошо. Кроме того - слава, почет и уважение... Но предупреждаю: написать - это полдела, главное - пробиться. Тут, конечно, тебе не повредили бы связи, знакомств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Погоди, у меня есть знакомый. В театр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Парикмахе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иректо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Сам директо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Он у меня бреется. Уже третий год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Да?.. Что ж, для начала это совсем неплохо. Ты подаешь надежды. (Выглянув на улицу.) Ушли... (Подходит к Наконечникову.) Давай прощаться, я поше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Погоди... А как их писать - пьесы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Здравствуйте, приехали! (Смеется.) Берешь бумагу, ручку, садишься, пишешь название. Дальше - действующие лица. Ну и пошел. Пишешь: "Катя". Ставишь точку. Потом пишешь, что эта Катя говорит. Потом "Петя". Снова ставишь точку и что этот Петя той Кате отвечает. Например. Катя: Петя, ты куда собрался? Петя: До свидания, дорогая Катя, я уезжаю. Катя: Как так, Петя? Ты уезжаешь, а как же я? Разве ты меня не любишь? Почему, отвечает Петя, я тебя люблю, но у меня уже билет в кармане. И так далее. И пошел, и пошел. (Подает Наконечникову руку.) Ну! Желаю тебе. Дерзай. Приеду в следующий раз - чтобы ты пригласил меня на свою премьер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Что такое премьер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Первое представление. Желаю тебе - еще раз. (Идет к двери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Пост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 останавливае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 что мне пис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ДУАРДОВ. А уж это тебе лучше знать. Возьми какой-нибудь случай интересный - может, из своей жизни, а нет, так что-нибудь придумай. Но смотри, ври да знай меру. Чтоб на правду было похоже, понял?.. Все. Желаю успеха. 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шись один, Наконечников погружается в глубоком размышление. Через некоторое время на улице раздается шум толпы, который приближается к самым дверям парикмахерской. Наконечников подходит к двер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еожиданно, тоном Эдуардова.) Что! вам угод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 ИЗ ТОЛПЫ. Вы не видели Эдуардов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небрежно). Вадима?.. Он только что! ушел. А что вам угодно? Если автограф, то пожалуйста, могу дать. Но предупреждаю, водку я с вами пить не буд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 ИЗ ТОЛПЫ. А кто вы так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Михаил Наконечников. Драматург. Не знаете тако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толпы доносятся смех и голоса: "Кто такой Наконечников?" "Такого мы не знаем". "Первый раз видим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 ИЗ ТОЛПЫ. Первый раз слыш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у ничего. Еще услыши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ртина вторая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вартира Наконечникова. Небольшая, сильно загроможденная комната. Посредине круглый стол, у окна - письменный, диван, две детские кровати, трюмо, один из углов отгорожен ширм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, жена Наконечникова, молодая, не в меру полная женщина, гладит детские пеленки. Из-за ширмы сначала послышался кашель, затем слабый голос теши Наконечникова - Полины Матвеев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апитолина... Капитол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громко). Чего опя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апитол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подходит к ширме, кричит). Чего теб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то к нам прише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кричит). Никого! (Исчезает за ширмой, кричит там.) Никого, говорю, нет. (Возвращается, продолжает работу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уз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апитолина!.. (Через некоторое время.) Капитол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прошла за ширму, кричит). Ну что? Что ты меня дергаешь поминутно? У меня голова болит крич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ЧТО ГОВОРИШЬ? Не СЛЫШ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кричит). Голова, говорю, болит! С тобой разговаривать - голова болит! И тебе нельзя. Спокойно тебе надо лежать! Слышишь, спокой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апитолина! Что это Михаил по ночам свет жжет? Что это он дела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вбегает за ширму, яростно). Какое твое дело, мама! Ты можешь помолчать или н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Вроде как за столом сидит. А что дела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кричит). Пьесу пишет! Книгу ли! (Негромко.) Черт его знает, что он там пишет. (Кричит.) Напишет - ему за это деньги дадут! Понимаешь? (Негромко.) Дадут - держи карман шир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Деньги?.. Батюшки мои! Неужто он деньги подделывает? В тюрьму попад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. Да нет! (Смеется. Потом снова кричит.) Не поняла ты! Книгу он пишет! Книгу! Сочиняет он! (Негромко.) Человек был как человек, и на тебе. (Кричит.) Писателем, говорю, заделался! Сочинител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 (неопределенно). А-а... Ну это ничег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ходит Наконечник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. Яви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Чтоб она сгорела, эта парикмахерская... Ты подумай, сколько бы я мог написать за целый ден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. Может, ты работу бросишь? (Берет с письменного стола увесистую папку, потрясает ею в воздухе.) Мало ты бумаги извел?.. А кому это над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Положь на место. Сколько я просил тебя не трогать рукопись руками? (Взял папку.) Здесь только начало. Главное вперед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. Мать вон думает, что ты ночами деньги печата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евежество... Но в фигуральном смысле верно. Ты знаешь, сколько зашибают в драматургии, какие деньг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. Кто зашибает? Ты писать-то грамотно не умеешь. Ну! А сколько книжек ты вообще прочитал? Две? Тр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Это не имеет значения. Я иду от жизн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. Куда ты идешь?.. Иди лучше в садик, за ребятишками. Помоги. Мне в магазин надо, в аптеку, в химчистку. Где же я успею?.. Сходи за ребятишк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е могу. Сажусь писать. Посижу, пока их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неожиданно ласково). Миша... (Подходит к нему.) Брось ты эту писанину, прошу тебя. Забудь, Миша, не твое это дело... (Обнимает его.) Опомнись. Ну зачем тебе эти бумажки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поддался было на ее ласку, но лишь на мгновени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помни, как хорошо было нам без литератур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отстраняя жену от себя, решительно). Я должен пис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НА (зло). Ненормальный! Псих! (Хватает сумку, в дверях.) Лучше бы ты водку пил! (Уходит, громко хлопнув дверью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апитолина! Кто к нам пришел?.. Капитол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прошел за ширму, кричит). Капитолина ушла! Я один! Я работаю! Прошу вас мне не мешать! (Сел за стол, раскрыл папку. Поднялся, подвинул стол поближе к окну, сел этак, сел так. Задумался. Поднялся, принялся ходить по комнате. Остановился перед зеркалом, как следует себя осмотрел, затем приосанился, поклонился воображаемой публике. Дважды повторил поклон. Снова уселся за стол. Задумался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апитолина!.. Капитол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вскочил, прошел за ширму). Что тако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акой сегодня ден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кричит). Понедельник! Какая вам разниц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Пятница?.. А число како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кричит). Какая вам, говорю, разниц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Пятница... Стало быть, девятое. число... Стало быть, сегодня ровно полгода, как я не встаю с постели. (Охает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появляясь, негромко, почти молитвенно). Если бы ты встала! Я в ту же минуту турнул бы тебя к родичам. (Усаживается за стол, задумывается. Отмахивается от мухи. Сгоняет ее. Снова отмахивается, затем поднимается и преследует муху по всей комнате. Увлекается, достает мухобойку, громко хлопает ее по стенам, бьет мух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 нем кто-то прише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с мухобойкой в руках забегает за ширму, орет). Нико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дается звонок. Наконечников поспешно усаживается за стол и начинает неправдоподобно быстро писать. Звонок повторяе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йд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верях появляется страховой агент, женщина лет тридцати, веселая, общительная, внешне она напоминает Незнакомку, но эта постарше и попрощ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Можно вой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, прошу ва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 вход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саживайтесь. (Важно.) Минуточку. Сейчас я поставлю точку. (Пишет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Я подожду. (Присаживается на стул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Так. Я вас слуш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Извините, если помеша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ичего... Я как раз собрался передохну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 (улыбается). Видите, как удачно я подош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. Вы в самый ра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Я из Госстраха. (Улыбается.) Что вы на это скаже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Что ж. Дело хорошее. Государственное. Я - з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Приятно слышать. А то, знаете, многие не понимаю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евежество. От него все происход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Совершенно с вами соглас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приближается к ней). По-моему, мы с вами договорим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 (улыбается). Я думаю, мы уже договорились. (Открывает свою сумочку.) Вы где работае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Я?.. Как вам сказать... Профессия у меня непростая... И нелегкая. Отчасти даже с риск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Вот как? Чем же вы занимаете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Как бы вам объяснить... Вы ходите в теат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Еще бы. Я безумно люблю теат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?.. Значит, вы меня поймете. Я - драматург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А что?.. Вы не вери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Нет, почему же! Простоя первый раз вижу живого драматург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, наш брат драматург - явление редкое. Раз-два и обчелся. Выводятся драматурги. Скажу вам честно: труд тяжелый. Легче бревна вороч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Но зато, наверное, как это интерес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Да, интересно... Но с другой стороны - все время один. Представьте себе, днями и ночами со своими героями. И никакого общест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Да-да, я вас понима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Капитолина!.. Капитол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Одну минутку. (Проходит за ширму, громко.) Ее 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ИНА МАТВЕЕВНА. Михаил... Где Капитоли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 (кричит). Нету! И меня тут тоже нет! (Появляется.) Не обращайте внимания. Она глухая и вот уже полгода как не поднимается с постели. (Лицемерно.) Несчастная женщи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Ваша хозяйка? Да... Дальняя родственница... Так на чем мы остановились?.. Да! Труд тяжелый. Не всякий в наше время возьмется за такое дело. А как ваша фамилия? Может, что-нибудь ваше я уже виде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Вряд ли. Здесь меня еще не показывали. Но сейчас мне заказали... Вот (кивнул в сторону стола) работаю. Для здешнего театра... Премьера будет зимой. Не раньш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О! Но на премьеру, наверное, не попад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Почему? Для вас, раз вы это дело любит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Прав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Вам одно место? Дв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Од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Все. Договорились. Буду ждать вас в вестибюле... (Приближается.) Знаете что... Этот стул, он не совсем в порядке... Пересядьте, пожалуйста, сю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Зачем? Мне кажется, стул вполне надеж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Нет-нет. Одна нога у него гнилая. (Пересаживает ее на диван, усаживается рядом.) Честное слово, этот стул давно пора выброс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 (шутливо). Не говорите так о вашем имуществе. Учтите, мы его еще не застрахова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ширмой слышится скрип кровати, кашел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Какое имущество, у меня так. Временное. И квартира временная... Все это, можно сказать, временное явлени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Понятно... Значит, для начала мы застрахуем вашу жизнь. (Взялась было за сумочку, но Наконечников ее остановил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ЧНИКОВ. Жизнь? А зачем так спешить? (Придвинулся поближе.) Поговорим... Вас как зову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ЩИНА. Эльвира... [...]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мментарии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пилов успел написать только две картины. Первая картина была опубликована в газете "Советская молодежь" (23 сентября 1972 г.) после гибели драматурга. Обе картины вошли во второй том двухтомника А. Вампилова, выпущенного Восточно-Сибирским книжным изд-вом (Иркутск, 1988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предполагавшемся развитии сюжета пьесы А. Вампилов рассказал своему первому московскому редактору И. Граков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"Все, что я написал до сих пор, - это юность. Сейчас мне хочется писать по-другому и о другом. Я вот тут задумал комедию, почти водевиль, о парикмахере, который стал драматургом.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слишком-то подробно рассказывал мне о пьесе "Несравненный Наконечников", помню только в его изложении задуманный им фин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Представляешь, герой после всех своих мытарств бежит из театра, он ничего этого уже не хочет, бежит через зрительный зал, а за ним бежит режиссер, который все же надумал ставить его пьес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Хочешь поделиться своим богатым опытом общения с театрами? - спросила 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Да уж, есть о чем порассказать, - засмеялся Саня" (О Вампилове: Воспоминания и размышления // Вампилов А. Дом окнами в поле. С.608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. Глаз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4:00Z</dcterms:created>
  <dc:creator>Администратор</dc:creator>
  <dc:description/>
  <dc:language>en-US</dc:language>
  <cp:lastModifiedBy>Администратор</cp:lastModifiedBy>
  <dcterms:modified xsi:type="dcterms:W3CDTF">2013-06-20T13:24:00Z</dcterms:modified>
  <cp:revision>2</cp:revision>
  <dc:subject/>
  <dc:title>Александр Вампилов. Несравненный Наконечников</dc:title>
</cp:coreProperties>
</file>