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ans;MS Mincho" w:hAnsi="Sans;MS Mincho" w:cs="Sans;MS Mincho"/>
          <w:b/>
          <w:b/>
          <w:szCs w:val="24"/>
        </w:rPr>
      </w:pPr>
      <w:r>
        <w:rPr>
          <w:rFonts w:cs="Sans;MS Mincho" w:ascii="Sans;MS Mincho" w:hAnsi="Sans;MS Mincho"/>
          <w:b/>
          <w:szCs w:val="24"/>
        </w:rPr>
        <w:t>А. Вампилов</w:t>
      </w:r>
    </w:p>
    <w:p>
      <w:pPr>
        <w:pStyle w:val="Normal"/>
        <w:rPr>
          <w:rFonts w:ascii="Sans;MS Mincho" w:hAnsi="Sans;MS Mincho" w:cs="Sans;MS Mincho"/>
          <w:b/>
          <w:b/>
          <w:szCs w:val="24"/>
        </w:rPr>
      </w:pPr>
      <w:r>
        <w:rPr>
          <w:rFonts w:cs="Sans;MS Mincho" w:ascii="Sans;MS Mincho" w:hAnsi="Sans;MS Mincho"/>
          <w:b/>
          <w:szCs w:val="24"/>
        </w:rPr>
        <w:t>Предместье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Комедия в двух действиях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</w:r>
    </w:p>
    <w:p>
      <w:pPr>
        <w:pStyle w:val="Normal"/>
        <w:ind w:firstLine="150"/>
        <w:rPr>
          <w:szCs w:val="24"/>
        </w:rPr>
      </w:pPr>
      <w:r>
        <w:rPr>
          <w:szCs w:val="24"/>
        </w:rPr>
      </w:r>
    </w:p>
    <w:p>
      <w:pPr>
        <w:pStyle w:val="Normal"/>
        <w:ind w:firstLine="150"/>
        <w:rPr>
          <w:rFonts w:ascii="Sans;MS Mincho" w:hAnsi="Sans;MS Mincho" w:cs="Sans;MS Mincho"/>
          <w:b/>
          <w:b/>
          <w:szCs w:val="24"/>
        </w:rPr>
      </w:pPr>
      <w:r>
        <w:rPr>
          <w:rFonts w:cs="Sans;MS Mincho" w:ascii="Sans;MS Mincho" w:hAnsi="Sans;MS Mincho"/>
          <w:b/>
          <w:szCs w:val="24"/>
        </w:rPr>
        <w:t>Действующие лица: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Бусыгин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Сильва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Сарафанов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Васенька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Кудимов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Нина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Макарская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Две подруги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Сосед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</w:r>
    </w:p>
    <w:p>
      <w:pPr>
        <w:pStyle w:val="Normal"/>
        <w:rPr>
          <w:rFonts w:ascii="Sans;MS Mincho" w:hAnsi="Sans;MS Mincho" w:cs="Sans;MS Mincho"/>
          <w:b/>
          <w:b/>
          <w:szCs w:val="24"/>
        </w:rPr>
      </w:pPr>
      <w:r>
        <w:rPr>
          <w:rFonts w:cs="Sans;MS Mincho" w:ascii="Sans;MS Mincho" w:hAnsi="Sans;MS Mincho"/>
          <w:b/>
          <w:szCs w:val="24"/>
        </w:rPr>
        <w:t>Действие первое</w:t>
      </w:r>
    </w:p>
    <w:p>
      <w:pPr>
        <w:pStyle w:val="Normal"/>
        <w:rPr>
          <w:rFonts w:ascii="Sans;MS Mincho" w:hAnsi="Sans;MS Mincho" w:cs="Sans;MS Mincho"/>
          <w:b/>
          <w:b/>
          <w:szCs w:val="24"/>
        </w:rPr>
      </w:pPr>
      <w:r>
        <w:rPr>
          <w:rFonts w:cs="Sans;MS Mincho" w:ascii="Sans;MS Mincho" w:hAnsi="Sans;MS Mincho"/>
          <w:b/>
          <w:szCs w:val="24"/>
        </w:rPr>
      </w:r>
    </w:p>
    <w:p>
      <w:pPr>
        <w:pStyle w:val="Normal"/>
        <w:rPr>
          <w:rFonts w:ascii="Sans;MS Mincho" w:hAnsi="Sans;MS Mincho" w:cs="Sans;MS Mincho"/>
          <w:b/>
          <w:b/>
          <w:szCs w:val="24"/>
        </w:rPr>
      </w:pPr>
      <w:r>
        <w:rPr>
          <w:rFonts w:cs="Sans;MS Mincho" w:ascii="Sans;MS Mincho" w:hAnsi="Sans;MS Mincho"/>
          <w:b/>
          <w:szCs w:val="24"/>
        </w:rPr>
        <w:t>Картина первая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i/>
          <w:szCs w:val="24"/>
        </w:rPr>
        <w:t xml:space="preserve">Поздний осенний </w:t>
      </w:r>
      <w:r>
        <w:rPr>
          <w:rFonts w:cs="Sans;MS Mincho" w:ascii="Sans;MS Mincho" w:hAnsi="Sans;MS Mincho"/>
          <w:i/>
          <w:color w:val="0000FF"/>
          <w:szCs w:val="24"/>
          <w:u w:val="single"/>
        </w:rPr>
        <w:t>note 1</w:t>
      </w:r>
      <w:r>
        <w:rPr>
          <w:rFonts w:cs="Sans;MS Mincho" w:ascii="Sans;MS Mincho" w:hAnsi="Sans;MS Mincho"/>
          <w:i/>
          <w:szCs w:val="24"/>
        </w:rPr>
        <w:t xml:space="preserve"> вечер. Двор в предместье. Ворота. Один из подъездов каменного дома. Рядом - небольшой деревянный домик, с крыльцом и окном во двор. Тополь и скамья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На улице слышны смех и голоса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Появляются Бусыгин, Сильва и две девушки. Сильва ловко, как бы между прочим наигрывает на гитаре. Бусыгин ведет под руку одну из девушек. Все четверо заметно мерзнут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</w:r>
    </w:p>
    <w:p>
      <w:pPr>
        <w:pStyle w:val="Normal"/>
        <w:ind w:firstLine="150"/>
        <w:rPr>
          <w:szCs w:val="24"/>
        </w:rPr>
      </w:pPr>
      <w:r>
        <w:rPr>
          <w:szCs w:val="24"/>
        </w:rPr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напевает)</w:t>
      </w:r>
      <w:r>
        <w:rPr>
          <w:rFonts w:cs="Sans;MS Mincho" w:ascii="Sans;MS Mincho" w:hAnsi="Sans;MS Mincho"/>
          <w:szCs w:val="24"/>
        </w:rPr>
        <w:t>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Ехали на тройке - не догонишь,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А вдали мелькало - не поймешь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Первая девушка.</w:t>
      </w:r>
      <w:r>
        <w:rPr>
          <w:rFonts w:cs="Sans;MS Mincho" w:ascii="Sans;MS Mincho" w:hAnsi="Sans;MS Mincho"/>
          <w:szCs w:val="24"/>
        </w:rPr>
        <w:t xml:space="preserve"> Ну вот, мальчики, мы почти дом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очти - не считае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Первая девушка</w:t>
      </w:r>
      <w:r>
        <w:rPr>
          <w:rFonts w:cs="Sans;MS Mincho" w:ascii="Sans;MS Mincho" w:hAnsi="Sans;MS Mincho"/>
          <w:i/>
          <w:szCs w:val="24"/>
        </w:rPr>
        <w:t>(Бусыгину)</w:t>
      </w:r>
      <w:r>
        <w:rPr>
          <w:rFonts w:cs="Sans;MS Mincho" w:ascii="Sans;MS Mincho" w:hAnsi="Sans;MS Mincho"/>
          <w:szCs w:val="24"/>
        </w:rPr>
        <w:t xml:space="preserve"> . Разрешите руку. </w:t>
      </w:r>
      <w:r>
        <w:rPr>
          <w:rFonts w:cs="Sans;MS Mincho" w:ascii="Sans;MS Mincho" w:hAnsi="Sans;MS Mincho"/>
          <w:i/>
          <w:szCs w:val="24"/>
        </w:rPr>
        <w:t>(Освобождает руку.)</w:t>
      </w:r>
      <w:r>
        <w:rPr>
          <w:rFonts w:cs="Sans;MS Mincho" w:ascii="Sans;MS Mincho" w:hAnsi="Sans;MS Mincho"/>
          <w:szCs w:val="24"/>
        </w:rPr>
        <w:t xml:space="preserve"> Спасибо, что проводили. Здесь мы дойдем сам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перестает играть)</w:t>
      </w:r>
      <w:r>
        <w:rPr>
          <w:rFonts w:cs="Sans;MS Mincho" w:ascii="Sans;MS Mincho" w:hAnsi="Sans;MS Mincho"/>
          <w:szCs w:val="24"/>
        </w:rPr>
        <w:t xml:space="preserve"> . Сами? Это как понять?.. Вы сюда </w:t>
      </w:r>
      <w:r>
        <w:rPr>
          <w:rFonts w:cs="Sans;MS Mincho" w:ascii="Sans;MS Mincho" w:hAnsi="Sans;MS Mincho"/>
          <w:i/>
          <w:szCs w:val="24"/>
        </w:rPr>
        <w:t>(показывает)</w:t>
      </w:r>
      <w:r>
        <w:rPr>
          <w:rFonts w:cs="Sans;MS Mincho" w:ascii="Sans;MS Mincho" w:hAnsi="Sans;MS Mincho"/>
          <w:szCs w:val="24"/>
        </w:rPr>
        <w:t xml:space="preserve"> , а мы, значит, обратно?.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Первая девушка.</w:t>
      </w:r>
      <w:r>
        <w:rPr>
          <w:rFonts w:cs="Sans;MS Mincho" w:ascii="Sans;MS Mincho" w:hAnsi="Sans;MS Mincho"/>
          <w:szCs w:val="24"/>
        </w:rPr>
        <w:t xml:space="preserve"> Значит, так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Бусыгину)</w:t>
      </w:r>
      <w:r>
        <w:rPr>
          <w:rFonts w:cs="Sans;MS Mincho" w:ascii="Sans;MS Mincho" w:hAnsi="Sans;MS Mincho"/>
          <w:szCs w:val="24"/>
        </w:rPr>
        <w:t xml:space="preserve"> . Слушай, друг, как это тебе нравит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первой девушке)</w:t>
      </w:r>
      <w:r>
        <w:rPr>
          <w:rFonts w:cs="Sans;MS Mincho" w:ascii="Sans;MS Mincho" w:hAnsi="Sans;MS Mincho"/>
          <w:szCs w:val="24"/>
        </w:rPr>
        <w:t xml:space="preserve"> . Вы нас бросаете на улиц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Первая девушка.</w:t>
      </w:r>
      <w:r>
        <w:rPr>
          <w:rFonts w:cs="Sans;MS Mincho" w:ascii="Sans;MS Mincho" w:hAnsi="Sans;MS Mincho"/>
          <w:szCs w:val="24"/>
        </w:rPr>
        <w:t xml:space="preserve"> А вы как думал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Думали?.. Да я был уверен, что мы едем к вам в гости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Первая девушка.</w:t>
      </w:r>
      <w:r>
        <w:rPr>
          <w:rFonts w:cs="Sans;MS Mincho" w:ascii="Sans;MS Mincho" w:hAnsi="Sans;MS Mincho"/>
          <w:szCs w:val="24"/>
        </w:rPr>
        <w:t xml:space="preserve"> В гости? Ночью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что особенног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Первая девушка.</w:t>
      </w:r>
      <w:r>
        <w:rPr>
          <w:rFonts w:cs="Sans;MS Mincho" w:ascii="Sans;MS Mincho" w:hAnsi="Sans;MS Mincho"/>
          <w:szCs w:val="24"/>
        </w:rPr>
        <w:t xml:space="preserve"> Значит, вы ошиблись. К нам ночью гости не ходя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Бусыгину)</w:t>
      </w:r>
      <w:r>
        <w:rPr>
          <w:rFonts w:cs="Sans;MS Mincho" w:ascii="Sans;MS Mincho" w:hAnsi="Sans;MS Mincho"/>
          <w:szCs w:val="24"/>
        </w:rPr>
        <w:t xml:space="preserve"> . Что ты на это скаже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Спокойной ноч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Девушки</w:t>
      </w:r>
      <w:r>
        <w:rPr>
          <w:rFonts w:cs="Sans;MS Mincho" w:ascii="Sans;MS Mincho" w:hAnsi="Sans;MS Mincho"/>
          <w:i/>
          <w:szCs w:val="24"/>
        </w:rPr>
        <w:t>(вместе)</w:t>
      </w:r>
      <w:r>
        <w:rPr>
          <w:rFonts w:cs="Sans;MS Mincho" w:ascii="Sans;MS Mincho" w:hAnsi="Sans;MS Mincho"/>
          <w:szCs w:val="24"/>
        </w:rPr>
        <w:t xml:space="preserve"> . Приятного сна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останавливает их)</w:t>
      </w:r>
      <w:r>
        <w:rPr>
          <w:rFonts w:cs="Sans;MS Mincho" w:ascii="Sans;MS Mincho" w:hAnsi="Sans;MS Mincho"/>
          <w:szCs w:val="24"/>
        </w:rPr>
        <w:t xml:space="preserve"> . Одумайтесь, девушки! Куда спешить? Вы же сейчас с тоски выть будете! Образумьтесь, пригласите в гости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торая девушка.</w:t>
      </w:r>
      <w:r>
        <w:rPr>
          <w:rFonts w:cs="Sans;MS Mincho" w:ascii="Sans;MS Mincho" w:hAnsi="Sans;MS Mincho"/>
          <w:szCs w:val="24"/>
        </w:rPr>
        <w:t xml:space="preserve"> В гости! Гляди-ка, какой быстрый!.. Потанцевали, угостили вином и сразу - в гости! Не на тех напали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Скажи, какое коварство! </w:t>
      </w:r>
      <w:r>
        <w:rPr>
          <w:rFonts w:cs="Sans;MS Mincho" w:ascii="Sans;MS Mincho" w:hAnsi="Sans;MS Mincho"/>
          <w:i/>
          <w:szCs w:val="24"/>
        </w:rPr>
        <w:t>(Задерживает вторую девушку.)</w:t>
      </w:r>
      <w:r>
        <w:rPr>
          <w:rFonts w:cs="Sans;MS Mincho" w:ascii="Sans;MS Mincho" w:hAnsi="Sans;MS Mincho"/>
          <w:szCs w:val="24"/>
        </w:rPr>
        <w:t xml:space="preserve"> Дай хоть поцелую на сон грядущий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торая девушка вырывается, и обе быстро уходят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Остановитесь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и Сильва следуют за девушками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Появляется Сарафанов с кларнетом в руках. Навстречу ему из подъезда выходит сосед, пожилой человек. Одет он тепло, вида болезненного. По манерам - служащий средней руки, заготовител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осед.</w:t>
      </w:r>
      <w:r>
        <w:rPr>
          <w:rFonts w:cs="Sans;MS Mincho" w:ascii="Sans;MS Mincho" w:hAnsi="Sans;MS Mincho"/>
          <w:szCs w:val="24"/>
        </w:rPr>
        <w:t xml:space="preserve"> Здравствуйте, Андрей Григорьевич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Добрый вечер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осед</w:t>
      </w:r>
      <w:r>
        <w:rPr>
          <w:rFonts w:cs="Sans;MS Mincho" w:ascii="Sans;MS Mincho" w:hAnsi="Sans;MS Mincho"/>
          <w:i/>
          <w:szCs w:val="24"/>
        </w:rPr>
        <w:t>(язвительно)</w:t>
      </w:r>
      <w:r>
        <w:rPr>
          <w:rFonts w:cs="Sans;MS Mincho" w:ascii="Sans;MS Mincho" w:hAnsi="Sans;MS Mincho"/>
          <w:szCs w:val="24"/>
        </w:rPr>
        <w:t xml:space="preserve"> . С работы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Что?.. </w:t>
      </w:r>
      <w:r>
        <w:rPr>
          <w:rFonts w:cs="Sans;MS Mincho" w:ascii="Sans;MS Mincho" w:hAnsi="Sans;MS Mincho"/>
          <w:i/>
          <w:szCs w:val="24"/>
        </w:rPr>
        <w:t>(Поспешно.)</w:t>
      </w:r>
      <w:r>
        <w:rPr>
          <w:rFonts w:cs="Sans;MS Mincho" w:ascii="Sans;MS Mincho" w:hAnsi="Sans;MS Mincho"/>
          <w:szCs w:val="24"/>
        </w:rPr>
        <w:t xml:space="preserve"> Да-да… С работы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осед</w:t>
      </w:r>
      <w:r>
        <w:rPr>
          <w:rFonts w:cs="Sans;MS Mincho" w:ascii="Sans;MS Mincho" w:hAnsi="Sans;MS Mincho"/>
          <w:i/>
          <w:szCs w:val="24"/>
        </w:rPr>
        <w:t>(с насмешкой)</w:t>
      </w:r>
      <w:r>
        <w:rPr>
          <w:rFonts w:cs="Sans;MS Mincho" w:ascii="Sans;MS Mincho" w:hAnsi="Sans;MS Mincho"/>
          <w:szCs w:val="24"/>
        </w:rPr>
        <w:t xml:space="preserve"> . С работы?.. </w:t>
      </w:r>
      <w:r>
        <w:rPr>
          <w:rFonts w:cs="Sans;MS Mincho" w:ascii="Sans;MS Mincho" w:hAnsi="Sans;MS Mincho"/>
          <w:i/>
          <w:szCs w:val="24"/>
        </w:rPr>
        <w:t>(Укоризненно.)</w:t>
      </w:r>
      <w:r>
        <w:rPr>
          <w:rFonts w:cs="Sans;MS Mincho" w:ascii="Sans;MS Mincho" w:hAnsi="Sans;MS Mincho"/>
          <w:szCs w:val="24"/>
        </w:rPr>
        <w:t xml:space="preserve"> Эх, Андрей Григорьевич, не нравится мне ваша новая профессия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поспешно)</w:t>
      </w:r>
      <w:r>
        <w:rPr>
          <w:rFonts w:cs="Sans;MS Mincho" w:ascii="Sans;MS Mincho" w:hAnsi="Sans;MS Mincho"/>
          <w:szCs w:val="24"/>
        </w:rPr>
        <w:t xml:space="preserve"> . Что это вы, сосед, куда собрались на ночь гляд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осед.</w:t>
      </w:r>
      <w:r>
        <w:rPr>
          <w:rFonts w:cs="Sans;MS Mincho" w:ascii="Sans;MS Mincho" w:hAnsi="Sans;MS Mincho"/>
          <w:szCs w:val="24"/>
        </w:rPr>
        <w:t xml:space="preserve"> Никуда. Давление у меня скачет, на воздух выше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Да-да. Прогуляйтесь, прогуляйтесь… Это полезно, полезно… Доброй ночи. </w:t>
      </w:r>
      <w:r>
        <w:rPr>
          <w:rFonts w:cs="Sans;MS Mincho" w:ascii="Sans;MS Mincho" w:hAnsi="Sans;MS Mincho"/>
          <w:i/>
          <w:szCs w:val="24"/>
        </w:rPr>
        <w:t>(Хочет уйти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осед.</w:t>
      </w:r>
      <w:r>
        <w:rPr>
          <w:rFonts w:cs="Sans;MS Mincho" w:ascii="Sans;MS Mincho" w:hAnsi="Sans;MS Mincho"/>
          <w:szCs w:val="24"/>
        </w:rPr>
        <w:t xml:space="preserve"> Подождите…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Сарафанов останавливае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i/>
          <w:szCs w:val="24"/>
        </w:rPr>
        <w:t>(Указывает на кларнет.)</w:t>
      </w:r>
      <w:r>
        <w:rPr>
          <w:rFonts w:cs="Sans;MS Mincho" w:ascii="Sans;MS Mincho" w:hAnsi="Sans;MS Mincho"/>
          <w:szCs w:val="24"/>
        </w:rPr>
        <w:t xml:space="preserve"> Кого проводил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То ест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осед.</w:t>
      </w:r>
      <w:r>
        <w:rPr>
          <w:rFonts w:cs="Sans;MS Mincho" w:ascii="Sans;MS Mincho" w:hAnsi="Sans;MS Mincho"/>
          <w:szCs w:val="24"/>
        </w:rPr>
        <w:t xml:space="preserve"> Кто помер, спрашива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испуганно)</w:t>
      </w:r>
      <w:r>
        <w:rPr>
          <w:rFonts w:cs="Sans;MS Mincho" w:ascii="Sans;MS Mincho" w:hAnsi="Sans;MS Mincho"/>
          <w:szCs w:val="24"/>
        </w:rPr>
        <w:t xml:space="preserve"> . Тсс!.. Тише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Сосед прикрывает рот рукой, быстро кива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i/>
          <w:szCs w:val="24"/>
        </w:rPr>
        <w:t>(С упреком.)</w:t>
      </w:r>
      <w:r>
        <w:rPr>
          <w:rFonts w:cs="Sans;MS Mincho" w:ascii="Sans;MS Mincho" w:hAnsi="Sans;MS Mincho"/>
          <w:szCs w:val="24"/>
        </w:rPr>
        <w:t xml:space="preserve"> Ну что же вы, ведь я же вас просил. Не дай бог, мои услышат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осед.</w:t>
      </w:r>
      <w:r>
        <w:rPr>
          <w:rFonts w:cs="Sans;MS Mincho" w:ascii="Sans;MS Mincho" w:hAnsi="Sans;MS Mincho"/>
          <w:szCs w:val="24"/>
        </w:rPr>
        <w:t xml:space="preserve"> Ладно, ладно… </w:t>
      </w:r>
      <w:r>
        <w:rPr>
          <w:rFonts w:cs="Sans;MS Mincho" w:ascii="Sans;MS Mincho" w:hAnsi="Sans;MS Mincho"/>
          <w:i/>
          <w:szCs w:val="24"/>
        </w:rPr>
        <w:t>(Шепотом.)</w:t>
      </w:r>
      <w:r>
        <w:rPr>
          <w:rFonts w:cs="Sans;MS Mincho" w:ascii="Sans;MS Mincho" w:hAnsi="Sans;MS Mincho"/>
          <w:szCs w:val="24"/>
        </w:rPr>
        <w:t xml:space="preserve"> Кого хоронил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шепотом)</w:t>
      </w:r>
      <w:r>
        <w:rPr>
          <w:rFonts w:cs="Sans;MS Mincho" w:ascii="Sans;MS Mincho" w:hAnsi="Sans;MS Mincho"/>
          <w:szCs w:val="24"/>
        </w:rPr>
        <w:t xml:space="preserve"> . Человек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осед</w:t>
      </w:r>
      <w:r>
        <w:rPr>
          <w:rFonts w:cs="Sans;MS Mincho" w:ascii="Sans;MS Mincho" w:hAnsi="Sans;MS Mincho"/>
          <w:i/>
          <w:szCs w:val="24"/>
        </w:rPr>
        <w:t>(шепотом)</w:t>
      </w:r>
      <w:r>
        <w:rPr>
          <w:rFonts w:cs="Sans;MS Mincho" w:ascii="Sans;MS Mincho" w:hAnsi="Sans;MS Mincho"/>
          <w:szCs w:val="24"/>
        </w:rPr>
        <w:t xml:space="preserve"> . Молодого?.. Старог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Средних лет…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Сосед долго и сокрушенно качает головой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Извините меня, пойду домой. Продрог я что-то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осед.</w:t>
      </w:r>
      <w:r>
        <w:rPr>
          <w:rFonts w:cs="Sans;MS Mincho" w:ascii="Sans;MS Mincho" w:hAnsi="Sans;MS Mincho"/>
          <w:szCs w:val="24"/>
        </w:rPr>
        <w:t xml:space="preserve"> Нет, Андрей Григорьевич, не нравится мне ваша новая профессия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Расходятся. Один исчезает в подъезде, другой выходит на улицу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С улицы появляется Васенька, останавливается в воротах. В его поведении много беспокойства и неуверенности, он чего-то ждет. На улице послышались шаги. Васенька бросается к подъезду - в воротах появляется Макарская. Васенька спокойно, изображая нечаянную встречу, идет к ворота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О, кого я вижу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А, это ты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Привет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Привет, кирюшечка, привет. Что ты здесь делаешь? </w:t>
      </w:r>
      <w:r>
        <w:rPr>
          <w:rFonts w:cs="Sans;MS Mincho" w:ascii="Sans;MS Mincho" w:hAnsi="Sans;MS Mincho"/>
          <w:i/>
          <w:szCs w:val="24"/>
        </w:rPr>
        <w:t>(Идет к деревянному домику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Да так, решил немного прогуляться. Погуляем вмест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Что ты, какое гулянье - холод собачий. </w:t>
      </w:r>
      <w:r>
        <w:rPr>
          <w:rFonts w:cs="Sans;MS Mincho" w:ascii="Sans;MS Mincho" w:hAnsi="Sans;MS Mincho"/>
          <w:i/>
          <w:szCs w:val="24"/>
        </w:rPr>
        <w:t>(Достает ключ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</w:t>
      </w:r>
      <w:r>
        <w:rPr>
          <w:rFonts w:cs="Sans;MS Mincho" w:ascii="Sans;MS Mincho" w:hAnsi="Sans;MS Mincho"/>
          <w:i/>
          <w:szCs w:val="24"/>
        </w:rPr>
        <w:t>(встав между нею и дверями, задерживает ее на крыльце)</w:t>
      </w:r>
      <w:r>
        <w:rPr>
          <w:rFonts w:cs="Sans;MS Mincho" w:ascii="Sans;MS Mincho" w:hAnsi="Sans;MS Mincho"/>
          <w:szCs w:val="24"/>
        </w:rPr>
        <w:t xml:space="preserve"> . Не пущ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</w:t>
      </w:r>
      <w:r>
        <w:rPr>
          <w:rFonts w:cs="Sans;MS Mincho" w:ascii="Sans;MS Mincho" w:hAnsi="Sans;MS Mincho"/>
          <w:i/>
          <w:szCs w:val="24"/>
        </w:rPr>
        <w:t>(равнодушно)</w:t>
      </w:r>
      <w:r>
        <w:rPr>
          <w:rFonts w:cs="Sans;MS Mincho" w:ascii="Sans;MS Mincho" w:hAnsi="Sans;MS Mincho"/>
          <w:szCs w:val="24"/>
        </w:rPr>
        <w:t xml:space="preserve"> . Ну вот. Начинае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Ты мало бываешь на воздух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Васенька, иди домо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Подожди… Давай поболтаем немного… Скажи мне что-нибуд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Спокойной ноч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Скажи, что завтра ты пойдешь со мной в ки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Завтра увидим. А сейчас иди спать. А ну пусти!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е пущ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Я пожалуюсь твоему отцу, ты достукаешься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Почему ты кричи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Нет, это наказание какое-то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у и кричи. Мне, может быть, даже нрави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Что нравит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Когда ты кричиш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Васенька, ты меня люби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Я?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Любишь. Что-то плохо ты меня любишь. Я тут в кофте стою, замерзла, устала, а ты?… Ну пусти, пусти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</w:t>
      </w:r>
      <w:r>
        <w:rPr>
          <w:rFonts w:cs="Sans;MS Mincho" w:ascii="Sans;MS Mincho" w:hAnsi="Sans;MS Mincho"/>
          <w:i/>
          <w:szCs w:val="24"/>
        </w:rPr>
        <w:t>(сдается)</w:t>
      </w:r>
      <w:r>
        <w:rPr>
          <w:rFonts w:cs="Sans;MS Mincho" w:ascii="Sans;MS Mincho" w:hAnsi="Sans;MS Mincho"/>
          <w:szCs w:val="24"/>
        </w:rPr>
        <w:t xml:space="preserve"> . Ты замерзла?.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</w:t>
      </w:r>
      <w:r>
        <w:rPr>
          <w:rFonts w:cs="Sans;MS Mincho" w:ascii="Sans;MS Mincho" w:hAnsi="Sans;MS Mincho"/>
          <w:i/>
          <w:szCs w:val="24"/>
        </w:rPr>
        <w:t>(открывает ключом дверь)</w:t>
      </w:r>
      <w:r>
        <w:rPr>
          <w:rFonts w:cs="Sans;MS Mincho" w:ascii="Sans;MS Mincho" w:hAnsi="Sans;MS Mincho"/>
          <w:szCs w:val="24"/>
        </w:rPr>
        <w:t xml:space="preserve"> . Ну вот… Умница. Раз любишь - надо слушаться. </w:t>
      </w:r>
      <w:r>
        <w:rPr>
          <w:rFonts w:cs="Sans;MS Mincho" w:ascii="Sans;MS Mincho" w:hAnsi="Sans;MS Mincho"/>
          <w:i/>
          <w:szCs w:val="24"/>
        </w:rPr>
        <w:t>(На пороге.)</w:t>
      </w:r>
      <w:r>
        <w:rPr>
          <w:rFonts w:cs="Sans;MS Mincho" w:ascii="Sans;MS Mincho" w:hAnsi="Sans;MS Mincho"/>
          <w:szCs w:val="24"/>
        </w:rPr>
        <w:t xml:space="preserve"> И вообще: я хочу, чтобы ты меня больше не ждал, не следил за мной, не ходил по пятам. Потому что из этого ничего не выйдет… А сейчас иди спать. </w:t>
      </w:r>
      <w:r>
        <w:rPr>
          <w:rFonts w:cs="Sans;MS Mincho" w:ascii="Sans;MS Mincho" w:hAnsi="Sans;MS Mincho"/>
          <w:i/>
          <w:szCs w:val="24"/>
        </w:rPr>
        <w:t>(Входит в дом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</w:t>
      </w:r>
      <w:r>
        <w:rPr>
          <w:rFonts w:cs="Sans;MS Mincho" w:ascii="Sans;MS Mincho" w:hAnsi="Sans;MS Mincho"/>
          <w:i/>
          <w:szCs w:val="24"/>
        </w:rPr>
        <w:t>(приближается к двери, дверь закрывается)</w:t>
      </w:r>
      <w:r>
        <w:rPr>
          <w:rFonts w:cs="Sans;MS Mincho" w:ascii="Sans;MS Mincho" w:hAnsi="Sans;MS Mincho"/>
          <w:szCs w:val="24"/>
        </w:rPr>
        <w:t xml:space="preserve"> . Открой! Открой! </w:t>
      </w:r>
      <w:r>
        <w:rPr>
          <w:rFonts w:cs="Sans;MS Mincho" w:ascii="Sans;MS Mincho" w:hAnsi="Sans;MS Mincho"/>
          <w:i/>
          <w:szCs w:val="24"/>
        </w:rPr>
        <w:t>(Стучит.)</w:t>
      </w:r>
      <w:r>
        <w:rPr>
          <w:rFonts w:cs="Sans;MS Mincho" w:ascii="Sans;MS Mincho" w:hAnsi="Sans;MS Mincho"/>
          <w:szCs w:val="24"/>
        </w:rPr>
        <w:t xml:space="preserve"> Открой на минутку! Мне надо тебе сказать. Слышишь? Открой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</w:t>
      </w:r>
      <w:r>
        <w:rPr>
          <w:rFonts w:cs="Sans;MS Mincho" w:ascii="Sans;MS Mincho" w:hAnsi="Sans;MS Mincho"/>
          <w:i/>
          <w:szCs w:val="24"/>
        </w:rPr>
        <w:t>(появляясь в окне)</w:t>
      </w:r>
      <w:r>
        <w:rPr>
          <w:rFonts w:cs="Sans;MS Mincho" w:ascii="Sans;MS Mincho" w:hAnsi="Sans;MS Mincho"/>
          <w:szCs w:val="24"/>
        </w:rPr>
        <w:t xml:space="preserve"> . Не ори! Весь город разбудишь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Черт с ним, с городом!.. </w:t>
      </w:r>
      <w:r>
        <w:rPr>
          <w:rFonts w:cs="Sans;MS Mincho" w:ascii="Sans;MS Mincho" w:hAnsi="Sans;MS Mincho"/>
          <w:i/>
          <w:szCs w:val="24"/>
        </w:rPr>
        <w:t>(Садится на крыльцо.)</w:t>
      </w:r>
      <w:r>
        <w:rPr>
          <w:rFonts w:cs="Sans;MS Mincho" w:ascii="Sans;MS Mincho" w:hAnsi="Sans;MS Mincho"/>
          <w:szCs w:val="24"/>
        </w:rPr>
        <w:t xml:space="preserve"> Пусть подымаются и слушают, какой я дурак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Подумаешь, как интересно… Васенька, поговорим серьезно. Пойми ты, пожалуйста, у нас с тобой ничего не может быть. Кроме скандала, конечно. Подумай, глупенький, я тебя старше на десять лет! Ведь у нас разные идеалы и все такое - неужели вам этого в школе не объясняли? Ты должен дружить с девочками. Теперь в школе, кажется, и любовь разрешается - вот и чудесно. Вот и люби, кого полагае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е говори глупосте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Ну хватит! Хороших слов ты, видно, не понимаешь. Ты мне надоел. Надоел, ясно тебе? Уходи, и чтоб я тебя здесь больше не видела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</w:t>
      </w:r>
      <w:r>
        <w:rPr>
          <w:rFonts w:cs="Sans;MS Mincho" w:ascii="Sans;MS Mincho" w:hAnsi="Sans;MS Mincho"/>
          <w:i/>
          <w:szCs w:val="24"/>
        </w:rPr>
        <w:t>(подходит к окну)</w:t>
      </w:r>
      <w:r>
        <w:rPr>
          <w:rFonts w:cs="Sans;MS Mincho" w:ascii="Sans;MS Mincho" w:hAnsi="Sans;MS Mincho"/>
          <w:szCs w:val="24"/>
        </w:rPr>
        <w:t xml:space="preserve"> . Хорошо… Больше ты меня не увидишь. </w:t>
      </w:r>
      <w:r>
        <w:rPr>
          <w:rFonts w:cs="Sans;MS Mincho" w:ascii="Sans;MS Mincho" w:hAnsi="Sans;MS Mincho"/>
          <w:i/>
          <w:szCs w:val="24"/>
        </w:rPr>
        <w:t>(Скорбно.)</w:t>
      </w:r>
      <w:r>
        <w:rPr>
          <w:rFonts w:cs="Sans;MS Mincho" w:ascii="Sans;MS Mincho" w:hAnsi="Sans;MS Mincho"/>
          <w:szCs w:val="24"/>
        </w:rPr>
        <w:t xml:space="preserve"> Никогда не увидиш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Совсем мальчик спятил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Встретимся завтра! Один раз! На полчаса! На прощанье!.. Ну что тебе стоит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Ну да! От тебя потом не отвяжешься. Я ведь вас прекрасно зна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</w:t>
      </w:r>
      <w:r>
        <w:rPr>
          <w:rFonts w:cs="Sans;MS Mincho" w:ascii="Sans;MS Mincho" w:hAnsi="Sans;MS Mincho"/>
          <w:i/>
          <w:szCs w:val="24"/>
        </w:rPr>
        <w:t>(вдруг)</w:t>
      </w:r>
      <w:r>
        <w:rPr>
          <w:rFonts w:cs="Sans;MS Mincho" w:ascii="Sans;MS Mincho" w:hAnsi="Sans;MS Mincho"/>
          <w:szCs w:val="24"/>
        </w:rPr>
        <w:t xml:space="preserve"> . Дрянь! Дрянь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Что?!.. Что такое?!.. Ну и порядки! Каждая шпана может тебя оскорбить!.. Нет, без мужа, видно, на этом свете не проживешь!.. Иди отсюда. Ну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Молчани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Прости… Прости, я не хоте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Уходи! Баиньки! Щенок бесхвостый! </w:t>
      </w:r>
      <w:r>
        <w:rPr>
          <w:rFonts w:cs="Sans;MS Mincho" w:ascii="Sans;MS Mincho" w:hAnsi="Sans;MS Mincho"/>
          <w:i/>
          <w:szCs w:val="24"/>
        </w:rPr>
        <w:t>(Захлопывает окно.)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асенька бредет в свой подъезд. Появляются Бусыгин и Сильв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Как они нас, скажи?.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ерекури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А та, белобрысая, ничего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Маловата росто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Слушай! Она же тебе нравилас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Уже не нрави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смотрит на часы, свистнул)</w:t>
      </w:r>
      <w:r>
        <w:rPr>
          <w:rFonts w:cs="Sans;MS Mincho" w:ascii="Sans;MS Mincho" w:hAnsi="Sans;MS Mincho"/>
          <w:szCs w:val="24"/>
        </w:rPr>
        <w:t xml:space="preserve"> . Слушай, а сколько времен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szCs w:val="24"/>
        </w:rPr>
        <w:t xml:space="preserve">Бусыгин </w:t>
      </w:r>
      <w:r>
        <w:rPr>
          <w:rFonts w:cs="Sans;MS Mincho" w:ascii="Sans;MS Mincho" w:hAnsi="Sans;MS Mincho"/>
          <w:i/>
          <w:szCs w:val="24"/>
        </w:rPr>
        <w:t>(смотрит на часы)</w:t>
      </w:r>
      <w:r>
        <w:rPr>
          <w:rFonts w:cs="Sans;MS Mincho" w:ascii="Sans;MS Mincho" w:hAnsi="Sans;MS Mincho"/>
          <w:szCs w:val="24"/>
        </w:rPr>
        <w:t xml:space="preserve"> . Половина двенадцатог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Сколько?.. Сердечно поздравляю, мы опоздали на электричк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Серьезн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Все! Следующая в шесть утра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свистну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i/>
          <w:szCs w:val="24"/>
        </w:rPr>
        <w:t>(Мерзнет.)</w:t>
      </w:r>
      <w:r>
        <w:rPr>
          <w:rFonts w:cs="Sans;MS Mincho" w:ascii="Sans;MS Mincho" w:hAnsi="Sans;MS Mincho"/>
          <w:szCs w:val="24"/>
        </w:rPr>
        <w:t xml:space="preserve"> Брр… Джентльмены!.. Провожание устроили! Обормоты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леко до дом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Километров двадцать, не меньше!.. И все эти скромницы! Какого черта мы с ними связались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Что это за район, я здесь никогда не бы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ово-Мыльниково. Глушь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Знакомых нет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икого! Ни родных, ни милици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сно. А где прохожи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Деревня! Все уже спят. Они здесь ложатся еще засветл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Что же будем делат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Слушай, а как тебя зовут? Извини, там, в кафе, я толком не расслыша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тоже не расслыша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Давай по новой, что ли…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Трясут друг друга за рук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Бусыгин. Владимир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Севостьянов. Семен. В просторечии - Сильв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очему Сильв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А черт его знает. Пацаны - прозвать прозвали, а объяснить не объяснил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тебя как-то видел. На главной улиц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А как же! Я принимаю там с восьми до одиннадцати. Каждый вечер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Где-нибудь работае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Обязательно. Пока в торговле. Агенто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Что это за работа така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ормальная. Учет и контроль. А ты? Трудишь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Студен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Мы будем друзьями, ты увидишь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одожди. Кто-то ид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мерзнет)</w:t>
      </w:r>
      <w:r>
        <w:rPr>
          <w:rFonts w:cs="Sans;MS Mincho" w:ascii="Sans;MS Mincho" w:hAnsi="Sans;MS Mincho"/>
          <w:szCs w:val="24"/>
        </w:rPr>
        <w:t xml:space="preserve"> . А ведь прохладно, скажи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Сосед возвращается с прогулк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обрый вечер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осед.</w:t>
      </w:r>
      <w:r>
        <w:rPr>
          <w:rFonts w:cs="Sans;MS Mincho" w:ascii="Sans;MS Mincho" w:hAnsi="Sans;MS Mincho"/>
          <w:szCs w:val="24"/>
        </w:rPr>
        <w:t xml:space="preserve"> Приветству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Где здесь ночной клуб? А, милейший?.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Сильве)</w:t>
      </w:r>
      <w:r>
        <w:rPr>
          <w:rFonts w:cs="Sans;MS Mincho" w:ascii="Sans;MS Mincho" w:hAnsi="Sans;MS Mincho"/>
          <w:szCs w:val="24"/>
        </w:rPr>
        <w:t xml:space="preserve"> . Подожди. </w:t>
      </w:r>
      <w:r>
        <w:rPr>
          <w:rFonts w:cs="Sans;MS Mincho" w:ascii="Sans;MS Mincho" w:hAnsi="Sans;MS Mincho"/>
          <w:i/>
          <w:szCs w:val="24"/>
        </w:rPr>
        <w:t>(Соседу.)</w:t>
      </w:r>
      <w:r>
        <w:rPr>
          <w:rFonts w:cs="Sans;MS Mincho" w:ascii="Sans;MS Mincho" w:hAnsi="Sans;MS Mincho"/>
          <w:szCs w:val="24"/>
        </w:rPr>
        <w:t xml:space="preserve"> Где автобус, скажите, пожалуйст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осед.</w:t>
      </w:r>
      <w:r>
        <w:rPr>
          <w:rFonts w:cs="Sans;MS Mincho" w:ascii="Sans;MS Mincho" w:hAnsi="Sans;MS Mincho"/>
          <w:szCs w:val="24"/>
        </w:rPr>
        <w:t xml:space="preserve"> Автобус?.. Это на той стороне, за линие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Успеем мы на автобус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осед.</w:t>
      </w:r>
      <w:r>
        <w:rPr>
          <w:rFonts w:cs="Sans;MS Mincho" w:ascii="Sans;MS Mincho" w:hAnsi="Sans;MS Mincho"/>
          <w:szCs w:val="24"/>
        </w:rPr>
        <w:t xml:space="preserve"> Можете. А вообще-то не успеете. </w:t>
      </w:r>
      <w:r>
        <w:rPr>
          <w:rFonts w:cs="Sans;MS Mincho" w:ascii="Sans;MS Mincho" w:hAnsi="Sans;MS Mincho"/>
          <w:i/>
          <w:szCs w:val="24"/>
        </w:rPr>
        <w:t>(Намеревается идти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ослушайте. Не скажете, где бы нам переночевать? Были в гостях, опоздали на электричк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осед</w:t>
      </w:r>
      <w:r>
        <w:rPr>
          <w:rFonts w:cs="Sans;MS Mincho" w:ascii="Sans;MS Mincho" w:hAnsi="Sans;MS Mincho"/>
          <w:i/>
          <w:szCs w:val="24"/>
        </w:rPr>
        <w:t>(разглядывает их с опаской и подозрением)</w:t>
      </w:r>
      <w:r>
        <w:rPr>
          <w:rFonts w:cs="Sans;MS Mincho" w:ascii="Sans;MS Mincho" w:hAnsi="Sans;MS Mincho"/>
          <w:szCs w:val="24"/>
        </w:rPr>
        <w:t xml:space="preserve"> . Быва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ам бы только до утра прокантоваться, а там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осед.</w:t>
      </w:r>
      <w:r>
        <w:rPr>
          <w:rFonts w:cs="Sans;MS Mincho" w:ascii="Sans;MS Mincho" w:hAnsi="Sans;MS Mincho"/>
          <w:szCs w:val="24"/>
        </w:rPr>
        <w:t xml:space="preserve"> Понятное дел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Где-нибудь за печкой. Скромненько, 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осед.</w:t>
      </w:r>
      <w:r>
        <w:rPr>
          <w:rFonts w:cs="Sans;MS Mincho" w:ascii="Sans;MS Mincho" w:hAnsi="Sans;MS Mincho"/>
          <w:szCs w:val="24"/>
        </w:rPr>
        <w:t xml:space="preserve"> Нет-нет, мужики! Не могу, мужики, не могу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очему, дяд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осед.</w:t>
      </w:r>
      <w:r>
        <w:rPr>
          <w:rFonts w:cs="Sans;MS Mincho" w:ascii="Sans;MS Mincho" w:hAnsi="Sans;MS Mincho"/>
          <w:szCs w:val="24"/>
        </w:rPr>
        <w:t xml:space="preserve"> Я бы с большим удовольствием, но ведь я не один живу, сами понимаете, в обществе. Жена у меня, теща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с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осед.</w:t>
      </w:r>
      <w:r>
        <w:rPr>
          <w:rFonts w:cs="Sans;MS Mincho" w:ascii="Sans;MS Mincho" w:hAnsi="Sans;MS Mincho"/>
          <w:szCs w:val="24"/>
        </w:rPr>
        <w:t xml:space="preserve"> А лично я - с большим удовольствие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Эх, дядя, дядя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Валенок ты дырявый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Сосед удаляется молча и боязливо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Чертов ветер! Откуда он сорвался? Такой был день и - на' тебе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Будет дожд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Его только не хватало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может быть, снег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Эх! Сидел бы я лучше дома. Тепло по крайней мере. И весело тоже. У меня батя большой шутник. С ним не соскучишься. Нет-нет да что-нибудь выдаст. Вчера, например. Мне, говорит, надоели твои безобразия. На работе, говорит, испытываю из-за тебя эти… неловкости. На, говорит, тебе последние двадцать рублей, иди в кабак, напейся, устрой дебош, но такой дебош, чтобы я тебя год-два не видел!.. Ничего, 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, почтенный родител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А у теб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Что - у мен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у с отцом. То же самое - разногласи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икаких разногласи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Серьезно? Как это у тебя получает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Очень просто. У меня нет отц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А-а. Другое дело. А где ты проживае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 общаге. На Красного Восстани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А, мединститут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Его самого… Да, климат здесь неважны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Весна называется!.. Брр… К тому же я целый месяц не высыпаюсь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у хорошо. Ты зайди в этот подъезд, постучись к кому-нибудь. А я попытаюсь в частном секторе. </w:t>
      </w:r>
      <w:r>
        <w:rPr>
          <w:rFonts w:cs="Sans;MS Mincho" w:ascii="Sans;MS Mincho" w:hAnsi="Sans;MS Mincho"/>
          <w:i/>
          <w:szCs w:val="24"/>
        </w:rPr>
        <w:t>(Направляется к дому Макарской.)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Сильва уходит в подъезд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i/>
          <w:szCs w:val="24"/>
        </w:rPr>
        <w:t>(Стучится к Макарской.)</w:t>
      </w:r>
      <w:r>
        <w:rPr>
          <w:rFonts w:cs="Sans;MS Mincho" w:ascii="Sans;MS Mincho" w:hAnsi="Sans;MS Mincho"/>
          <w:szCs w:val="24"/>
        </w:rPr>
        <w:t xml:space="preserve"> Аллё, хозяин! Аллё! </w:t>
      </w:r>
      <w:r>
        <w:rPr>
          <w:rFonts w:cs="Sans;MS Mincho" w:ascii="Sans;MS Mincho" w:hAnsi="Sans;MS Mincho"/>
          <w:i/>
          <w:szCs w:val="24"/>
        </w:rPr>
        <w:t>(Повременил и стучится снова.)</w:t>
      </w:r>
      <w:r>
        <w:rPr>
          <w:rFonts w:cs="Sans;MS Mincho" w:ascii="Sans;MS Mincho" w:hAnsi="Sans;MS Mincho"/>
          <w:szCs w:val="24"/>
        </w:rPr>
        <w:t xml:space="preserve"> Хозяин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Окно открывае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</w:t>
      </w:r>
      <w:r>
        <w:rPr>
          <w:rFonts w:cs="Sans;MS Mincho" w:ascii="Sans;MS Mincho" w:hAnsi="Sans;MS Mincho"/>
          <w:i/>
          <w:szCs w:val="24"/>
        </w:rPr>
        <w:t>(из окна)</w:t>
      </w:r>
      <w:r>
        <w:rPr>
          <w:rFonts w:cs="Sans;MS Mincho" w:ascii="Sans;MS Mincho" w:hAnsi="Sans;MS Mincho"/>
          <w:szCs w:val="24"/>
        </w:rPr>
        <w:t xml:space="preserve"> . Кто это?.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обрый вечер, девушка. Послушайте, опоздал на электричку, замерза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Я не пущу. Даже и не думай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Зачем же так категорическ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Я живу одн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Тем лучш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Одна я, понятн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рекрасно! Значит, у вас найдется мест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С ума сошел! Как же я могу тебя пустить, если я тебя не знаю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елика беда! Пожалуйста! Бусыгин Владимир Петрович. Студен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Ну и что из этог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ичего. Теперь вы меня знает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Ты думаешь, этого достаточн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что еще? Ах да… Ну, не будем забегать вперед, но вы мне уже нравитес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Наха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Зачем же так грубо?.. Скажите лучше, как вы себя там чувствуете, в вашем пустом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Д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Холодном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Д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…темном доме. Не страшно вам одной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Нет, не страшно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вдруг вы ночью заболеете. Ведь воды некому подать. Так нельзя, девушк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Не беспокойся, не заболею! И давай не будем! Поговорим в другой раз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когда? Завтра?.. Навестить вас завтра?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Попробу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я до завтра не доживу. Замерзн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Ничего с тобой не сделае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И все же, девушка, мне кажется, вы нас спасет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Вас? Разве ты не один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 том-то и дело. Со мной приятел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Еще и приятель?.. Нахалы все невозможные! </w:t>
      </w:r>
      <w:r>
        <w:rPr>
          <w:rFonts w:cs="Sans;MS Mincho" w:ascii="Sans;MS Mincho" w:hAnsi="Sans;MS Mincho"/>
          <w:i/>
          <w:szCs w:val="24"/>
        </w:rPr>
        <w:t>(Захлопывает окно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у вот, поговорили. </w:t>
      </w:r>
      <w:r>
        <w:rPr>
          <w:rFonts w:cs="Sans;MS Mincho" w:ascii="Sans;MS Mincho" w:hAnsi="Sans;MS Mincho"/>
          <w:i/>
          <w:szCs w:val="24"/>
        </w:rPr>
        <w:t>(Идет по двору; выходит на улицу, осматривается.)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Появляется Сильва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Ну как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Пустые хлопоты. Звонил в три квартиры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у и чт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икто не открывает. Боя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Темный лес… Христа ради у нас ничего не выйд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Загнемся. Еще полчаса - и я околею. Я чувству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как в подъезд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Думаешь, тепло? Черта с два. Уже не топят. Главное, никто разговаривать не хочет. Спросят только, кто стучит, и все, больше ни слова… Мы загнем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Мда… А кругом столько теплых квартир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Что квартир! А сколько выпивки, сколько закуски… Опять же, сколько одиноких женщин! Ррр! Это всегда выводит меня из себя. Идем! Будем стучаться в каждую квартир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одожди, а что ты собираешься им говорит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Что говорить?.. Опоздали на электричку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 поверя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Скажем, что замерзае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у и что? Кто ты такой, какое им до тебя дело? Сейчас не зима, до утра протерпиш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Будем говорить, что отстали от этого… от скорого поезд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Ерунда. Этим ты их не прошибешь. Надо выдумать что-то такое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Скажем, что за нами гонятся бандиты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смеется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Неужели не пустят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лохо ты людей знаеш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А ты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я знаю. Немного. Кроме того, иногда я посещаю лекции, изучаю физиологию, психоанализ и другие полезные вещи. И знаешь, что я понял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у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У людей толстая кожа, и пробить ее не так-то просто. Надо соврать как следует, только тогда тебе поверят и посочувствуют. Их надо напугать или разжалоби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Бррр… Ты прав. А для начала мы их разбудим. </w:t>
      </w:r>
      <w:r>
        <w:rPr>
          <w:rFonts w:cs="Sans;MS Mincho" w:ascii="Sans;MS Mincho" w:hAnsi="Sans;MS Mincho"/>
          <w:i/>
          <w:szCs w:val="24"/>
        </w:rPr>
        <w:t>(Двигается, чтобы согреться, потом поет и притопывает.)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Когда фонарики качаются ночные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И вам нельзя по улицам ходить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ерестан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продолжает)</w:t>
      </w:r>
      <w:r>
        <w:rPr>
          <w:rFonts w:cs="Sans;MS Mincho" w:ascii="Sans;MS Mincho" w:hAnsi="Sans;MS Mincho"/>
          <w:szCs w:val="24"/>
        </w:rPr>
        <w:t>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Я из пивной иду,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Я никого не жду,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Я никого уже не в силах полюбить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Голос соседа</w:t>
      </w:r>
      <w:r>
        <w:rPr>
          <w:rFonts w:cs="Sans;MS Mincho" w:ascii="Sans;MS Mincho" w:hAnsi="Sans;MS Mincho"/>
          <w:i/>
          <w:szCs w:val="24"/>
        </w:rPr>
        <w:t>(с верхнего этажа, он торжествует)</w:t>
      </w:r>
      <w:r>
        <w:rPr>
          <w:rFonts w:cs="Sans;MS Mincho" w:ascii="Sans;MS Mincho" w:hAnsi="Sans;MS Mincho"/>
          <w:szCs w:val="24"/>
        </w:rPr>
        <w:t xml:space="preserve"> . Эй вы, артисты! А ну, проваливайте отсюда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поднял голову)</w:t>
      </w:r>
      <w:r>
        <w:rPr>
          <w:rFonts w:cs="Sans;MS Mincho" w:ascii="Sans;MS Mincho" w:hAnsi="Sans;MS Mincho"/>
          <w:szCs w:val="24"/>
        </w:rPr>
        <w:t xml:space="preserve"> . Вам не нравит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Голос соседа.</w:t>
      </w:r>
      <w:r>
        <w:rPr>
          <w:rFonts w:cs="Sans;MS Mincho" w:ascii="Sans;MS Mincho" w:hAnsi="Sans;MS Mincho"/>
          <w:szCs w:val="24"/>
        </w:rPr>
        <w:t xml:space="preserve"> Убирайтесь! У нас здесь своих хулиганов хватает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Заткнись, папаша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Голос соседа.</w:t>
      </w:r>
      <w:r>
        <w:rPr>
          <w:rFonts w:cs="Sans;MS Mincho" w:ascii="Sans;MS Mincho" w:hAnsi="Sans;MS Mincho"/>
          <w:szCs w:val="24"/>
        </w:rPr>
        <w:t xml:space="preserve"> Негодяи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Слышится стук захлопнувшегося окн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Слыхал?.. Тот самый дядя. Вишь, как преобразил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-а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Вот и верь после этого людям. </w:t>
      </w:r>
      <w:r>
        <w:rPr>
          <w:rFonts w:cs="Sans;MS Mincho" w:ascii="Sans;MS Mincho" w:hAnsi="Sans;MS Mincho"/>
          <w:i/>
          <w:szCs w:val="24"/>
        </w:rPr>
        <w:t>(Мерзнет.)</w:t>
      </w:r>
      <w:r>
        <w:rPr>
          <w:rFonts w:cs="Sans;MS Mincho" w:ascii="Sans;MS Mincho" w:hAnsi="Sans;MS Mincho"/>
          <w:szCs w:val="24"/>
        </w:rPr>
        <w:t xml:space="preserve"> Ррр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ошли в подъезд. Там хоть ветра нет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Идут к подъезду. В это время в одном из окон вспыхивает свет. Приятели останавливаются и наблюдают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Ты туда звонил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ет. Смотри, кто-то одевае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Кажется, дво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Идут. Давай-ка это дело перекурим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и Сильва отходят в сторону. Из подъезда выходит Сарафанов. Он осматривается и направляется к дому Макарской. Бусыгин и Сильва наблюдаю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стучится к Макарской)</w:t>
      </w:r>
      <w:r>
        <w:rPr>
          <w:rFonts w:cs="Sans;MS Mincho" w:ascii="Sans;MS Mincho" w:hAnsi="Sans;MS Mincho"/>
          <w:szCs w:val="24"/>
        </w:rPr>
        <w:t xml:space="preserve"> . Наташа!.. Наташенька!.. Наташенька!.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</w:t>
      </w:r>
      <w:r>
        <w:rPr>
          <w:rFonts w:cs="Sans;MS Mincho" w:ascii="Sans;MS Mincho" w:hAnsi="Sans;MS Mincho"/>
          <w:i/>
          <w:szCs w:val="24"/>
        </w:rPr>
        <w:t>(открыв окно)</w:t>
      </w:r>
      <w:r>
        <w:rPr>
          <w:rFonts w:cs="Sans;MS Mincho" w:ascii="Sans;MS Mincho" w:hAnsi="Sans;MS Mincho"/>
          <w:szCs w:val="24"/>
        </w:rPr>
        <w:t xml:space="preserve"> . Ну и ночь! Взбесились, да и только! Кто это еще?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аташенька! Простите, ради бога! Это Сарафанов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Андрей Григорьевич?.. Я вас не узнал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негромко)</w:t>
      </w:r>
      <w:r>
        <w:rPr>
          <w:rFonts w:cs="Sans;MS Mincho" w:ascii="Sans;MS Mincho" w:hAnsi="Sans;MS Mincho"/>
          <w:szCs w:val="24"/>
        </w:rPr>
        <w:t xml:space="preserve"> . Забавно… Нас она не знает, а его, стало быть, знает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аташа, милая, простите, что так поздно, но вы нужны мне сию минут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Сейчас. Открываю. </w:t>
      </w:r>
      <w:r>
        <w:rPr>
          <w:rFonts w:cs="Sans;MS Mincho" w:ascii="Sans;MS Mincho" w:hAnsi="Sans;MS Mincho"/>
          <w:i/>
          <w:szCs w:val="24"/>
        </w:rPr>
        <w:t>(Исчезает, потом впускает Сарафанова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Что делается! Ей двадцать пять, не больш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Ему шестьдесят, не меньш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Молодец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Так-так… Любопытно… Остался у него кто-нибудь дома?.. Жены, во всяком случае, не должно быть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Вроде там парень еще маячи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задумчиво)</w:t>
      </w:r>
      <w:r>
        <w:rPr>
          <w:rFonts w:cs="Sans;MS Mincho" w:ascii="Sans;MS Mincho" w:hAnsi="Sans;MS Mincho"/>
          <w:szCs w:val="24"/>
        </w:rPr>
        <w:t xml:space="preserve"> . Парень, говори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С виду вроде молоденьки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Сын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Я думаю, у него их мног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соображает)</w:t>
      </w:r>
      <w:r>
        <w:rPr>
          <w:rFonts w:cs="Sans;MS Mincho" w:ascii="Sans;MS Mincho" w:hAnsi="Sans;MS Mincho"/>
          <w:szCs w:val="24"/>
        </w:rPr>
        <w:t xml:space="preserve"> . Может быть, может быть… Знаешь что? Пошли-ка с ним познакомим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С кем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 вот с сыночко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С каким сыночком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С этим. С сыном Сарафанова. Андрея Григорьевич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Что ты хоче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огреться… Пошли! Пошли погреемся, а там видно буд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ичего не понимаю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Идем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Эта ночь закончится в милиции. Я чувствую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Исчезают в подъезде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</w:r>
    </w:p>
    <w:p>
      <w:pPr>
        <w:pStyle w:val="Normal"/>
        <w:rPr>
          <w:rFonts w:ascii="Sans;MS Mincho" w:hAnsi="Sans;MS Mincho" w:cs="Sans;MS Mincho"/>
          <w:b/>
          <w:b/>
          <w:szCs w:val="24"/>
        </w:rPr>
      </w:pPr>
      <w:r>
        <w:rPr>
          <w:rFonts w:cs="Sans;MS Mincho" w:ascii="Sans;MS Mincho" w:hAnsi="Sans;MS Mincho"/>
          <w:b/>
          <w:szCs w:val="24"/>
        </w:rPr>
        <w:t>Картина вторая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Квартира Сарафановых. Среди вещей и мебели старый диван и видавшее виды трюмо. Входная дверь, дверь на кухню, дверь в другую комнату. Закрытое занавеской окно во двор. На столе - собранный рюкзак. Васенька за столом пишет письм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</w:t>
      </w:r>
      <w:r>
        <w:rPr>
          <w:rFonts w:cs="Sans;MS Mincho" w:ascii="Sans;MS Mincho" w:hAnsi="Sans;MS Mincho"/>
          <w:i/>
          <w:szCs w:val="24"/>
        </w:rPr>
        <w:t>(читает вслух написанное)</w:t>
      </w:r>
      <w:r>
        <w:rPr>
          <w:rFonts w:cs="Sans;MS Mincho" w:ascii="Sans;MS Mincho" w:hAnsi="Sans;MS Mincho"/>
          <w:szCs w:val="24"/>
        </w:rPr>
        <w:t xml:space="preserve"> . «…Я люблю тебя так, как тебя не будет любить никто и никогда. Когда-нибудь ты это поймешь. А теперь будь спокойна. Ты своего добилась: я тебя ненавижу. Прощай. С.В.»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Из другой комнаты появляется Нина. Она в халате и домашних туфлях. Васенька прячет письмо в карман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акатал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Твое какое дел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А теперь иди вручи ей свое послание, возвращайся и ложись спать. Где отец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Откуда я знаю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Куда это его понесло ночью?.. </w:t>
      </w:r>
      <w:r>
        <w:rPr>
          <w:rFonts w:cs="Sans;MS Mincho" w:ascii="Sans;MS Mincho" w:hAnsi="Sans;MS Mincho"/>
          <w:i/>
          <w:szCs w:val="24"/>
        </w:rPr>
        <w:t>(Берет со стола рюкзак.)</w:t>
      </w:r>
      <w:r>
        <w:rPr>
          <w:rFonts w:cs="Sans;MS Mincho" w:ascii="Sans;MS Mincho" w:hAnsi="Sans;MS Mincho"/>
          <w:szCs w:val="24"/>
        </w:rPr>
        <w:t xml:space="preserve"> А это что?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асенька пытается отнять у Нины рюкзак. Борьб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</w:t>
      </w:r>
      <w:r>
        <w:rPr>
          <w:rFonts w:cs="Sans;MS Mincho" w:ascii="Sans;MS Mincho" w:hAnsi="Sans;MS Mincho"/>
          <w:i/>
          <w:szCs w:val="24"/>
        </w:rPr>
        <w:t>(уступает)</w:t>
      </w:r>
      <w:r>
        <w:rPr>
          <w:rFonts w:cs="Sans;MS Mincho" w:ascii="Sans;MS Mincho" w:hAnsi="Sans;MS Mincho"/>
          <w:szCs w:val="24"/>
        </w:rPr>
        <w:t xml:space="preserve"> . Возьму, когда ты уснеш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вытряхнула содержимое рюкзака на стол)</w:t>
      </w:r>
      <w:r>
        <w:rPr>
          <w:rFonts w:cs="Sans;MS Mincho" w:ascii="Sans;MS Mincho" w:hAnsi="Sans;MS Mincho"/>
          <w:szCs w:val="24"/>
        </w:rPr>
        <w:t xml:space="preserve"> . Что это значит? Куда ты собрал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В турпоход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А это что?.. Зачем тебе паспорт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е твое дел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Ты что придумал?.. Ты что, не знаешь, что я уезжаю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Я уезжа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Чт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Я уезжа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Да ты что, совсем спятил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Я уезжа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присев)</w:t>
      </w:r>
      <w:r>
        <w:rPr>
          <w:rFonts w:cs="Sans;MS Mincho" w:ascii="Sans;MS Mincho" w:hAnsi="Sans;MS Mincho"/>
          <w:szCs w:val="24"/>
        </w:rPr>
        <w:t xml:space="preserve"> . Слушай, Васька… Гад ты, и больше никто. Взяла бы тебя и убил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Я тебя не трогаю, и ты меня не трож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а меня тебе наплевать - ладно. Но об отце-то ты должен подума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Ты о нем не думаешь, почему я о нем должен думат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Боже мой! </w:t>
      </w:r>
      <w:r>
        <w:rPr>
          <w:rFonts w:cs="Sans;MS Mincho" w:ascii="Sans;MS Mincho" w:hAnsi="Sans;MS Mincho"/>
          <w:i/>
          <w:szCs w:val="24"/>
        </w:rPr>
        <w:t>(Поднимается.)</w:t>
      </w:r>
      <w:r>
        <w:rPr>
          <w:rFonts w:cs="Sans;MS Mincho" w:ascii="Sans;MS Mincho" w:hAnsi="Sans;MS Mincho"/>
          <w:szCs w:val="24"/>
        </w:rPr>
        <w:t xml:space="preserve"> Если бы вы знали, как вы мне надоели! </w:t>
      </w:r>
      <w:r>
        <w:rPr>
          <w:rFonts w:cs="Sans;MS Mincho" w:ascii="Sans;MS Mincho" w:hAnsi="Sans;MS Mincho"/>
          <w:i/>
          <w:szCs w:val="24"/>
        </w:rPr>
        <w:t>(Собирает высыпанные на стол вещи в рюкзак, уносит его в свою комнату; на пороге останавливается.)</w:t>
      </w:r>
      <w:r>
        <w:rPr>
          <w:rFonts w:cs="Sans;MS Mincho" w:ascii="Sans;MS Mincho" w:hAnsi="Sans;MS Mincho"/>
          <w:szCs w:val="24"/>
        </w:rPr>
        <w:t xml:space="preserve"> Скажи отцу, пусть утром меня не будит. Дайте выспаться. </w:t>
      </w:r>
      <w:r>
        <w:rPr>
          <w:rFonts w:cs="Sans;MS Mincho" w:ascii="Sans;MS Mincho" w:hAnsi="Sans;MS Mincho"/>
          <w:i/>
          <w:szCs w:val="24"/>
        </w:rPr>
        <w:t>(Уходит.)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асенька достает из кармана письмо, вкладывает его в конверт, подписывает. Стук в двер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Да. Войдите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ходят Бусыгин и Сильв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обрый вечер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Здравствуйт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Могу я видеть Андрея Григорьевича Сарафанов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Его нет дом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Когда он вернет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Он только что вышел. Когда вернется, не зна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А куда он ушел, если не секрет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Я не знаю. Садитесь. Ждите, если хотит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с беспокойством)</w:t>
      </w:r>
      <w:r>
        <w:rPr>
          <w:rFonts w:cs="Sans;MS Mincho" w:ascii="Sans;MS Mincho" w:hAnsi="Sans;MS Mincho"/>
          <w:szCs w:val="24"/>
        </w:rPr>
        <w:t xml:space="preserve"> . Не лучше ли нам прийти завтр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усаживается)</w:t>
      </w:r>
      <w:r>
        <w:rPr>
          <w:rFonts w:cs="Sans;MS Mincho" w:ascii="Sans;MS Mincho" w:hAnsi="Sans;MS Mincho"/>
          <w:szCs w:val="24"/>
        </w:rPr>
        <w:t xml:space="preserve"> . Ну а… как его здоровь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Отца? Ничего… Гипертони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Гипертония? Надо же!.. И давно у него гипертони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Дав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У а вообще он как?.. Как успехи?.. Настроени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Бусыгину)</w:t>
      </w:r>
      <w:r>
        <w:rPr>
          <w:rFonts w:cs="Sans;MS Mincho" w:ascii="Sans;MS Mincho" w:hAnsi="Sans;MS Mincho"/>
          <w:szCs w:val="24"/>
        </w:rPr>
        <w:t xml:space="preserve"> . А может, все-таки тебе завтра прийт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А в чем, собственно, дел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поднявшись)</w:t>
      </w:r>
      <w:r>
        <w:rPr>
          <w:rFonts w:cs="Sans;MS Mincho" w:ascii="Sans;MS Mincho" w:hAnsi="Sans;MS Mincho"/>
          <w:szCs w:val="24"/>
        </w:rPr>
        <w:t xml:space="preserve"> . Познакомимся! Владимир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Василий… </w:t>
      </w:r>
      <w:r>
        <w:rPr>
          <w:rFonts w:cs="Sans;MS Mincho" w:ascii="Sans;MS Mincho" w:hAnsi="Sans;MS Mincho"/>
          <w:i/>
          <w:szCs w:val="24"/>
        </w:rPr>
        <w:t>(Сильве.)</w:t>
      </w:r>
      <w:r>
        <w:rPr>
          <w:rFonts w:cs="Sans;MS Mincho" w:ascii="Sans;MS Mincho" w:hAnsi="Sans;MS Mincho"/>
          <w:szCs w:val="24"/>
        </w:rPr>
        <w:t xml:space="preserve"> Васили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Семен… В простонародье - Сильв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Сильв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Сильва. Ребята еще в этом… в интернате прозвали, за пристрастие к этому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К музык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Точ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Ясно. Ну а отец вам зачем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В общем, он пришел повидать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Вы давно с ним не виделис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Самое печальное, что мы никогда с ним не виделис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епонят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Ты только не удивляйся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Между прочим, с сегодняшнего вечера я ничему не удивляюсь. И сам на все готов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Он мужчина, он пойм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се дело в том, что Андрей Григорьевич Сарафанов - мой отец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Молчание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Да, Василий, твой папа - мой отец, как это ни странно… Вот такая история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Васеньке)</w:t>
      </w:r>
      <w:r>
        <w:rPr>
          <w:rFonts w:cs="Sans;MS Mincho" w:ascii="Sans;MS Mincho" w:hAnsi="Sans;MS Mincho"/>
          <w:szCs w:val="24"/>
        </w:rPr>
        <w:t xml:space="preserve"> . А? Что ты скажешь? Братья встретились! Какой случай, 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</w:t>
      </w:r>
      <w:r>
        <w:rPr>
          <w:rFonts w:cs="Sans;MS Mincho" w:ascii="Sans;MS Mincho" w:hAnsi="Sans;MS Mincho"/>
          <w:i/>
          <w:szCs w:val="24"/>
        </w:rPr>
        <w:t>(растерянно)</w:t>
      </w:r>
      <w:r>
        <w:rPr>
          <w:rFonts w:cs="Sans;MS Mincho" w:ascii="Sans;MS Mincho" w:hAnsi="Sans;MS Mincho"/>
          <w:szCs w:val="24"/>
        </w:rPr>
        <w:t xml:space="preserve"> . Да, в самом деле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у чего вы стоите! Истуканы!.. Случай-то какой, вы подумайте! Надо выпить, ребята, выпить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Выпить?.. Конечно… Сейчас… </w:t>
      </w:r>
      <w:r>
        <w:rPr>
          <w:rFonts w:cs="Sans;MS Mincho" w:ascii="Sans;MS Mincho" w:hAnsi="Sans;MS Mincho"/>
          <w:i/>
          <w:szCs w:val="24"/>
        </w:rPr>
        <w:t>(Уходит на кухню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сквозь смех)</w:t>
      </w:r>
      <w:r>
        <w:rPr>
          <w:rFonts w:cs="Sans;MS Mincho" w:ascii="Sans;MS Mincho" w:hAnsi="Sans;MS Mincho"/>
          <w:szCs w:val="24"/>
        </w:rPr>
        <w:t xml:space="preserve"> . Сила! Я бы никогда не додумался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тоже смеется)</w:t>
      </w:r>
      <w:r>
        <w:rPr>
          <w:rFonts w:cs="Sans;MS Mincho" w:ascii="Sans;MS Mincho" w:hAnsi="Sans;MS Mincho"/>
          <w:szCs w:val="24"/>
        </w:rPr>
        <w:t xml:space="preserve"> . Не суетись и не прыгай. Зачем ты сразу полез с этой выпивкой? Какого черта? Нельзя же так грубо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Слушай, как эта идея пришла тебе в голову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насмешливо)</w:t>
      </w:r>
      <w:r>
        <w:rPr>
          <w:rFonts w:cs="Sans;MS Mincho" w:ascii="Sans;MS Mincho" w:hAnsi="Sans;MS Mincho"/>
          <w:szCs w:val="24"/>
        </w:rPr>
        <w:t xml:space="preserve"> . Случайно. Совершенно случайно. Я вырос на алиментах, об этом нет-нет да и вспомнишь. Во мне проснулись сыновьи чувств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Погоди! В случае чего ведь нам за это накостыляют. Дважды дв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 волнуйся. Папаша вернется через час, не раньш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суетится перед выпивкой)</w:t>
      </w:r>
      <w:r>
        <w:rPr>
          <w:rFonts w:cs="Sans;MS Mincho" w:ascii="Sans;MS Mincho" w:hAnsi="Sans;MS Mincho"/>
          <w:szCs w:val="24"/>
        </w:rPr>
        <w:t xml:space="preserve"> . Ну и папаша! </w:t>
      </w:r>
      <w:r>
        <w:rPr>
          <w:rFonts w:cs="Sans;MS Mincho" w:ascii="Sans;MS Mincho" w:hAnsi="Sans;MS Mincho"/>
          <w:i/>
          <w:szCs w:val="24"/>
        </w:rPr>
        <w:t>(Передразнивает.)</w:t>
      </w:r>
      <w:r>
        <w:rPr>
          <w:rFonts w:cs="Sans;MS Mincho" w:ascii="Sans;MS Mincho" w:hAnsi="Sans;MS Mincho"/>
          <w:szCs w:val="24"/>
        </w:rPr>
        <w:t xml:space="preserve"> «Вы мне нужны сию минуту!» Гусь. Все они гуси. Твой, видать, был такой же, скаж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от я и подумал. Почему бы этому слегка не пострадать за того. По-моему, тут все справедлив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Тише! Идет наша выпивка. </w:t>
      </w:r>
      <w:r>
        <w:rPr>
          <w:rFonts w:cs="Sans;MS Mincho" w:ascii="Sans;MS Mincho" w:hAnsi="Sans;MS Mincho"/>
          <w:i/>
          <w:szCs w:val="24"/>
        </w:rPr>
        <w:t>(Шепотом.)</w:t>
      </w:r>
      <w:r>
        <w:rPr>
          <w:rFonts w:cs="Sans;MS Mincho" w:ascii="Sans;MS Mincho" w:hAnsi="Sans;MS Mincho"/>
          <w:szCs w:val="24"/>
        </w:rPr>
        <w:t xml:space="preserve"> Обними его, погладь по голове - по-родственному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 учи. И не суетись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ходит Васенька с бутылкой водки, стаканами. Ставит все на стол. Он смущен и растерян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наливает)</w:t>
      </w:r>
      <w:r>
        <w:rPr>
          <w:rFonts w:cs="Sans;MS Mincho" w:ascii="Sans;MS Mincho" w:hAnsi="Sans;MS Mincho"/>
          <w:szCs w:val="24"/>
        </w:rPr>
        <w:t xml:space="preserve"> . Да ты не расстраивайся! Если разобраться, у всех у нас родни гораздо больше, чем полагается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За встречу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Пьют. Васенька с трудом, но выпивает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Вот ведь, Вася, какая история… Жизнь - темный лес, и мы плутаем в нем с начала до конца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наливает снова)</w:t>
      </w:r>
      <w:r>
        <w:rPr>
          <w:rFonts w:cs="Sans;MS Mincho" w:ascii="Sans;MS Mincho" w:hAnsi="Sans;MS Mincho"/>
          <w:szCs w:val="24"/>
        </w:rPr>
        <w:t xml:space="preserve"> . Мы сейчас с поезда. Он меня просто замучил и сам весь извелся: заехать - не заехать? А повидаться надо. Сам понимаешь, в какое время живе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Сколько тебе лет, Ва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Мне? Семнадцаты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Здоровый парнюга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За встречу, братишка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Стоп! Не так пьем. Не интеллигентно. Нет ли чего закусит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Закусить?.. Конечно, конечно! Пошли на кухню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останавливает Васеньку)</w:t>
      </w:r>
      <w:r>
        <w:rPr>
          <w:rFonts w:cs="Sans;MS Mincho" w:ascii="Sans;MS Mincho" w:hAnsi="Sans;MS Mincho"/>
          <w:szCs w:val="24"/>
        </w:rPr>
        <w:t xml:space="preserve"> . Может, ему сегодня отцу не показываться, как ты думаешь? Нельзя же так с ходу, неожиданно. Мы посидим немножко и… придем завтр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</w:t>
      </w:r>
      <w:r>
        <w:rPr>
          <w:rFonts w:cs="Sans;MS Mincho" w:ascii="Sans;MS Mincho" w:hAnsi="Sans;MS Mincho"/>
          <w:i/>
          <w:szCs w:val="24"/>
        </w:rPr>
        <w:t>(Бусыгину)</w:t>
      </w:r>
      <w:r>
        <w:rPr>
          <w:rFonts w:cs="Sans;MS Mincho" w:ascii="Sans;MS Mincho" w:hAnsi="Sans;MS Mincho"/>
          <w:szCs w:val="24"/>
        </w:rPr>
        <w:t xml:space="preserve"> . Ты не хочешь его видет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Очень хочу, но… рискованно. Боюсь за его нервы. Ведь он обо мне ничего не зна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у что ты! Раз ты нашелся, значит, нашелся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се трое уходят в кухню. Появляется Сарафанов. Он проходит к двери в соседнюю комнату, открывает ее, затем осторожно закрывает. В это время Васенька выходит из кухни и тоже закрывает за собой дверь. Васенька заметно опьянел, его обуяла горькая ирони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замечает Васеньку)</w:t>
      </w:r>
      <w:r>
        <w:rPr>
          <w:rFonts w:cs="Sans;MS Mincho" w:ascii="Sans;MS Mincho" w:hAnsi="Sans;MS Mincho"/>
          <w:szCs w:val="24"/>
        </w:rPr>
        <w:t xml:space="preserve"> . Ты здесь… А я прогулялся по улице. Там дождь пошел. Я вспомнил молодос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</w:t>
      </w:r>
      <w:r>
        <w:rPr>
          <w:rFonts w:cs="Sans;MS Mincho" w:ascii="Sans;MS Mincho" w:hAnsi="Sans;MS Mincho"/>
          <w:i/>
          <w:szCs w:val="24"/>
        </w:rPr>
        <w:t>(развязно)</w:t>
      </w:r>
      <w:r>
        <w:rPr>
          <w:rFonts w:cs="Sans;MS Mincho" w:ascii="Sans;MS Mincho" w:hAnsi="Sans;MS Mincho"/>
          <w:szCs w:val="24"/>
        </w:rPr>
        <w:t xml:space="preserve"> . И очень кстат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 молодости я, бывало, делал глупости, но я никогда не доходил до истерик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Слушай, что я тебе скаж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перебивает)</w:t>
      </w:r>
      <w:r>
        <w:rPr>
          <w:rFonts w:cs="Sans;MS Mincho" w:ascii="Sans;MS Mincho" w:hAnsi="Sans;MS Mincho"/>
          <w:szCs w:val="24"/>
        </w:rPr>
        <w:t xml:space="preserve"> . Васенька, так поступают только слабые люди. Кроме того, не забывай, остался только месяц до экзаменов. Школу тебе все-таки надо кончи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Папа, пока ты гулял по дождичку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перебивает)</w:t>
      </w:r>
      <w:r>
        <w:rPr>
          <w:rFonts w:cs="Sans;MS Mincho" w:ascii="Sans;MS Mincho" w:hAnsi="Sans;MS Mincho"/>
          <w:szCs w:val="24"/>
        </w:rPr>
        <w:t xml:space="preserve"> . И в конце концов, не можете же вы так сразу - и ты и Нина. Нельзя же так… Нет-нет, никуда ты не уедешь. Я тебя не пущ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Папа, у нас гости, и необычные гости… Вернее, так: гость и еще один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асенька, гость и еще один - это два гостя. Кто к нам пришел, говори толко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Твой сын. Твой старший сын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не сразу)</w:t>
      </w:r>
      <w:r>
        <w:rPr>
          <w:rFonts w:cs="Sans;MS Mincho" w:ascii="Sans;MS Mincho" w:hAnsi="Sans;MS Mincho"/>
          <w:szCs w:val="24"/>
        </w:rPr>
        <w:t xml:space="preserve"> . Ты сказал… Чей сын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Твой. Да ты не волнуйся… Я, например, все это понимаю, не осуждаю и даже не удивляюсь. Я ничему не удивляюсь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не сразу)</w:t>
      </w:r>
      <w:r>
        <w:rPr>
          <w:rFonts w:cs="Sans;MS Mincho" w:ascii="Sans;MS Mincho" w:hAnsi="Sans;MS Mincho"/>
          <w:szCs w:val="24"/>
        </w:rPr>
        <w:t xml:space="preserve"> . И такие-то шутки у вас в ходу? И они вам нравят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Какие шутки? Он на кухне. Ужина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внимательно смотрит на Васеньку)</w:t>
      </w:r>
      <w:r>
        <w:rPr>
          <w:rFonts w:cs="Sans;MS Mincho" w:ascii="Sans;MS Mincho" w:hAnsi="Sans;MS Mincho"/>
          <w:szCs w:val="24"/>
        </w:rPr>
        <w:t xml:space="preserve"> . Кто-нибудь там ужинает. Возможно… Но знаешь, милый, что-то ты мне не нравишься… </w:t>
      </w:r>
      <w:r>
        <w:rPr>
          <w:rFonts w:cs="Sans;MS Mincho" w:ascii="Sans;MS Mincho" w:hAnsi="Sans;MS Mincho"/>
          <w:i/>
          <w:szCs w:val="24"/>
        </w:rPr>
        <w:t>(Разглядел.)</w:t>
      </w:r>
      <w:r>
        <w:rPr>
          <w:rFonts w:cs="Sans;MS Mincho" w:ascii="Sans;MS Mincho" w:hAnsi="Sans;MS Mincho"/>
          <w:szCs w:val="24"/>
        </w:rPr>
        <w:t xml:space="preserve"> Постой! Да ты пьян, по-моему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Да, я выпил! По такому случа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грозно)</w:t>
      </w:r>
      <w:r>
        <w:rPr>
          <w:rFonts w:cs="Sans;MS Mincho" w:ascii="Sans;MS Mincho" w:hAnsi="Sans;MS Mincho"/>
          <w:szCs w:val="24"/>
        </w:rPr>
        <w:t xml:space="preserve"> . Кто разрешил тебе выпивать?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Папа, о чем речь? Тут такой случай! Я никогда не думал, что у меня есть брат, а тут - пожалуйста. Иди взгляни на него, ты еще не так напьешь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Ты что, шельмец, издеваешь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Да нет, я говорю серьезно. Он здесь проездом, очень по тебе соскучился, он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Кто - он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Твой сын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Тогда кто ты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А! Разговаривай с ним сам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направляется к кухне; услышав голоса, останавливается у двери, возвращается к Васеньке)</w:t>
      </w:r>
      <w:r>
        <w:rPr>
          <w:rFonts w:cs="Sans;MS Mincho" w:ascii="Sans;MS Mincho" w:hAnsi="Sans;MS Mincho"/>
          <w:szCs w:val="24"/>
        </w:rPr>
        <w:t xml:space="preserve"> . Сколько их там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Двое. Я тебе говори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А второй? Он тоже хочет, чтобы я его усыновил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Папа, они взрослые люди. Сам подумай, зачем взрослому человеку родител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По-твоему, не нужны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А, прости, пожалуйста. Я хотел сказать, что взрослому человеку не нужны чужие родители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Молчани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прислушивается)</w:t>
      </w:r>
      <w:r>
        <w:rPr>
          <w:rFonts w:cs="Sans;MS Mincho" w:ascii="Sans;MS Mincho" w:hAnsi="Sans;MS Mincho"/>
          <w:szCs w:val="24"/>
        </w:rPr>
        <w:t xml:space="preserve"> . Невероятно. Свои дети бегут - это я еще могу понять. Но чтобы ко мне приходили чужие да еще взрослые! Сколько ему лет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Лет двадца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Черт знает что!.. Ты сказал, двадцать лет?.. Бред какой-то!.. Лет двадцать!.. Лет двадцать… </w:t>
      </w:r>
      <w:r>
        <w:rPr>
          <w:rFonts w:cs="Sans;MS Mincho" w:ascii="Sans;MS Mincho" w:hAnsi="Sans;MS Mincho"/>
          <w:i/>
          <w:szCs w:val="24"/>
        </w:rPr>
        <w:t>(Задумывается поневоле.)</w:t>
      </w:r>
      <w:r>
        <w:rPr>
          <w:rFonts w:cs="Sans;MS Mincho" w:ascii="Sans;MS Mincho" w:hAnsi="Sans;MS Mincho"/>
          <w:szCs w:val="24"/>
        </w:rPr>
        <w:t xml:space="preserve"> Двадцать лет… двадцать… </w:t>
      </w:r>
      <w:r>
        <w:rPr>
          <w:rFonts w:cs="Sans;MS Mincho" w:ascii="Sans;MS Mincho" w:hAnsi="Sans;MS Mincho"/>
          <w:i/>
          <w:szCs w:val="24"/>
        </w:rPr>
        <w:t>(Опускается на стул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е огорчайся, папа. Жизнь - темный лес…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Из кухни вышли было Бусыгин и Сильва, но, увидев Сарафанова, отступают назад и, приоткрыв дверь, слушают его разговор с Васенько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Двадцать лет… Закончилась война… Двадцать лет… Мне было тридцать четыре года… </w:t>
      </w:r>
      <w:r>
        <w:rPr>
          <w:rFonts w:cs="Sans;MS Mincho" w:ascii="Sans;MS Mincho" w:hAnsi="Sans;MS Mincho"/>
          <w:i/>
          <w:szCs w:val="24"/>
        </w:rPr>
        <w:t>(Поднимается.)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прикрывает двер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Я понимаю, папа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вдруг рассердился)</w:t>
      </w:r>
      <w:r>
        <w:rPr>
          <w:rFonts w:cs="Sans;MS Mincho" w:ascii="Sans;MS Mincho" w:hAnsi="Sans;MS Mincho"/>
          <w:szCs w:val="24"/>
        </w:rPr>
        <w:t xml:space="preserve"> . Да что вспоминать! Я был солдат! Солдат, а не вегетарианец! </w:t>
      </w:r>
      <w:r>
        <w:rPr>
          <w:rFonts w:cs="Sans;MS Mincho" w:ascii="Sans;MS Mincho" w:hAnsi="Sans;MS Mincho"/>
          <w:i/>
          <w:szCs w:val="24"/>
        </w:rPr>
        <w:t>(Ходит по комнате.)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, когда это возможно, приоткрывает дверь из кухни и слуша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Я тебя понима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Что?.. Что-то слишком много ты понимаешь! С твоей матерью мы еще не были знакомы, имей в виду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Я так и думал, папа. Да ты не расстраивайся, если разобраться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перебивает)</w:t>
      </w:r>
      <w:r>
        <w:rPr>
          <w:rFonts w:cs="Sans;MS Mincho" w:ascii="Sans;MS Mincho" w:hAnsi="Sans;MS Mincho"/>
          <w:szCs w:val="24"/>
        </w:rPr>
        <w:t xml:space="preserve"> . Нет-нет! Глупости… Черт знает что…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Сарафанов находится между кухней и дверью в прихожую. Таким образом, у Сильвы и Бусыгина нет возможности бежа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Думаешь, он врет? А зачем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Он что-то напутал! Ты увидишь, что он напутал! Подумай! Подумай-ка! Чтобы быть моим сыном, ему надо на меня походить! Это перво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Папа, он на тебя походи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Что?.. Вздор! Вздор! Тебе просто показалось… Вздор! Стоит только мне спросить, сколько ему лет, и ты сразу поймешь, что все это чистейший вздор! Чепуха!.. А если уж на то пошло, сейчас ему должно быть… Должно быть…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высовывается из-за двер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szCs w:val="24"/>
        </w:rPr>
        <w:t xml:space="preserve">Двадцать… двадцать один год! Да! Двадцать один! Вот видишь! Не двадцать и не двадцать два!.. </w:t>
      </w:r>
      <w:r>
        <w:rPr>
          <w:rFonts w:cs="Sans;MS Mincho" w:ascii="Sans;MS Mincho" w:hAnsi="Sans;MS Mincho"/>
          <w:i/>
          <w:szCs w:val="24"/>
        </w:rPr>
        <w:t>(Поворачивается к двери, Бусыгин исчезает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А если ему двадцать один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е может этого быть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А вдруг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Ты имеешь в виду совпадение? Случайное совпадение, верно?.. Ну что же, такое не исключено… Тогда… Тогда… </w:t>
      </w:r>
      <w:r>
        <w:rPr>
          <w:rFonts w:cs="Sans;MS Mincho" w:ascii="Sans;MS Mincho" w:hAnsi="Sans;MS Mincho"/>
          <w:i/>
          <w:szCs w:val="24"/>
        </w:rPr>
        <w:t>(Думает.)</w:t>
      </w:r>
      <w:r>
        <w:rPr>
          <w:rFonts w:cs="Sans;MS Mincho" w:ascii="Sans;MS Mincho" w:hAnsi="Sans;MS Mincho"/>
          <w:szCs w:val="24"/>
        </w:rPr>
        <w:t xml:space="preserve"> Не мешай мне, не мешай… Ее мать должны звать… ее должны звать…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высовывае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i/>
          <w:szCs w:val="24"/>
        </w:rPr>
        <w:t>(Его осенило.)</w:t>
      </w:r>
      <w:r>
        <w:rPr>
          <w:rFonts w:cs="Sans;MS Mincho" w:ascii="Sans;MS Mincho" w:hAnsi="Sans;MS Mincho"/>
          <w:szCs w:val="24"/>
        </w:rPr>
        <w:t xml:space="preserve"> Галина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исчезает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Что ты теперь скажешь? Галина! А не Татьяна и не Тамара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А фамилия? А отчество?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высовывае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Ее отчество?.. </w:t>
      </w:r>
      <w:r>
        <w:rPr>
          <w:rFonts w:cs="Sans;MS Mincho" w:ascii="Sans;MS Mincho" w:hAnsi="Sans;MS Mincho"/>
          <w:i/>
          <w:szCs w:val="24"/>
        </w:rPr>
        <w:t>(Неуверенно.)</w:t>
      </w:r>
      <w:r>
        <w:rPr>
          <w:rFonts w:cs="Sans;MS Mincho" w:ascii="Sans;MS Mincho" w:hAnsi="Sans;MS Mincho"/>
          <w:szCs w:val="24"/>
        </w:rPr>
        <w:t xml:space="preserve"> По-моему, Александровна…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исчеза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Так. А фамили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Фамилия, фамилия… Достаточно имени… Вполне достаточ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Конечно, конечно. Ведь прошло столько лет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от именно! Где он был раньше? Вырос и теперь ищет отца? Зачем? Я выведу его на чистую воду, ты увидишь… Как его зовут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Володя. Смелей, папа. Он тебя любит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Любит?.. Но… за чт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е знаю, папа… Родная кров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Кровь?.. Нет-нет, ты меня не смеши… </w:t>
      </w:r>
      <w:r>
        <w:rPr>
          <w:rFonts w:cs="Sans;MS Mincho" w:ascii="Sans;MS Mincho" w:hAnsi="Sans;MS Mincho"/>
          <w:i/>
          <w:szCs w:val="24"/>
        </w:rPr>
        <w:t>(Садится.)</w:t>
      </w:r>
      <w:r>
        <w:rPr>
          <w:rFonts w:cs="Sans;MS Mincho" w:ascii="Sans;MS Mincho" w:hAnsi="Sans;MS Mincho"/>
          <w:szCs w:val="24"/>
        </w:rPr>
        <w:t xml:space="preserve"> Они, говоришь, с поезда?.. Ты нашел, что поест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Да. И выпить. Выпить и закусить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и Сильва пытаются ускользнуть. Они делают два-три бесшумных шага по направлению к выходу. Но в этот момент Сарафанов повернулся на стуле, и они тут же возвращаются в исходную позици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поднимается)</w:t>
      </w:r>
      <w:r>
        <w:rPr>
          <w:rFonts w:cs="Sans;MS Mincho" w:ascii="Sans;MS Mincho" w:hAnsi="Sans;MS Mincho"/>
          <w:szCs w:val="24"/>
        </w:rPr>
        <w:t xml:space="preserve"> . Может, мне тоже следует выпит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е робей, папа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и Сильва снова появляю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Подожди, я… застегнусь. </w:t>
      </w:r>
      <w:r>
        <w:rPr>
          <w:rFonts w:cs="Sans;MS Mincho" w:ascii="Sans;MS Mincho" w:hAnsi="Sans;MS Mincho"/>
          <w:i/>
          <w:szCs w:val="24"/>
        </w:rPr>
        <w:t>(Поворачивается к Бусыгину и Сильве.)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и Сильва мгновенно делают вид, будто они только что вышли из кухни. Молчани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обрый вечер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Добрый вечер…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Молчани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у, вот вы и встретились… </w:t>
      </w:r>
      <w:r>
        <w:rPr>
          <w:rFonts w:cs="Sans;MS Mincho" w:ascii="Sans;MS Mincho" w:hAnsi="Sans;MS Mincho"/>
          <w:i/>
          <w:szCs w:val="24"/>
        </w:rPr>
        <w:t>(Бусыгину.)</w:t>
      </w:r>
      <w:r>
        <w:rPr>
          <w:rFonts w:cs="Sans;MS Mincho" w:ascii="Sans;MS Mincho" w:hAnsi="Sans;MS Mincho"/>
          <w:szCs w:val="24"/>
        </w:rPr>
        <w:t xml:space="preserve"> Я все ему рассказал… </w:t>
      </w:r>
      <w:r>
        <w:rPr>
          <w:rFonts w:cs="Sans;MS Mincho" w:ascii="Sans;MS Mincho" w:hAnsi="Sans;MS Mincho"/>
          <w:i/>
          <w:szCs w:val="24"/>
        </w:rPr>
        <w:t>(Сарафанову.)</w:t>
      </w:r>
      <w:r>
        <w:rPr>
          <w:rFonts w:cs="Sans;MS Mincho" w:ascii="Sans;MS Mincho" w:hAnsi="Sans;MS Mincho"/>
          <w:szCs w:val="24"/>
        </w:rPr>
        <w:t xml:space="preserve"> Не волнуйся, папа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ы… садитесь… Садитесь!.. </w:t>
      </w:r>
      <w:r>
        <w:rPr>
          <w:rFonts w:cs="Sans;MS Mincho" w:ascii="Sans;MS Mincho" w:hAnsi="Sans;MS Mincho"/>
          <w:i/>
          <w:szCs w:val="24"/>
        </w:rPr>
        <w:t>(Пристально разглядывает того и другого.)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и Сильва садя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i/>
          <w:szCs w:val="24"/>
        </w:rPr>
        <w:t>(Стоит.)</w:t>
      </w:r>
      <w:r>
        <w:rPr>
          <w:rFonts w:cs="Sans;MS Mincho" w:ascii="Sans;MS Mincho" w:hAnsi="Sans;MS Mincho"/>
          <w:szCs w:val="24"/>
        </w:rPr>
        <w:t xml:space="preserve"> Вы… недавно с поезд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Мы… собственно, давно. Часа три назад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Молчани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Сильве)</w:t>
      </w:r>
      <w:r>
        <w:rPr>
          <w:rFonts w:cs="Sans;MS Mincho" w:ascii="Sans;MS Mincho" w:hAnsi="Sans;MS Mincho"/>
          <w:szCs w:val="24"/>
        </w:rPr>
        <w:t xml:space="preserve"> . Так… Вы, значит, проездом?.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. Я возвращаюсь с соревнований. Вот… решил повидаться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все внимание на Бусыгина)</w:t>
      </w:r>
      <w:r>
        <w:rPr>
          <w:rFonts w:cs="Sans;MS Mincho" w:ascii="Sans;MS Mincho" w:hAnsi="Sans;MS Mincho"/>
          <w:szCs w:val="24"/>
        </w:rPr>
        <w:t xml:space="preserve"> . О! Значит, вы спортсмен! Это хорошо… Спорт, в вашем возрасте, знаете… А сейчас? Снова на соревнования? </w:t>
      </w:r>
      <w:r>
        <w:rPr>
          <w:rFonts w:cs="Sans;MS Mincho" w:ascii="Sans;MS Mincho" w:hAnsi="Sans;MS Mincho"/>
          <w:i/>
          <w:szCs w:val="24"/>
        </w:rPr>
        <w:t>(Садится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т. Сейчас я возвращаюсь в институ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О! Так вы студент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Да, мы медики. Будущие врач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от это правильно! Спорт - спортом, а наука - наукой. Очень правильно… Прошу прощения, я пересяду. </w:t>
      </w:r>
      <w:r>
        <w:rPr>
          <w:rFonts w:cs="Sans;MS Mincho" w:ascii="Sans;MS Mincho" w:hAnsi="Sans;MS Mincho"/>
          <w:i/>
          <w:szCs w:val="24"/>
        </w:rPr>
        <w:t>(Пересаживается ближе к Бусыгину.)</w:t>
      </w:r>
      <w:r>
        <w:rPr>
          <w:rFonts w:cs="Sans;MS Mincho" w:ascii="Sans;MS Mincho" w:hAnsi="Sans;MS Mincho"/>
          <w:szCs w:val="24"/>
        </w:rPr>
        <w:t xml:space="preserve"> В двадцать лет на все хватает времени - и на учебу и на спорт; да-да, прекрасный возраст… </w:t>
      </w:r>
      <w:r>
        <w:rPr>
          <w:rFonts w:cs="Sans;MS Mincho" w:ascii="Sans;MS Mincho" w:hAnsi="Sans;MS Mincho"/>
          <w:i/>
          <w:szCs w:val="24"/>
        </w:rPr>
        <w:t>(Решился.)</w:t>
      </w:r>
      <w:r>
        <w:rPr>
          <w:rFonts w:cs="Sans;MS Mincho" w:ascii="Sans;MS Mincho" w:hAnsi="Sans;MS Mincho"/>
          <w:szCs w:val="24"/>
        </w:rPr>
        <w:t xml:space="preserve"> Вам двадцать лет, не правда л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печально, с мягкой укоризной)</w:t>
      </w:r>
      <w:r>
        <w:rPr>
          <w:rFonts w:cs="Sans;MS Mincho" w:ascii="Sans;MS Mincho" w:hAnsi="Sans;MS Mincho"/>
          <w:szCs w:val="24"/>
        </w:rPr>
        <w:t xml:space="preserve"> . Нет, вы забыли. Мне двадцать один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Что?.. Ну конечно! Двадцать один, разумеется! А я что сказал? Двадцать? Ну конечно же, двадцать один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Да вы не огорчайтесь. Ведь если разобраться, тут радоваться надо, а не огорчаться. По-моем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В самом деле, пап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Я - конечно… Я рад… </w:t>
      </w:r>
      <w:r>
        <w:rPr>
          <w:rFonts w:cs="Sans;MS Mincho" w:ascii="Sans;MS Mincho" w:hAnsi="Sans;MS Mincho"/>
          <w:i/>
          <w:szCs w:val="24"/>
        </w:rPr>
        <w:t>(Искательно.)</w:t>
      </w:r>
      <w:r>
        <w:rPr>
          <w:rFonts w:cs="Sans;MS Mincho" w:ascii="Sans;MS Mincho" w:hAnsi="Sans;MS Mincho"/>
          <w:szCs w:val="24"/>
        </w:rPr>
        <w:t xml:space="preserve"> Мы все здесь рады, не правда л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Конечно… больше всех - 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приободрившись)</w:t>
      </w:r>
      <w:r>
        <w:rPr>
          <w:rFonts w:cs="Sans;MS Mincho" w:ascii="Sans;MS Mincho" w:hAnsi="Sans;MS Mincho"/>
          <w:szCs w:val="24"/>
        </w:rPr>
        <w:t xml:space="preserve"> . Васенька, есть у нас что-нибудь выпить? Дай нам выпить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Это можно. </w:t>
      </w:r>
      <w:r>
        <w:rPr>
          <w:rFonts w:cs="Sans;MS Mincho" w:ascii="Sans;MS Mincho" w:hAnsi="Sans;MS Mincho"/>
          <w:i/>
          <w:szCs w:val="24"/>
        </w:rPr>
        <w:t>(Уходит на кухню.)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Молчание. Потом Бусыгин и Сарафанов, обращаясь друг к другу, начинают говорить одновременно. Затем они одновременно извиняю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Говорите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ет-нет, говорите… </w:t>
      </w:r>
      <w:r>
        <w:rPr>
          <w:rFonts w:cs="Sans;MS Mincho" w:ascii="Sans;MS Mincho" w:hAnsi="Sans;MS Mincho"/>
          <w:i/>
          <w:szCs w:val="24"/>
        </w:rPr>
        <w:t>(Осторожно.)</w:t>
      </w:r>
      <w:r>
        <w:rPr>
          <w:rFonts w:cs="Sans;MS Mincho" w:ascii="Sans;MS Mincho" w:hAnsi="Sans;MS Mincho"/>
          <w:szCs w:val="24"/>
        </w:rPr>
        <w:t xml:space="preserve"> Говори…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ходит Васенька, ставит на стол бутылку и стаканы, затем усаживается и, устроив руки на спинке стула, роняет голову. Он пьян. Сарафанов торопливо наполняет стаканы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хотел сказать, что вот… Наконец-то наступил тот момент, о котором…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Появляется Нин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сердито)</w:t>
      </w:r>
      <w:r>
        <w:rPr>
          <w:rFonts w:cs="Sans;MS Mincho" w:ascii="Sans;MS Mincho" w:hAnsi="Sans;MS Mincho"/>
          <w:szCs w:val="24"/>
        </w:rPr>
        <w:t xml:space="preserve"> . Вы дадите мне спать?.. Что это? Что здесь происходит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</w:t>
      </w:r>
      <w:r>
        <w:rPr>
          <w:rFonts w:cs="Sans;MS Mincho" w:ascii="Sans;MS Mincho" w:hAnsi="Sans;MS Mincho"/>
          <w:i/>
          <w:szCs w:val="24"/>
        </w:rPr>
        <w:t>(приподнимает голову)</w:t>
      </w:r>
      <w:r>
        <w:rPr>
          <w:rFonts w:cs="Sans;MS Mincho" w:ascii="Sans;MS Mincho" w:hAnsi="Sans;MS Mincho"/>
          <w:szCs w:val="24"/>
        </w:rPr>
        <w:t xml:space="preserve"> . Ты только не удивляйся… </w:t>
      </w:r>
      <w:r>
        <w:rPr>
          <w:rFonts w:cs="Sans;MS Mincho" w:ascii="Sans;MS Mincho" w:hAnsi="Sans;MS Mincho"/>
          <w:i/>
          <w:szCs w:val="24"/>
        </w:rPr>
        <w:t>(Роняет голову.)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Появление Нины производит на Бусыгина и Сильву большое впечатлени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Что вы здесь устроили? </w:t>
      </w:r>
      <w:r>
        <w:rPr>
          <w:rFonts w:cs="Sans;MS Mincho" w:ascii="Sans;MS Mincho" w:hAnsi="Sans;MS Mincho"/>
          <w:i/>
          <w:szCs w:val="24"/>
        </w:rPr>
        <w:t>(Сарафанову.)</w:t>
      </w:r>
      <w:r>
        <w:rPr>
          <w:rFonts w:cs="Sans;MS Mincho" w:ascii="Sans;MS Mincho" w:hAnsi="Sans;MS Mincho"/>
          <w:szCs w:val="24"/>
        </w:rPr>
        <w:t xml:space="preserve"> До сих пор по ночам ты пил один. В чем дел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неуверенно)</w:t>
      </w:r>
      <w:r>
        <w:rPr>
          <w:rFonts w:cs="Sans;MS Mincho" w:ascii="Sans;MS Mincho" w:hAnsi="Sans;MS Mincho"/>
          <w:szCs w:val="24"/>
        </w:rPr>
        <w:t xml:space="preserve"> . Нина, у нас большая радость. Наконец-то нашелся твой старший бра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Чт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Твой старший брат. Познакомься с ни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Что такое?.. Кто нашелся? Какой брат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подталкивает Бусыгина)</w:t>
      </w:r>
      <w:r>
        <w:rPr>
          <w:rFonts w:cs="Sans;MS Mincho" w:ascii="Sans;MS Mincho" w:hAnsi="Sans;MS Mincho"/>
          <w:szCs w:val="24"/>
        </w:rPr>
        <w:t xml:space="preserve"> . Это он. Вот такой </w:t>
      </w:r>
      <w:r>
        <w:rPr>
          <w:rFonts w:cs="Sans;MS Mincho" w:ascii="Sans;MS Mincho" w:hAnsi="Sans;MS Mincho"/>
          <w:i/>
          <w:szCs w:val="24"/>
        </w:rPr>
        <w:t>(показывает)</w:t>
      </w:r>
      <w:r>
        <w:rPr>
          <w:rFonts w:cs="Sans;MS Mincho" w:ascii="Sans;MS Mincho" w:hAnsi="Sans;MS Mincho"/>
          <w:szCs w:val="24"/>
        </w:rPr>
        <w:t xml:space="preserve"> парен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Бусыгину)</w:t>
      </w:r>
      <w:r>
        <w:rPr>
          <w:rFonts w:cs="Sans;MS Mincho" w:ascii="Sans;MS Mincho" w:hAnsi="Sans;MS Mincho"/>
          <w:szCs w:val="24"/>
        </w:rPr>
        <w:t xml:space="preserve"> . Это ты - брат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… А чт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Что тут особенног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</w:t>
      </w:r>
      <w:r>
        <w:rPr>
          <w:rFonts w:cs="Sans;MS Mincho" w:ascii="Sans;MS Mincho" w:hAnsi="Sans;MS Mincho"/>
          <w:i/>
          <w:szCs w:val="24"/>
        </w:rPr>
        <w:t>(не поднимая головы, негромко, нетрезвым голосом)</w:t>
      </w:r>
      <w:r>
        <w:rPr>
          <w:rFonts w:cs="Sans;MS Mincho" w:ascii="Sans;MS Mincho" w:hAnsi="Sans;MS Mincho"/>
          <w:szCs w:val="24"/>
        </w:rPr>
        <w:t xml:space="preserve"> . Да, что особенног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Нине)</w:t>
      </w:r>
      <w:r>
        <w:rPr>
          <w:rFonts w:cs="Sans;MS Mincho" w:ascii="Sans;MS Mincho" w:hAnsi="Sans;MS Mincho"/>
          <w:szCs w:val="24"/>
        </w:rPr>
        <w:t xml:space="preserve"> . Ты о нем не знала. К сожалению… </w:t>
      </w:r>
      <w:r>
        <w:rPr>
          <w:rFonts w:cs="Sans;MS Mincho" w:ascii="Sans;MS Mincho" w:hAnsi="Sans;MS Mincho"/>
          <w:i/>
          <w:szCs w:val="24"/>
        </w:rPr>
        <w:t>(Бусыгину.)</w:t>
      </w:r>
      <w:r>
        <w:rPr>
          <w:rFonts w:cs="Sans;MS Mincho" w:ascii="Sans;MS Mincho" w:hAnsi="Sans;MS Mincho"/>
          <w:szCs w:val="24"/>
        </w:rPr>
        <w:t xml:space="preserve"> Я не говорил о тебе. Откровенно говоря, я боялся, что ты меня… позабы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Вот. Он боял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Что вы, как я мог забыть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Прости, я был неправ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Так. Давайте по порядку. Выходит, ты - его отец, а он - твой сын. Так, что л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Д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не сразу)</w:t>
      </w:r>
      <w:r>
        <w:rPr>
          <w:rFonts w:cs="Sans;MS Mincho" w:ascii="Sans;MS Mincho" w:hAnsi="Sans;MS Mincho"/>
          <w:szCs w:val="24"/>
        </w:rPr>
        <w:t xml:space="preserve"> . Ну что ж. Вполне возмож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Вполн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Бусыгину)</w:t>
      </w:r>
      <w:r>
        <w:rPr>
          <w:rFonts w:cs="Sans;MS Mincho" w:ascii="Sans;MS Mincho" w:hAnsi="Sans;MS Mincho"/>
          <w:szCs w:val="24"/>
        </w:rPr>
        <w:t xml:space="preserve"> . А где, интересно, ты был раньш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Да, где он был раньш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легонько хлопнув Васеньку по голове)</w:t>
      </w:r>
      <w:r>
        <w:rPr>
          <w:rFonts w:cs="Sans;MS Mincho" w:ascii="Sans;MS Mincho" w:hAnsi="Sans;MS Mincho"/>
          <w:szCs w:val="24"/>
        </w:rPr>
        <w:t xml:space="preserve"> . Помолчи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ина. Нашелся твой брат. Неужели ты этого не понимае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Понимаю, но мне интересно, где он был раньш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</w:t>
      </w:r>
      <w:r>
        <w:rPr>
          <w:rFonts w:cs="Sans;MS Mincho" w:ascii="Sans;MS Mincho" w:hAnsi="Sans;MS Mincho"/>
          <w:i/>
          <w:szCs w:val="24"/>
        </w:rPr>
        <w:t>(приподняв голову)</w:t>
      </w:r>
      <w:r>
        <w:rPr>
          <w:rFonts w:cs="Sans;MS Mincho" w:ascii="Sans;MS Mincho" w:hAnsi="Sans;MS Mincho"/>
          <w:szCs w:val="24"/>
        </w:rPr>
        <w:t xml:space="preserve"> . Не волнуйся. Нашу мать папа тогда еще в глаза не видел. Верно, пап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Помолчи-ка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Да, давненько вы не виделись. А ты уверен, что он твой сын?</w:t>
      </w:r>
      <w:r>
        <w:rPr>
          <w:rFonts w:cs="Sans;MS Mincho" w:ascii="Sans;MS Mincho" w:hAnsi="Sans;MS Mincho"/>
          <w:i/>
          <w:szCs w:val="24"/>
        </w:rPr>
        <w:t>(Бусыгину.)</w:t>
      </w:r>
      <w:r>
        <w:rPr>
          <w:rFonts w:cs="Sans;MS Mincho" w:ascii="Sans;MS Mincho" w:hAnsi="Sans;MS Mincho"/>
          <w:szCs w:val="24"/>
        </w:rPr>
        <w:t xml:space="preserve"> Сколько тебе лет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асенька засыпа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Взгляните на них. Неужели вы не видит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не сразу)</w:t>
      </w:r>
      <w:r>
        <w:rPr>
          <w:rFonts w:cs="Sans;MS Mincho" w:ascii="Sans;MS Mincho" w:hAnsi="Sans;MS Mincho"/>
          <w:szCs w:val="24"/>
        </w:rPr>
        <w:t xml:space="preserve"> . Нет. Не похож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Бусыгину, обидчиво)</w:t>
      </w:r>
      <w:r>
        <w:rPr>
          <w:rFonts w:cs="Sans;MS Mincho" w:ascii="Sans;MS Mincho" w:hAnsi="Sans;MS Mincho"/>
          <w:szCs w:val="24"/>
        </w:rPr>
        <w:t xml:space="preserve"> . По-моему, нас тут в чем-то подозреваю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Сарафанову о Сильве)</w:t>
      </w:r>
      <w:r>
        <w:rPr>
          <w:rFonts w:cs="Sans;MS Mincho" w:ascii="Sans;MS Mincho" w:hAnsi="Sans;MS Mincho"/>
          <w:szCs w:val="24"/>
        </w:rPr>
        <w:t xml:space="preserve"> . А это кто такой? Тоже родственник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Он мой приятель. Его зовут Семен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Так сколько тебе лет, я не расслышал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вадцать один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Сарафанову)</w:t>
      </w:r>
      <w:r>
        <w:rPr>
          <w:rFonts w:cs="Sans;MS Mincho" w:ascii="Sans;MS Mincho" w:hAnsi="Sans;MS Mincho"/>
          <w:szCs w:val="24"/>
        </w:rPr>
        <w:t xml:space="preserve"> . Что ты на это скаже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ина! Нельзя же так… И потом, я уже спрашивал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Ладно. </w:t>
      </w:r>
      <w:r>
        <w:rPr>
          <w:rFonts w:cs="Sans;MS Mincho" w:ascii="Sans;MS Mincho" w:hAnsi="Sans;MS Mincho"/>
          <w:i/>
          <w:szCs w:val="24"/>
        </w:rPr>
        <w:t>(Бусыгину.)</w:t>
      </w:r>
      <w:r>
        <w:rPr>
          <w:rFonts w:cs="Sans;MS Mincho" w:ascii="Sans;MS Mincho" w:hAnsi="Sans;MS Mincho"/>
          <w:szCs w:val="24"/>
        </w:rPr>
        <w:t xml:space="preserve"> Как выглядит твоя мать, как ее зовут, где она с ним встречалась, почему она не получала с него алименты, как ты нас нашел, где ты был раньше - рассказывай подроб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с беспокойством)</w:t>
      </w:r>
      <w:r>
        <w:rPr>
          <w:rFonts w:cs="Sans;MS Mincho" w:ascii="Sans;MS Mincho" w:hAnsi="Sans;MS Mincho"/>
          <w:szCs w:val="24"/>
        </w:rPr>
        <w:t xml:space="preserve"> . Как в милиции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А вы что думали?.. По-моему, вы жулик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ина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что, разве похож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не сразу)</w:t>
      </w:r>
      <w:r>
        <w:rPr>
          <w:rFonts w:cs="Sans;MS Mincho" w:ascii="Sans;MS Mincho" w:hAnsi="Sans;MS Mincho"/>
          <w:szCs w:val="24"/>
        </w:rPr>
        <w:t xml:space="preserve"> . Похожи. </w:t>
      </w:r>
      <w:r>
        <w:rPr>
          <w:rFonts w:cs="Sans;MS Mincho" w:ascii="Sans;MS Mincho" w:hAnsi="Sans;MS Mincho"/>
          <w:i/>
          <w:szCs w:val="24"/>
        </w:rPr>
        <w:t>(Бусыгину.)</w:t>
      </w:r>
      <w:r>
        <w:rPr>
          <w:rFonts w:cs="Sans;MS Mincho" w:ascii="Sans;MS Mincho" w:hAnsi="Sans;MS Mincho"/>
          <w:szCs w:val="24"/>
        </w:rPr>
        <w:t xml:space="preserve"> Рассказывай, а мы послушае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Бусыгину, трусливо)</w:t>
      </w:r>
      <w:r>
        <w:rPr>
          <w:rFonts w:cs="Sans;MS Mincho" w:ascii="Sans;MS Mincho" w:hAnsi="Sans;MS Mincho"/>
          <w:szCs w:val="24"/>
        </w:rPr>
        <w:t xml:space="preserve"> . На твоем месте я бы обиделся и ушел. Прямо сейчас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Об отце я узнал совсем недавно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От ког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От своей матери. Мою мать зовут Галина Александровна, с отцом они встречались в тысяча девятьсот сорок пятом году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в волнении)</w:t>
      </w:r>
      <w:r>
        <w:rPr>
          <w:rFonts w:cs="Sans;MS Mincho" w:ascii="Sans;MS Mincho" w:hAnsi="Sans;MS Mincho"/>
          <w:szCs w:val="24"/>
        </w:rPr>
        <w:t xml:space="preserve"> . Сынок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апа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Сарафанов и Бусыгин бросаются друг к другу и обнимаю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Нине)</w:t>
      </w:r>
      <w:r>
        <w:rPr>
          <w:rFonts w:cs="Sans;MS Mincho" w:ascii="Sans;MS Mincho" w:hAnsi="Sans;MS Mincho"/>
          <w:szCs w:val="24"/>
        </w:rPr>
        <w:t xml:space="preserve"> . Как?.. Кровь, она себя чувств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ина! У меня никакого сомнения! Он твой брат! Обними его! Обними своего брата! </w:t>
      </w:r>
      <w:r>
        <w:rPr>
          <w:rFonts w:cs="Sans;MS Mincho" w:ascii="Sans;MS Mincho" w:hAnsi="Sans;MS Mincho"/>
          <w:i/>
          <w:szCs w:val="24"/>
        </w:rPr>
        <w:t>(Бусыгину.)</w:t>
      </w:r>
      <w:r>
        <w:rPr>
          <w:rFonts w:cs="Sans;MS Mincho" w:ascii="Sans;MS Mincho" w:hAnsi="Sans;MS Mincho"/>
          <w:szCs w:val="24"/>
        </w:rPr>
        <w:t xml:space="preserve"> Обнимитесь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рад, сестренка… </w:t>
      </w:r>
      <w:r>
        <w:rPr>
          <w:rFonts w:cs="Sans;MS Mincho" w:ascii="Sans;MS Mincho" w:hAnsi="Sans;MS Mincho"/>
          <w:i/>
          <w:szCs w:val="24"/>
        </w:rPr>
        <w:t>(Вдруг подходит к Нине и обнимает ее - с перепугу, но не без удовольствия.)</w:t>
      </w:r>
      <w:r>
        <w:rPr>
          <w:rFonts w:cs="Sans;MS Mincho" w:ascii="Sans;MS Mincho" w:hAnsi="Sans;MS Mincho"/>
          <w:szCs w:val="24"/>
        </w:rPr>
        <w:t xml:space="preserve"> Очень рад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завистливо)</w:t>
      </w:r>
      <w:r>
        <w:rPr>
          <w:rFonts w:cs="Sans;MS Mincho" w:ascii="Sans;MS Mincho" w:hAnsi="Sans;MS Mincho"/>
          <w:szCs w:val="24"/>
        </w:rPr>
        <w:t xml:space="preserve"> . Еще бы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окончательно растроган)</w:t>
      </w:r>
      <w:r>
        <w:rPr>
          <w:rFonts w:cs="Sans;MS Mincho" w:ascii="Sans;MS Mincho" w:hAnsi="Sans;MS Mincho"/>
          <w:szCs w:val="24"/>
        </w:rPr>
        <w:t xml:space="preserve"> . Боже мой… Ну кто бы мог подумат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Бусыгину)</w:t>
      </w:r>
      <w:r>
        <w:rPr>
          <w:rFonts w:cs="Sans;MS Mincho" w:ascii="Sans;MS Mincho" w:hAnsi="Sans;MS Mincho"/>
          <w:szCs w:val="24"/>
        </w:rPr>
        <w:t xml:space="preserve"> . Может быть, довольно? </w:t>
      </w:r>
      <w:r>
        <w:rPr>
          <w:rFonts w:cs="Sans;MS Mincho" w:ascii="Sans;MS Mincho" w:hAnsi="Sans;MS Mincho"/>
          <w:i/>
          <w:szCs w:val="24"/>
        </w:rPr>
        <w:t>(Освобождается. Она весьма смущена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Кто бы мог подумать… Я рад, рад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тож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Да… Очень трогательно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Ура! Предлагаю выпи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Бусыгину)</w:t>
      </w:r>
      <w:r>
        <w:rPr>
          <w:rFonts w:cs="Sans;MS Mincho" w:ascii="Sans;MS Mincho" w:hAnsi="Sans;MS Mincho"/>
          <w:szCs w:val="24"/>
        </w:rPr>
        <w:t xml:space="preserve"> . Есть предложение выпить. Как, сынок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ыпить? Это просто необходим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Выпить? Вот теперь я вижу: вы похожи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се смею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выпивает; Нине и Бусыгину)</w:t>
      </w:r>
      <w:r>
        <w:rPr>
          <w:rFonts w:cs="Sans;MS Mincho" w:ascii="Sans;MS Mincho" w:hAnsi="Sans;MS Mincho"/>
          <w:szCs w:val="24"/>
        </w:rPr>
        <w:t xml:space="preserve"> . Встаньте-ка рядом!.. Вот так! </w:t>
      </w:r>
      <w:r>
        <w:rPr>
          <w:rFonts w:cs="Sans;MS Mincho" w:ascii="Sans;MS Mincho" w:hAnsi="Sans;MS Mincho"/>
          <w:i/>
          <w:szCs w:val="24"/>
        </w:rPr>
        <w:t>(Поставил их рядом.)</w:t>
      </w:r>
      <w:r>
        <w:rPr>
          <w:rFonts w:cs="Sans;MS Mincho" w:ascii="Sans;MS Mincho" w:hAnsi="Sans;MS Mincho"/>
          <w:szCs w:val="24"/>
        </w:rPr>
        <w:t xml:space="preserve"> Теперь возьмитесь за руки… Вот так! </w:t>
      </w:r>
      <w:r>
        <w:rPr>
          <w:rFonts w:cs="Sans;MS Mincho" w:ascii="Sans;MS Mincho" w:hAnsi="Sans;MS Mincho"/>
          <w:i/>
          <w:szCs w:val="24"/>
        </w:rPr>
        <w:t>(Сарафанову.)</w:t>
      </w:r>
      <w:r>
        <w:rPr>
          <w:rFonts w:cs="Sans;MS Mincho" w:ascii="Sans;MS Mincho" w:hAnsi="Sans;MS Mincho"/>
          <w:szCs w:val="24"/>
        </w:rPr>
        <w:t xml:space="preserve"> Взгляните на них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Нина освобождает руку. Она снова и чуть заметно теряется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Что, не похожи?.. Ну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Ээ… да, конечно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Просто плакать хочется! Какой случай, а?.. Выпьемте, товарищи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Я счастлив… Я просто счастлив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Сарафанову)</w:t>
      </w:r>
      <w:r>
        <w:rPr>
          <w:rFonts w:cs="Sans;MS Mincho" w:ascii="Sans;MS Mincho" w:hAnsi="Sans;MS Mincho"/>
          <w:szCs w:val="24"/>
        </w:rPr>
        <w:t xml:space="preserve"> . За вас, за вашу дружную семью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Твое здоровье, пап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в волнении)</w:t>
      </w:r>
      <w:r>
        <w:rPr>
          <w:rFonts w:cs="Sans;MS Mincho" w:ascii="Sans;MS Mincho" w:hAnsi="Sans;MS Mincho"/>
          <w:szCs w:val="24"/>
        </w:rPr>
        <w:t xml:space="preserve"> . Спасибо, сынок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Затемнение. Звучит веселая музыка. Музыка умолкает, зажигается свет. Та же комната. За окном утро. Сарафанов и Бусыгин сидят за столом. Бутылка пуста. Сильва спит на диван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У меня было звание капитана, меня оставляли в армии. С грехом пополам я демобилизовался. Я служил в артиллерии, а это, знаешь, плохо влияет на слух. Кроме того, я все перезабыл. Гаубица и кларнет как-никак разные вещи. Вначале я играл на танцах, потом в ресторане, потом возвысился до парков и кинотеатров. Глухота, к счастью, сошла, и, когда в городе появился симфонический оркестр, меня туда приняли… Ты меня слушае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слушаю, папа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от и вся жизнь… Не все, конечно, так, как замышлялось в молодости, но все же, все же. Если ты думаешь, что твой отец полностью отказался от идеалов своей юности, то ты ошибаешься. Зачерстветь, покрыться плесенью, раствориться в суете - нет, нет, никогда. </w:t>
      </w:r>
      <w:r>
        <w:rPr>
          <w:rFonts w:cs="Sans;MS Mincho" w:ascii="Sans;MS Mincho" w:hAnsi="Sans;MS Mincho"/>
          <w:i/>
          <w:szCs w:val="24"/>
        </w:rPr>
        <w:t>(Привстав, наклоняется к Бусыгину, значительным шепотом.)</w:t>
      </w:r>
      <w:r>
        <w:rPr>
          <w:rFonts w:cs="Sans;MS Mincho" w:ascii="Sans;MS Mincho" w:hAnsi="Sans;MS Mincho"/>
          <w:szCs w:val="24"/>
        </w:rPr>
        <w:t xml:space="preserve"> Я сочиняю. </w:t>
      </w:r>
      <w:r>
        <w:rPr>
          <w:rFonts w:cs="Sans;MS Mincho" w:ascii="Sans;MS Mincho" w:hAnsi="Sans;MS Mincho"/>
          <w:i/>
          <w:szCs w:val="24"/>
        </w:rPr>
        <w:t>(Садится.)</w:t>
      </w:r>
      <w:r>
        <w:rPr>
          <w:rFonts w:cs="Sans;MS Mincho" w:ascii="Sans;MS Mincho" w:hAnsi="Sans;MS Mincho"/>
          <w:szCs w:val="24"/>
        </w:rPr>
        <w:t xml:space="preserve"> Каждый человек родится творцом, каждый в своем деле, и каждый по мере своих сил и возможностей должен творить, чтобы самое лучшее, что было в нем, осталось после него. Поэтому я сочиня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в недоумении)</w:t>
      </w:r>
      <w:r>
        <w:rPr>
          <w:rFonts w:cs="Sans;MS Mincho" w:ascii="Sans;MS Mincho" w:hAnsi="Sans;MS Mincho"/>
          <w:szCs w:val="24"/>
        </w:rPr>
        <w:t xml:space="preserve"> . Что сочиняе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Как - что? Что я могу сочинять, кроме музык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… Ну, яс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Что ясн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у… что ты сочиняешь музык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с подозрением, с готовностью обидеться)</w:t>
      </w:r>
      <w:r>
        <w:rPr>
          <w:rFonts w:cs="Sans;MS Mincho" w:ascii="Sans;MS Mincho" w:hAnsi="Sans;MS Mincho"/>
          <w:szCs w:val="24"/>
        </w:rPr>
        <w:t xml:space="preserve"> . А ты… как к этому относишь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?.. Почему же, это хорошее заняти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быстро, с известной горячностью)</w:t>
      </w:r>
      <w:r>
        <w:rPr>
          <w:rFonts w:cs="Sans;MS Mincho" w:ascii="Sans;MS Mincho" w:hAnsi="Sans;MS Mincho"/>
          <w:szCs w:val="24"/>
        </w:rPr>
        <w:t xml:space="preserve"> . На многое я не замахиваюсь, нет, мне надо завершить одну вещь, всего одну вещь! Я выскажу главное, только самое главное! Я должен это сделать, я просто обязан, потому что никто не сделает это, кроме меня, ты понимае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-да… Ты извини, папа, я хотел тебя спросить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очнулся)</w:t>
      </w:r>
      <w:r>
        <w:rPr>
          <w:rFonts w:cs="Sans;MS Mincho" w:ascii="Sans;MS Mincho" w:hAnsi="Sans;MS Mincho"/>
          <w:szCs w:val="24"/>
        </w:rPr>
        <w:t xml:space="preserve"> . Что?.. Спрашивай, сынок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Мать Нины и Васеньки - где он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Э, с ней мы разошлись четырнадцать лет назад. Ей казалось, что вечерами я слишком долго играю на кларнете, а тут как раз подвернулся один инженер - серьезный человек, мы с ней расстались… Нет, совсем не так, как с твоей матерью. Твоя мать славная женщина… Боже мой! Суровое время, но разве можно его забыть! Чернигов… Десна… Каштаны… Ты знаешь ту самую мастерскую на углу?.. Ну, швейную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у еще бы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от-вот! Там она работала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Сейчас она директор швейной фабрик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Представляю!.. И она все такая же весела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се говорят, что она не изменилас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 самом деле?.. Молодцом! Да ведь ей сейчас не больше сорока пяти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Сорок четыр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сего-то?.. И что… она не замужем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т-нет. Мы с ней вдвое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от как?.. А ведь она заслуживает всяческого счасть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Моя мать на свою жизнь не жалуется. Она гордая женщин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Да-да… Печально, что и говорить… Нас перевели тогда в Гомель, она осталась в Чернигове, одна, на пыльной улице… Да-да. Совсем одн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Она осталась не одна. Как видиш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Да-да… Конечно… Но подожди… Подожди! Подожди, подожди. Я вспоминаю! Прости меня, но у нее не было намерения родить ребенка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родился случай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о почему она до сих пор молчала? Как можно было столько лет молчат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же говорю: она гордая женщин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Хорошо, что так случилось. Я рад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Кто мой отец? С этим вопросом я приставал к ней с тех пор, как выучился говори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Тебе в самом деле так хотелось меня найт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Разыскать тебя я поклялся еще пионеро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растроган)</w:t>
      </w:r>
      <w:r>
        <w:rPr>
          <w:rFonts w:cs="Sans;MS Mincho" w:ascii="Sans;MS Mincho" w:hAnsi="Sans;MS Mincho"/>
          <w:szCs w:val="24"/>
        </w:rPr>
        <w:t xml:space="preserve"> . Бедный мальчик! Ведь, в сущности, ты должен меня ненавидеть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ас - ненавидеть?.. Ну что ты, папа, разве тебя можно ненавидеть?.. Нет, я тебя понима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Я вижу, ты молодец. Не то что твой младший брат. Он у нас слишком чувствителен. Говорят, тонкая душевная организация, а я думаю, у него просто нет характер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Тонкая организация всегда выходит боко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от-вот! Именно поэтому у него несчастная любовь… Жили в одном дворе, тихо, мирно, и вдруг - на' тебе! Сдурел, уезжать собирае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кто он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Работает здесь в суде, секретарем. Старше его, вот в чем беда. Ей около тридцати, а ведь он десятый класс заканчивает. Дело дошло до того, что этой ночью я должен был идти к ней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Зачем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Поздно вечером он явился и объявил мне, что уезжает. Она прогнала его - это было написано у него на лице. А чем я мог ему помочь? Я подумал, что ее, может быть, смущает разница в возрасте, может, боится, что ее осудят или, чего доброго, думает, что я настроен против… В этом духе я с ней и разговаривал, разубеждал ее, попросил ее быть с ним… помягче… Знаешь что? Поговори с ним ты. Ты старший брат, может быть, тебе удастся на него повлия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попробу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Я так тебе рад, поверь мне. То, что ты явился - это настоящее счасть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ля меня это тоже… большая радос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Это правда, сынок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Конеч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Дай-ка, я тебя поцелую. </w:t>
      </w:r>
      <w:r>
        <w:rPr>
          <w:rFonts w:cs="Sans;MS Mincho" w:ascii="Sans;MS Mincho" w:hAnsi="Sans;MS Mincho"/>
          <w:i/>
          <w:szCs w:val="24"/>
        </w:rPr>
        <w:t>(Поцеловал Бусыгина по-отечески в лоб. Тут же смутился.)</w:t>
      </w:r>
      <w:r>
        <w:rPr>
          <w:rFonts w:cs="Sans;MS Mincho" w:ascii="Sans;MS Mincho" w:hAnsi="Sans;MS Mincho"/>
          <w:szCs w:val="24"/>
        </w:rPr>
        <w:t xml:space="preserve"> Извини меня… Дело в том, что я было совсем уже затоскова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что тебя беспокоит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Да вот, суди сам. Один бежит из дому, потому что у него несчастная любовь. Другая уезжает, потому что у нее счастливая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перебивает)</w:t>
      </w:r>
      <w:r>
        <w:rPr>
          <w:rFonts w:cs="Sans;MS Mincho" w:ascii="Sans;MS Mincho" w:hAnsi="Sans;MS Mincho"/>
          <w:szCs w:val="24"/>
        </w:rPr>
        <w:t xml:space="preserve"> . Кто уезжает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ина. Она выходит замуж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Она выходит замуж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 том-то и дело. Буквально на днях она уезжает на Сахалин. А вчера мальчишка заявляет мне, что он едет в тайгу на стройку, вон как! Теперь ты понимаешь, что произошло в тот момент, когда ты постучался в эту двер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онимал, когда стучался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перебивает)</w:t>
      </w:r>
      <w:r>
        <w:rPr>
          <w:rFonts w:cs="Sans;MS Mincho" w:ascii="Sans;MS Mincho" w:hAnsi="Sans;MS Mincho"/>
          <w:szCs w:val="24"/>
        </w:rPr>
        <w:t xml:space="preserve"> . Произошло чудо! Настоящее чудо. И они еще говорят, что я неудачник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Значит, она выходит замуж… А за ког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Э, ее будущий муж - летчик, серьезный человек. На днях он заканчивает училище и уже назначен на Сахалин. Сегодня, кстати, она собирается меня с ним познакоми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Так… Сколько же Нине лет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Девятнадца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А что такое? Ей и не могло быть больше. Но она серьезная. Она очень серьезная. Я даже думаю, что нельзя быть такой серьезной. Конечно, ей доставалось. Она была тут хозяйка, работала - она портниха - да еще готовилась в институт. Нет, она просто молодец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Так… А почему же она не возьмет тебя с собой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ет-нет, здесь, в этом городе, у меня, все, я здесь родился и… Нет, зачем мне им мешать? Вот уже три месяца, как она встречается со своим будущим мужем, на днях они уезжают, а я его, представь, еще в глаза не видел. Каково это? Но что это я - все жалуюсь, хватит. Уже утро, тебе надо поспать. Ложись, сынок. Ничего, если ненадолго ты устроишься здесь, рядом с товарищем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Отлич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А потом, когда они поднимутся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перебивает)</w:t>
      </w:r>
      <w:r>
        <w:rPr>
          <w:rFonts w:cs="Sans;MS Mincho" w:ascii="Sans;MS Mincho" w:hAnsi="Sans;MS Mincho"/>
          <w:szCs w:val="24"/>
        </w:rPr>
        <w:t xml:space="preserve"> . Ты не беспокой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у, приятного тебе сна. </w:t>
      </w:r>
      <w:r>
        <w:rPr>
          <w:rFonts w:cs="Sans;MS Mincho" w:ascii="Sans;MS Mincho" w:hAnsi="Sans;MS Mincho"/>
          <w:i/>
          <w:szCs w:val="24"/>
        </w:rPr>
        <w:t>(Снова целует Бусыгина в лоб.)</w:t>
      </w:r>
      <w:r>
        <w:rPr>
          <w:rFonts w:cs="Sans;MS Mincho" w:ascii="Sans;MS Mincho" w:hAnsi="Sans;MS Mincho"/>
          <w:szCs w:val="24"/>
        </w:rPr>
        <w:t xml:space="preserve"> Не сердись, сынок, я слишком взволнован… Спи. </w:t>
      </w:r>
      <w:r>
        <w:rPr>
          <w:rFonts w:cs="Sans;MS Mincho" w:ascii="Sans;MS Mincho" w:hAnsi="Sans;MS Mincho"/>
          <w:i/>
          <w:szCs w:val="24"/>
        </w:rPr>
        <w:t>(Уходит в другую комнату.)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бросается к Сильве, расталкивает его. Сильва мычит и отбивае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ставай, Сильва! Вставай, тебе говоря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просыпаясь)</w:t>
      </w:r>
      <w:r>
        <w:rPr>
          <w:rFonts w:cs="Sans;MS Mincho" w:ascii="Sans;MS Mincho" w:hAnsi="Sans;MS Mincho"/>
          <w:szCs w:val="24"/>
        </w:rPr>
        <w:t xml:space="preserve"> . Ну и жизнь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ставай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Я целый месяц не высыпаюсь! Один только день и есть, чтоб поспать, воскресенье - и вот пожалуйста. Слушай, а сестричка твоя ничего себе, а? Я бы не стал сопротивлять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ставай, не разговаривай. </w:t>
      </w:r>
      <w:r>
        <w:rPr>
          <w:rFonts w:cs="Sans;MS Mincho" w:ascii="Sans;MS Mincho" w:hAnsi="Sans;MS Mincho"/>
          <w:i/>
          <w:szCs w:val="24"/>
        </w:rPr>
        <w:t>(Бросает Сильве рубаху.)</w:t>
      </w:r>
      <w:r>
        <w:rPr>
          <w:rFonts w:cs="Sans;MS Mincho" w:ascii="Sans;MS Mincho" w:hAnsi="Sans;MS Mincho"/>
          <w:szCs w:val="24"/>
        </w:rPr>
        <w:t xml:space="preserve"> Пошевеливайся!.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Сильва поднимается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Ты дрыхнул, а мы всю ночь играли друг у друга на нервах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Что?.. Они нас уже поняли?.. Нет? </w:t>
      </w:r>
      <w:r>
        <w:rPr>
          <w:rFonts w:cs="Sans;MS Mincho" w:ascii="Sans;MS Mincho" w:hAnsi="Sans;MS Mincho"/>
          <w:i/>
          <w:szCs w:val="24"/>
        </w:rPr>
        <w:t>(Быстро одевается.)</w:t>
      </w:r>
      <w:r>
        <w:rPr>
          <w:rFonts w:cs="Sans;MS Mincho" w:ascii="Sans;MS Mincho" w:hAnsi="Sans;MS Mincho"/>
          <w:szCs w:val="24"/>
        </w:rPr>
        <w:t xml:space="preserve"> Все равно. Смех - смехом, а дело такое. Подсудное. </w:t>
      </w:r>
      <w:r>
        <w:rPr>
          <w:rFonts w:cs="Sans;MS Mincho" w:ascii="Sans;MS Mincho" w:hAnsi="Sans;MS Mincho"/>
          <w:i/>
          <w:szCs w:val="24"/>
        </w:rPr>
        <w:t>(Сунул ноги в ботинки.)</w:t>
      </w:r>
      <w:r>
        <w:rPr>
          <w:rFonts w:cs="Sans;MS Mincho" w:ascii="Sans;MS Mincho" w:hAnsi="Sans;MS Mincho"/>
          <w:szCs w:val="24"/>
        </w:rPr>
        <w:t xml:space="preserve"> Помчались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стоит в задумчивости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Ну что ты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Этот папаша - святой человек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Да, здорово ты его напаял. Просто красив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т уж, не дай-то бог обманывать того, кто верит каждому твоему слову. Идем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и Сильва направляются к дверям. В это время из другой комнаты с подушкой в руках выходит Сарафанов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Сынок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замирает на месте. Сильва останавливается на пороге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Куда ты, сынок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оборачивается к Сарафанову)</w:t>
      </w:r>
      <w:r>
        <w:rPr>
          <w:rFonts w:cs="Sans;MS Mincho" w:ascii="Sans;MS Mincho" w:hAnsi="Sans;MS Mincho"/>
          <w:szCs w:val="24"/>
        </w:rPr>
        <w:t xml:space="preserve"> . Я… Собственно, мы… Нам пора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Да-да, надо ехать. У нас ведь там эта… сессия на нос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… к сожалению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Как? Ты хочешь уехать?.. Прямо сегодня? Сейчас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, папа. Мы и так задержались. Пропустили много занятий, и вообще…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Сарафанов выронил из рук подушк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i/>
          <w:szCs w:val="24"/>
        </w:rPr>
        <w:t>(Поднимает ее.)</w:t>
      </w:r>
      <w:r>
        <w:rPr>
          <w:rFonts w:cs="Sans;MS Mincho" w:ascii="Sans;MS Mincho" w:hAnsi="Sans;MS Mincho"/>
          <w:szCs w:val="24"/>
        </w:rPr>
        <w:t xml:space="preserve"> Но ты не думай, закончится сессия - и я сразу же приеду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опустившись на стул)</w:t>
      </w:r>
      <w:r>
        <w:rPr>
          <w:rFonts w:cs="Sans;MS Mincho" w:ascii="Sans;MS Mincho" w:hAnsi="Sans;MS Mincho"/>
          <w:szCs w:val="24"/>
        </w:rPr>
        <w:t xml:space="preserve"> . Нет-нет, я понимаю… Конечно… С какой стати? Чего я еще должен был ждать?.. Встретились, поговорили, чего ещ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приеду. В конце июня я приеду… Ты слышишь?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Сарафанов молчит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Ты что, не вери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Почему? Я тебе верю, но… Неужели ты мог уехать не попрощавшис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, собственно… Я не хотел тебя будить. И, если откровенно, мне трудно с тобой прощаться. Я хотел без этого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Это правд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Что вы, он так нервнича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приободрившись)</w:t>
      </w:r>
      <w:r>
        <w:rPr>
          <w:rFonts w:cs="Sans;MS Mincho" w:ascii="Sans;MS Mincho" w:hAnsi="Sans;MS Mincho"/>
          <w:szCs w:val="24"/>
        </w:rPr>
        <w:t xml:space="preserve"> . В самом деле?.. </w:t>
      </w:r>
      <w:r>
        <w:rPr>
          <w:rFonts w:cs="Sans;MS Mincho" w:ascii="Sans;MS Mincho" w:hAnsi="Sans;MS Mincho"/>
          <w:i/>
          <w:szCs w:val="24"/>
        </w:rPr>
        <w:t>(Поднимается.)</w:t>
      </w:r>
      <w:r>
        <w:rPr>
          <w:rFonts w:cs="Sans;MS Mincho" w:ascii="Sans;MS Mincho" w:hAnsi="Sans;MS Mincho"/>
          <w:szCs w:val="24"/>
        </w:rPr>
        <w:t xml:space="preserve"> Ну что ж. Раз надо ехать, значит, что ж… Так, выходит, в конце июн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Так это пустяки. Всего полтора месяца… А сейчас… Вам сейчас надо уходить? Сию минуту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Да, наш поезд уходит что-то около десят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у что ж… </w:t>
      </w:r>
      <w:r>
        <w:rPr>
          <w:rFonts w:cs="Sans;MS Mincho" w:ascii="Sans;MS Mincho" w:hAnsi="Sans;MS Mincho"/>
          <w:i/>
          <w:szCs w:val="24"/>
        </w:rPr>
        <w:t>(Подает Сильве руку.)</w:t>
      </w:r>
      <w:r>
        <w:rPr>
          <w:rFonts w:cs="Sans;MS Mincho" w:ascii="Sans;MS Mincho" w:hAnsi="Sans;MS Mincho"/>
          <w:szCs w:val="24"/>
        </w:rPr>
        <w:t xml:space="preserve"> До свидания. Рад был с вами познакомиться. В июне приезжайте вмест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Обязатель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у, сынок… Ничего не поделаешь, институт - дело серьезное… Жаль, конечно, но все же… Главное, встретились… </w:t>
      </w:r>
      <w:r>
        <w:rPr>
          <w:rFonts w:cs="Sans;MS Mincho" w:ascii="Sans;MS Mincho" w:hAnsi="Sans;MS Mincho"/>
          <w:i/>
          <w:szCs w:val="24"/>
        </w:rPr>
        <w:t>(Вдруг.)</w:t>
      </w:r>
      <w:r>
        <w:rPr>
          <w:rFonts w:cs="Sans;MS Mincho" w:ascii="Sans;MS Mincho" w:hAnsi="Sans;MS Mincho"/>
          <w:szCs w:val="24"/>
        </w:rPr>
        <w:t xml:space="preserve"> Подожди. Я должен подарить тебе одну вещиц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Какую вещицу? Что ты, папа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ет-нет! Это непременно! Это так себе, пустячок, но ты обязан его принять. Сейчас! </w:t>
      </w:r>
      <w:r>
        <w:rPr>
          <w:rFonts w:cs="Sans;MS Mincho" w:ascii="Sans;MS Mincho" w:hAnsi="Sans;MS Mincho"/>
          <w:i/>
          <w:szCs w:val="24"/>
        </w:rPr>
        <w:t>(Быстро идет в другую комнату; на пороге.)</w:t>
      </w:r>
      <w:r>
        <w:rPr>
          <w:rFonts w:cs="Sans;MS Mincho" w:ascii="Sans;MS Mincho" w:hAnsi="Sans;MS Mincho"/>
          <w:szCs w:val="24"/>
        </w:rPr>
        <w:t xml:space="preserve"> Васенька! </w:t>
      </w:r>
      <w:r>
        <w:rPr>
          <w:rFonts w:cs="Sans;MS Mincho" w:ascii="Sans;MS Mincho" w:hAnsi="Sans;MS Mincho"/>
          <w:i/>
          <w:szCs w:val="24"/>
        </w:rPr>
        <w:t>(Уходит.)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Небольшая пауз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у?.. Чего ты жде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Иди… Я уйду позже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Слушай! Напаяли мужика - хватит. Идем отсюда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Иди, я тебя не держ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А что ты хочешь?.. Что ты задумал, объясни. Может, я тоже рискн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т, иди лучш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А что такое?.. Если воровство, то я, конечно, пас. Воровство - это не мой жанр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убина. Он сейчас войдет, а нас нет. Можешь ли ты это себе представит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у, представил. Ну и чт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Ты как знаешь, а я пока останусь. Ненадолг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Зачем?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молчит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Смотри, старичок, задымишь ты на этом деле. Говорю тебе по-дружески, предупреждаю: рвем когти, пока не поздно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Из соседней комнаты выходит Нина. Она в халате и с полотенцем на плеч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Сильве)</w:t>
      </w:r>
      <w:r>
        <w:rPr>
          <w:rFonts w:cs="Sans;MS Mincho" w:ascii="Sans;MS Mincho" w:hAnsi="Sans;MS Mincho"/>
          <w:szCs w:val="24"/>
        </w:rPr>
        <w:t xml:space="preserve"> . Доброе утро… </w:t>
      </w:r>
      <w:r>
        <w:rPr>
          <w:rFonts w:cs="Sans;MS Mincho" w:ascii="Sans;MS Mincho" w:hAnsi="Sans;MS Mincho"/>
          <w:i/>
          <w:szCs w:val="24"/>
        </w:rPr>
        <w:t>(Бусыгину.)</w:t>
      </w:r>
      <w:r>
        <w:rPr>
          <w:rFonts w:cs="Sans;MS Mincho" w:ascii="Sans;MS Mincho" w:hAnsi="Sans;MS Mincho"/>
          <w:szCs w:val="24"/>
        </w:rPr>
        <w:t xml:space="preserve"> Ну, здравствуй… братец…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и Сильва здороваются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Как спалос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Спасибо, хорош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А что это вы у дверей стоит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Мы?.. Да так, дышим тут, прохлаждаемся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А вы откройте окно. Если не боитесь простудиться. </w:t>
      </w:r>
      <w:r>
        <w:rPr>
          <w:rFonts w:cs="Sans;MS Mincho" w:ascii="Sans;MS Mincho" w:hAnsi="Sans;MS Mincho"/>
          <w:i/>
          <w:szCs w:val="24"/>
        </w:rPr>
        <w:t>(Уходит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А?.. Видал? Глаза, волосы? А нога как сделана? Слушай! У нее же все ес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Есть, да не про твою чес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Может, ты из-за нее остаешься, а? Решил заняться?.. Учти, ты ей брат. Тебе нельзя. Вот мне - другое дело. Мне можно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ходит Сарафанов. В руке у него табакерк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от, сынок. Это пустячок, серебряная табакерка, но дело в том, что в нашей семье она всегда принадлежала старшему сыну. Еще прадед передал ее моему деду, а ко мне она попала от твоего деда - моего отца. Теперь она твоя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Небольшая пауз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в замешательстве берет табакерку, кладет ее на стол)</w:t>
      </w:r>
      <w:r>
        <w:rPr>
          <w:rFonts w:cs="Sans;MS Mincho" w:ascii="Sans;MS Mincho" w:hAnsi="Sans;MS Mincho"/>
          <w:szCs w:val="24"/>
        </w:rPr>
        <w:t xml:space="preserve"> . Спасибо, папа… Ты знаешь, я решил задержаться. На денек. А завтра улечу самолето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А это возможн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почему нет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Прекрасная мысль! Мы проведем вместе целый день… Сегодня воскресенье?.. Ах, беда! К семи мне придется съездить в филармонию, но это ненадолго. Я там в первом отделении, это час, ну полтора, не больше. Да, великое дело авиация, незаменимая вещь!.. </w:t>
      </w:r>
      <w:r>
        <w:rPr>
          <w:rFonts w:cs="Sans;MS Mincho" w:ascii="Sans;MS Mincho" w:hAnsi="Sans;MS Mincho"/>
          <w:i/>
          <w:szCs w:val="24"/>
        </w:rPr>
        <w:t>(Сильве.)</w:t>
      </w:r>
      <w:r>
        <w:rPr>
          <w:rFonts w:cs="Sans;MS Mincho" w:ascii="Sans;MS Mincho" w:hAnsi="Sans;MS Mincho"/>
          <w:szCs w:val="24"/>
        </w:rPr>
        <w:t xml:space="preserve"> А вы, Семен? Надеюсь, вы тоже остаетес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Вы меня спрашиваете?.. Я, знаете ли…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Появляется Нина и проходит в другую комнату. Сильва провожает ее выразительным взглядом. Бусыгин тоже смотрит на нее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Конечно! Куда он, туда и я. Мы с ним неразлучны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от и прекрасно. Я вижу, вы настоящие товарищи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Из другой комнаты выходит Васенька. Он морщится, волосы у него всклокочены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i/>
          <w:szCs w:val="24"/>
        </w:rPr>
        <w:t>(Весело.)</w:t>
      </w:r>
      <w:r>
        <w:rPr>
          <w:rFonts w:cs="Sans;MS Mincho" w:ascii="Sans;MS Mincho" w:hAnsi="Sans;MS Mincho"/>
          <w:szCs w:val="24"/>
        </w:rPr>
        <w:t xml:space="preserve"> Ага… Сарафанов-младший. Состояние плачевно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ервое похмелье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Сарафанов и Бусыгин смею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Вы уверены, что первое? </w:t>
      </w:r>
      <w:r>
        <w:rPr>
          <w:rFonts w:cs="Sans;MS Mincho" w:ascii="Sans;MS Mincho" w:hAnsi="Sans;MS Mincho"/>
          <w:i/>
          <w:szCs w:val="24"/>
        </w:rPr>
        <w:t>(Садится на диван, сидит, опустив голову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ыпей воды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Молок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Горячего ча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Хорошо еще, что сегодня ему не надо в школ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А я туда вообще больше не пойд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Опять ты за сво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Что - опять? Я сказал, что уеду, и уед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а твоем месте я бы сначала доучился. В тайгу ты всегда успеешь. В это заведение прием идет круглый год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асколько я понимаю, там нужны плотники и лесорубы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у и что? Преодолею трудности, буду стараться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ходит Нина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Да вообще, не всем же учиться, кому-то и работать над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Куда он собирает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е твое дел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у-ну! Тебе полезно знать мнение сестры. Она тебя в десять раз серьезне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Папа, я - серость, это давно известно. Зато у тебя есть дочь. Она серьезная, умная, красивая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Это - без смех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Кроме того, у тебя появился еще один сын, так что вы могли бы оставить меня в покое. Не мешайте мне быть серы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от и поговори с ним, попробу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Бусыгину)</w:t>
      </w:r>
      <w:r>
        <w:rPr>
          <w:rFonts w:cs="Sans;MS Mincho" w:ascii="Sans;MS Mincho" w:hAnsi="Sans;MS Mincho"/>
          <w:szCs w:val="24"/>
        </w:rPr>
        <w:t xml:space="preserve"> . Поздравляю тебя, ты попал в сумасшедший до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Васеньке)</w:t>
      </w:r>
      <w:r>
        <w:rPr>
          <w:rFonts w:cs="Sans;MS Mincho" w:ascii="Sans;MS Mincho" w:hAnsi="Sans;MS Mincho"/>
          <w:szCs w:val="24"/>
        </w:rPr>
        <w:t xml:space="preserve"> . На твоем месте на этот раз я бы все-таки послушался отца. И сестренк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Ты вовремя нашелся. Будешь слушаться их вместо мен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уезжаю. К сожалени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Уезжаешь?.. Когд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Завтр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ас ждет институт, как это ни печаль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Да?.. А я-то думала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Она думала, он останется с папой. Нашла козла отпущени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асенька, не устраивай скандала… А что касается Володи - летом он приедет меня навести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Выходит, ты здесь так, мимоходом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ты, выходит, перед отъездом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Перед каким отъездом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У меня иде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Так. У моего младшего сына шевельнулся рассудок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Папе надо женить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Что ты сказал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Тебе надо жениться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Нина смее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Нине)</w:t>
      </w:r>
      <w:r>
        <w:rPr>
          <w:rFonts w:cs="Sans;MS Mincho" w:ascii="Sans;MS Mincho" w:hAnsi="Sans;MS Mincho"/>
          <w:szCs w:val="24"/>
        </w:rPr>
        <w:t xml:space="preserve"> . Прекрати. Он просто грубиян. Что в этом смешног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а ком, Васеньк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а Володиной матери. На ком же ещ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Я вижу, ты совсем распоясал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насмешливо)</w:t>
      </w:r>
      <w:r>
        <w:rPr>
          <w:rFonts w:cs="Sans;MS Mincho" w:ascii="Sans;MS Mincho" w:hAnsi="Sans;MS Mincho"/>
          <w:szCs w:val="24"/>
        </w:rPr>
        <w:t xml:space="preserve"> . А что, папа? Тут стоит подумать. </w:t>
      </w:r>
      <w:r>
        <w:rPr>
          <w:rFonts w:cs="Sans;MS Mincho" w:ascii="Sans;MS Mincho" w:hAnsi="Sans;MS Mincho"/>
          <w:i/>
          <w:szCs w:val="24"/>
        </w:rPr>
        <w:t>(Бусыгину.)</w:t>
      </w:r>
      <w:r>
        <w:rPr>
          <w:rFonts w:cs="Sans;MS Mincho" w:ascii="Sans;MS Mincho" w:hAnsi="Sans;MS Mincho"/>
          <w:szCs w:val="24"/>
        </w:rPr>
        <w:t xml:space="preserve"> А что ты на это скаже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?.. Даже не знаю, что сказа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е обращай на них внимания. Я распустил их, как видиш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Ты напрасно сердишься. Я не предлагаю тебе ничего дурного. Даже наоборот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Помолчи-ка, шут гороховый. </w:t>
      </w:r>
      <w:r>
        <w:rPr>
          <w:rFonts w:cs="Sans;MS Mincho" w:ascii="Sans;MS Mincho" w:hAnsi="Sans;MS Mincho"/>
          <w:i/>
          <w:szCs w:val="24"/>
        </w:rPr>
        <w:t>(Сильве.)</w:t>
      </w:r>
      <w:r>
        <w:rPr>
          <w:rFonts w:cs="Sans;MS Mincho" w:ascii="Sans;MS Mincho" w:hAnsi="Sans;MS Mincho"/>
          <w:szCs w:val="24"/>
        </w:rPr>
        <w:t xml:space="preserve"> Семен, как вам нравится это семейств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Исключительное семейство. </w:t>
      </w:r>
      <w:r>
        <w:rPr>
          <w:rFonts w:cs="Sans;MS Mincho" w:ascii="Sans;MS Mincho" w:hAnsi="Sans;MS Mincho"/>
          <w:i/>
          <w:szCs w:val="24"/>
        </w:rPr>
        <w:t>(На Бусыгина.)</w:t>
      </w:r>
      <w:r>
        <w:rPr>
          <w:rFonts w:cs="Sans;MS Mincho" w:ascii="Sans;MS Mincho" w:hAnsi="Sans;MS Mincho"/>
          <w:szCs w:val="24"/>
        </w:rPr>
        <w:t xml:space="preserve"> Ему крупно повезл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ина, Володя завтра уезжает, а я чуть задержусь на работе.</w:t>
      </w:r>
      <w:r>
        <w:rPr>
          <w:rFonts w:cs="Sans;MS Mincho" w:ascii="Sans;MS Mincho" w:hAnsi="Sans;MS Mincho"/>
          <w:i/>
          <w:szCs w:val="24"/>
        </w:rPr>
        <w:t>(Бусыгину.)</w:t>
      </w:r>
      <w:r>
        <w:rPr>
          <w:rFonts w:cs="Sans;MS Mincho" w:ascii="Sans;MS Mincho" w:hAnsi="Sans;MS Mincho"/>
          <w:szCs w:val="24"/>
        </w:rPr>
        <w:t xml:space="preserve"> Сегодня у нас серьезьная программа - Глинка, Берлиоз. </w:t>
      </w:r>
      <w:r>
        <w:rPr>
          <w:rFonts w:cs="Sans;MS Mincho" w:ascii="Sans;MS Mincho" w:hAnsi="Sans;MS Mincho"/>
          <w:i/>
          <w:szCs w:val="24"/>
        </w:rPr>
        <w:t>(Нине.)</w:t>
      </w:r>
      <w:r>
        <w:rPr>
          <w:rFonts w:cs="Sans;MS Mincho" w:ascii="Sans;MS Mincho" w:hAnsi="Sans;MS Mincho"/>
          <w:szCs w:val="24"/>
        </w:rPr>
        <w:t xml:space="preserve"> Так что ты, вы то есть, постарайтесь прийти пораньше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Хорош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у а пока… Который час?.. Десятый? Пора бы и позавтрака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подходит к окну, открывает его)</w:t>
      </w:r>
      <w:r>
        <w:rPr>
          <w:rFonts w:cs="Sans;MS Mincho" w:ascii="Sans;MS Mincho" w:hAnsi="Sans;MS Mincho"/>
          <w:szCs w:val="24"/>
        </w:rPr>
        <w:t xml:space="preserve"> . Да, но вначале здесь надо хоть немного прибрать. Подите все в ту комнату. </w:t>
      </w:r>
      <w:r>
        <w:rPr>
          <w:rFonts w:cs="Sans;MS Mincho" w:ascii="Sans;MS Mincho" w:hAnsi="Sans;MS Mincho"/>
          <w:i/>
          <w:szCs w:val="24"/>
        </w:rPr>
        <w:t>(Смотрит в окно.)</w:t>
      </w:r>
      <w:r>
        <w:rPr>
          <w:rFonts w:cs="Sans;MS Mincho" w:ascii="Sans;MS Mincho" w:hAnsi="Sans;MS Mincho"/>
          <w:szCs w:val="24"/>
        </w:rPr>
        <w:t xml:space="preserve"> Васенька, иди полюбуйся. Наталья при всем параде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Сильва, Сарафанов и Бусыгин подходят к окн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Бусыгину)</w:t>
      </w:r>
      <w:r>
        <w:rPr>
          <w:rFonts w:cs="Sans;MS Mincho" w:ascii="Sans;MS Mincho" w:hAnsi="Sans;MS Mincho"/>
          <w:szCs w:val="24"/>
        </w:rPr>
        <w:t xml:space="preserve"> . Это он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Что ж, она интересна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А кто така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Соседка наш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Краса родимого села. </w:t>
      </w:r>
      <w:r>
        <w:rPr>
          <w:rFonts w:cs="Sans;MS Mincho" w:ascii="Sans;MS Mincho" w:hAnsi="Sans;MS Mincho"/>
          <w:i/>
          <w:szCs w:val="24"/>
        </w:rPr>
        <w:t>(Васеньке.)</w:t>
      </w:r>
      <w:r>
        <w:rPr>
          <w:rFonts w:cs="Sans;MS Mincho" w:ascii="Sans;MS Mincho" w:hAnsi="Sans;MS Mincho"/>
          <w:szCs w:val="24"/>
        </w:rPr>
        <w:t xml:space="preserve"> Ну что же ты сидишь? Иди к ней, попрощайся. Сегодня ты еще не прощал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Отстан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Или ты уже отправил ей письм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Отстань, говорю. Что тебе от меня над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адо, чтобы ты не сходил с ума. Сначала думать надо, а потом уже с ума сходить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Разве? Уж лучше наоборо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Д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так счита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И очень глуп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А по-моему, Володя прав. Думать, конечно, не лишнее, но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Давайте, давайте, оправдывайте его, защищайте. Если хотите, чтобы он совсем рехнул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</w:t>
      </w:r>
      <w:r>
        <w:rPr>
          <w:rFonts w:cs="Sans;MS Mincho" w:ascii="Sans;MS Mincho" w:hAnsi="Sans;MS Mincho"/>
          <w:i/>
          <w:szCs w:val="24"/>
        </w:rPr>
        <w:t>(поднимается, Нине)</w:t>
      </w:r>
      <w:r>
        <w:rPr>
          <w:rFonts w:cs="Sans;MS Mincho" w:ascii="Sans;MS Mincho" w:hAnsi="Sans;MS Mincho"/>
          <w:szCs w:val="24"/>
        </w:rPr>
        <w:t xml:space="preserve"> . Думай, сколько тебе влезет, а я не хочу. Я с ума хочу сходить, понятно тебе? Сходить с ума и ни о чем не думать! И оставь меня в покое! </w:t>
      </w:r>
      <w:r>
        <w:rPr>
          <w:rFonts w:cs="Sans;MS Mincho" w:ascii="Sans;MS Mincho" w:hAnsi="Sans;MS Mincho"/>
          <w:i/>
          <w:szCs w:val="24"/>
        </w:rPr>
        <w:t>(Уходит в другую комнату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Нине)</w:t>
      </w:r>
      <w:r>
        <w:rPr>
          <w:rFonts w:cs="Sans;MS Mincho" w:ascii="Sans;MS Mincho" w:hAnsi="Sans;MS Mincho"/>
          <w:szCs w:val="24"/>
        </w:rPr>
        <w:t xml:space="preserve"> . Зачем же ты так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апрасно, Нина, честное слово. Ты подливаешь масло в огон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Что он, на самом деле! Нашел перед кем унижать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Ты неправа. Она девушка неплоха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Его можно понять. Она интересная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Да? Ты так думае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что? Внешне, во всяком случае, она весьма привлекательн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В таком случае, у тебя дурной вкус. И отойдите от окна, я начинаю уборку. Расселась тут, выставилась… Оклахома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А лучше всего вот что: не думать ни о чем и с ума не сходить. Так оно спокойнее. По-моем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Я объявила уборку. Слышал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Хорошо, хорошо. Идем, Волод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Ты иди, а я останусь. На минутк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Хорошо. </w:t>
      </w:r>
      <w:r>
        <w:rPr>
          <w:rFonts w:cs="Sans;MS Mincho" w:ascii="Sans;MS Mincho" w:hAnsi="Sans;MS Mincho"/>
          <w:i/>
          <w:szCs w:val="24"/>
        </w:rPr>
        <w:t>(Уходит в другую комнату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у окна)</w:t>
      </w:r>
      <w:r>
        <w:rPr>
          <w:rFonts w:cs="Sans;MS Mincho" w:ascii="Sans;MS Mincho" w:hAnsi="Sans;MS Mincho"/>
          <w:szCs w:val="24"/>
        </w:rPr>
        <w:t xml:space="preserve"> . А знаете, Нина, я с вами согласен. В этой Наталье нет ничего особенног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Ладно, хватит. Все - в ту комнату. </w:t>
      </w:r>
      <w:r>
        <w:rPr>
          <w:rFonts w:cs="Sans;MS Mincho" w:ascii="Sans;MS Mincho" w:hAnsi="Sans;MS Mincho"/>
          <w:i/>
          <w:szCs w:val="24"/>
        </w:rPr>
        <w:t>(Уходит на кухню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изображает восторг, щелкает пальцами)</w:t>
      </w:r>
      <w:r>
        <w:rPr>
          <w:rFonts w:cs="Sans;MS Mincho" w:ascii="Sans;MS Mincho" w:hAnsi="Sans;MS Mincho"/>
          <w:szCs w:val="24"/>
        </w:rPr>
        <w:t xml:space="preserve"> . Огонь, а не сестричка. Дай-ка, я помогу ей прибрать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т, мне надо с ней поговори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Слушай! Ты же ей брат. Какие у вас могут быть разговоры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Семейные. Семейные разговоры. </w:t>
      </w:r>
      <w:r>
        <w:rPr>
          <w:rFonts w:cs="Sans;MS Mincho" w:ascii="Sans;MS Mincho" w:hAnsi="Sans;MS Mincho"/>
          <w:i/>
          <w:szCs w:val="24"/>
        </w:rPr>
        <w:t>(Подталкивает Сильву к двери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упирается)</w:t>
      </w:r>
      <w:r>
        <w:rPr>
          <w:rFonts w:cs="Sans;MS Mincho" w:ascii="Sans;MS Mincho" w:hAnsi="Sans;MS Mincho"/>
          <w:szCs w:val="24"/>
        </w:rPr>
        <w:t xml:space="preserve"> . А если я влюбил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Иди-иди. И придержи там отц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Ког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у папашу. Неужели непонятно?.. Давай-давай. </w:t>
      </w:r>
      <w:r>
        <w:rPr>
          <w:rFonts w:cs="Sans;MS Mincho" w:ascii="Sans;MS Mincho" w:hAnsi="Sans;MS Mincho"/>
          <w:i/>
          <w:szCs w:val="24"/>
        </w:rPr>
        <w:t>(Вытолкнув Сильву, закрывает за ним дверь.)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Появляется Нина с веником и тряпкой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Я тебе помогу… Ты не против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Помоги… Будешь пол мести. Умеешь?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Появляется Сильв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Я вам помог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Спасибо, но, по-моему, мы и вдвоем управим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ет, но, может быть, что-нибудь переставить, вынести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Ты только будешь нам меша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о, дети! Обратите внимание. </w:t>
      </w:r>
      <w:r>
        <w:rPr>
          <w:rFonts w:cs="Sans;MS Mincho" w:ascii="Sans;MS Mincho" w:hAnsi="Sans;MS Mincho"/>
          <w:i/>
          <w:szCs w:val="24"/>
        </w:rPr>
        <w:t>(Подводит Бусыгина и Нину к зеркалу.)</w:t>
      </w:r>
      <w:r>
        <w:rPr>
          <w:rFonts w:cs="Sans;MS Mincho" w:ascii="Sans;MS Mincho" w:hAnsi="Sans;MS Mincho"/>
          <w:szCs w:val="24"/>
        </w:rPr>
        <w:t xml:space="preserve"> Вы так походите! Я говорю, плакать хоче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Иди-иди. </w:t>
      </w:r>
      <w:r>
        <w:rPr>
          <w:rFonts w:cs="Sans;MS Mincho" w:ascii="Sans;MS Mincho" w:hAnsi="Sans;MS Mincho"/>
          <w:i/>
          <w:szCs w:val="24"/>
        </w:rPr>
        <w:t>(Подталкивает Сильву.)</w:t>
      </w:r>
      <w:r>
        <w:rPr>
          <w:rFonts w:cs="Sans;MS Mincho" w:ascii="Sans;MS Mincho" w:hAnsi="Sans;MS Mincho"/>
          <w:szCs w:val="24"/>
        </w:rPr>
        <w:t xml:space="preserve"> Можно мне поговорить со своей сестрой? </w:t>
      </w:r>
      <w:r>
        <w:rPr>
          <w:rFonts w:cs="Sans;MS Mincho" w:ascii="Sans;MS Mincho" w:hAnsi="Sans;MS Mincho"/>
          <w:i/>
          <w:szCs w:val="24"/>
        </w:rPr>
        <w:t>(Закрывает за Сильвой дверь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Да нет, совсем мы не похожи. Ну просто ничего общего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озможно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Даже странно. От папы, конечно, всего можно ожидать, но такого… Кто бы мог подумать, что у меня есть брат, да еще старший. Да еще такой интересны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я? Разве я думал, что у меня такая симпатичная сестренк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Симпатична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Конечно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Ты так считае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т, я считаю, что ты красива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Красивая или симпатичная, я что-то не пойм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И то и другое, но… мне надо с тобой поговорить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Д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Значит, ты уезжаешь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А что?.. Ну да, уезжаю. Отец тебе, наверно, объясни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Так… Значит, уезжаешь… И что, выходит, насовсем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у да. А что тебя волнует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Меня?.. Видишь ли, какое дело. Ведь отец человек уже немолодой, и не такой уж здоровый, и характер у него… в общем, отец есть отец, и если Васенька уедет, то… ты сама понимаешь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е понимаю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о ведь он останется один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Так… И чт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о ведь ты могла бы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Взять его с собой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у, в общем… Или могла бы здесь остать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Вот как?.. Надо же, какой ты заботливы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как иначе? Ведь он тебе не кто-нибудь - отец родно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А тебе?.. И если ты такой заботливый сын, почему бы тебе не взять его к себ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Мн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А что ты так удивился? Ты - старший сын, если на то пошло, это твой долг… Чт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т, но… Но ведь я же… Я только вчера здесь появился. И потом, ты забываешь о моей матер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А ты забываешь о моем женихе… </w:t>
      </w:r>
      <w:r>
        <w:rPr>
          <w:rFonts w:cs="Sans;MS Mincho" w:ascii="Sans;MS Mincho" w:hAnsi="Sans;MS Mincho"/>
          <w:i/>
          <w:szCs w:val="24"/>
        </w:rPr>
        <w:t>(Начинает уборку.)</w:t>
      </w:r>
      <w:r>
        <w:rPr>
          <w:rFonts w:cs="Sans;MS Mincho" w:ascii="Sans;MS Mincho" w:hAnsi="Sans;MS Mincho"/>
          <w:szCs w:val="24"/>
        </w:rPr>
        <w:t xml:space="preserve"> Легко тебе быть заботливым. Со стороны… Никто его здесь не бросает, приедет к нам на свадьбу, помогать ему будем, письма писать, а впоследствии… Мы оставляем его здесь только на первое время. На год, ну, на полтор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У летчиков что, медовый месяц длится полтора год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Тебе не нравится, что он летчик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очему же? Мне нравится… Это замечательно… Неотразимо. «Не улетай, родной, не улетай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Я не понимаю твоего тона… Сегодня я вас познакомлю. Он хороший парен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представляю. Наверное, он большой и добры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Да, ты прав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красивый, но обаятельны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Точ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еселый, внимательный, непринужденный в беседе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Да-да-да. Откуда ты все знае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олевой, целеустремленный. В общем, за ним ты - как за каменной стено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Все верно. Волевой, целеустремленный. А чем это плохо? По крайней мере он точно знает, что ему в жизни надо. Много он на себя не берет, но он хозяин своему слову. Не то что некоторые. Наврут с три короба, наобещают, а на самом деле только трепаться и умею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Может, он у тебя вообще никогда не врет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Да, не врет. А зачем ему врат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? Я хочу его видеть. Покажи мне его. Дай хоть краем глаза на него взгляну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Вечером увидиш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днем нельзя? Я хотел бы рассмотреть его как следует. Никогда не врет - просто замечатель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Послушай! Что ты против него имеешь? Он простой, скромный парень. Допустим, он звезд с неба не хватает, ну и что? Я считаю, это даже к лучшему. Мне Цицерона не надо, мне мужа над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-а. Ну если так, тогда конечно. Тогда в самый раз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Постой! Ведь ты его не знаешь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у и что? Зато я тебя зна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Знаешь? Меня? Когда это ты успел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 вот сейчас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Какой ты способный - надо же! Поговорил пять минут и все понял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 вс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у, что ты понял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онял, что тебе над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у чт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Мужа. Ты сама сказал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рассердилась)</w:t>
      </w:r>
      <w:r>
        <w:rPr>
          <w:rFonts w:cs="Sans;MS Mincho" w:ascii="Sans;MS Mincho" w:hAnsi="Sans;MS Mincho"/>
          <w:szCs w:val="24"/>
        </w:rPr>
        <w:t xml:space="preserve"> . Ну, знаешь ли! Это уже… ты… Кто ты такой, чтобы говорить мне такие вещ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Какие вещ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Ведь ты его в глаза не видел! За что ты на него накинулся? Да если хочешь знать, он ничем не хуже тебя! Нисколько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 спор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Даже лучше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 возражаю. Какое же сравнение. Конечно, он лучш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Он шире тебя в плечах и выше! На полголовы выше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развел руками)</w:t>
      </w:r>
      <w:r>
        <w:rPr>
          <w:rFonts w:cs="Sans;MS Mincho" w:ascii="Sans;MS Mincho" w:hAnsi="Sans;MS Mincho"/>
          <w:szCs w:val="24"/>
        </w:rPr>
        <w:t xml:space="preserve"> . Тогда тем боле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Что - тем более?.. Ты нахал! Нахал и выскочка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И псих! Папа твой псих, и ты такой ж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Спасиб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Пожалуйста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Пауза. Нина метет пол, Бусыгин протирает мебель. У стола случайно наталкиваются друг на друга и прекращают работу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Ты обидел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 нет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Я психанула… А ты тоже хорош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 нет, зря я на него напустился, в самом дел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Значит, мир? </w:t>
      </w:r>
      <w:r>
        <w:rPr>
          <w:rFonts w:cs="Sans;MS Mincho" w:ascii="Sans;MS Mincho" w:hAnsi="Sans;MS Mincho"/>
          <w:i/>
          <w:szCs w:val="24"/>
        </w:rPr>
        <w:t>(Протягивает ему руки.)</w:t>
      </w:r>
      <w:r>
        <w:rPr>
          <w:rFonts w:cs="Sans;MS Mincho" w:ascii="Sans;MS Mincho" w:hAnsi="Sans;MS Mincho"/>
          <w:szCs w:val="24"/>
        </w:rPr>
        <w:t xml:space="preserve"> Я тебя обругала… Не сердишь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привлекает ее к себе)</w:t>
      </w:r>
      <w:r>
        <w:rPr>
          <w:rFonts w:cs="Sans;MS Mincho" w:ascii="Sans;MS Mincho" w:hAnsi="Sans;MS Mincho"/>
          <w:szCs w:val="24"/>
        </w:rPr>
        <w:t xml:space="preserve"> . Да нет же, нет…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Стоят лицом к лицу, и дело клонится к поцелую. Небольшая пауза. Потом враз и неожиданно отпрянули друг от друг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i/>
          <w:szCs w:val="24"/>
        </w:rPr>
        <w:t>(Откашлявшись, весьма неестественно.)</w:t>
      </w:r>
      <w:r>
        <w:rPr>
          <w:rFonts w:cs="Sans;MS Mincho" w:ascii="Sans;MS Mincho" w:hAnsi="Sans;MS Mincho"/>
          <w:szCs w:val="24"/>
        </w:rPr>
        <w:t xml:space="preserve"> Так как же с отцом, мы не договорили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имея в виду только что происшедшее)</w:t>
      </w:r>
      <w:r>
        <w:rPr>
          <w:rFonts w:cs="Sans;MS Mincho" w:ascii="Sans;MS Mincho" w:hAnsi="Sans;MS Mincho"/>
          <w:szCs w:val="24"/>
        </w:rPr>
        <w:t xml:space="preserve"> . Ты странный какой-то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ослушай, сестренка. Надо что-то решать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Очень странный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С отцом, я имею в виду… Почему - странный? Просто я не спал всю ночь, ничего странного…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Появляются Сарафанов и Сильва. Сильва наигрывает на гитаре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Папа! Как ты себя чувствуе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Прекрасно, сынок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поет)</w:t>
      </w:r>
      <w:r>
        <w:rPr>
          <w:rFonts w:cs="Sans;MS Mincho" w:ascii="Sans;MS Mincho" w:hAnsi="Sans;MS Mincho"/>
          <w:szCs w:val="24"/>
        </w:rPr>
        <w:t>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Эх, в Черемхове, да на вокзале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Двух подкидышей нашли,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Одному лет восемнадцать,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А другому - двадцать три!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</w:r>
    </w:p>
    <w:p>
      <w:pPr>
        <w:pStyle w:val="Normal"/>
        <w:ind w:firstLine="150"/>
        <w:rPr>
          <w:szCs w:val="24"/>
        </w:rPr>
      </w:pPr>
      <w:r>
        <w:rPr>
          <w:szCs w:val="24"/>
        </w:rPr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(Занавес.)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</w:r>
    </w:p>
    <w:p>
      <w:pPr>
        <w:pStyle w:val="Normal"/>
        <w:ind w:firstLine="15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Sans;MS Mincho" w:hAnsi="Sans;MS Mincho" w:cs="Sans;MS Mincho"/>
          <w:b/>
          <w:b/>
          <w:szCs w:val="24"/>
        </w:rPr>
      </w:pPr>
      <w:r>
        <w:rPr>
          <w:rFonts w:cs="Sans;MS Mincho" w:ascii="Sans;MS Mincho" w:hAnsi="Sans;MS Mincho"/>
          <w:b/>
          <w:szCs w:val="24"/>
        </w:rPr>
        <w:t>Действие второе</w:t>
      </w:r>
    </w:p>
    <w:p>
      <w:pPr>
        <w:pStyle w:val="Normal"/>
        <w:rPr>
          <w:rFonts w:ascii="Sans;MS Mincho" w:hAnsi="Sans;MS Mincho" w:cs="Sans;MS Mincho"/>
          <w:b/>
          <w:b/>
          <w:szCs w:val="24"/>
        </w:rPr>
      </w:pPr>
      <w:r>
        <w:rPr>
          <w:rFonts w:cs="Sans;MS Mincho" w:ascii="Sans;MS Mincho" w:hAnsi="Sans;MS Mincho"/>
          <w:b/>
          <w:szCs w:val="24"/>
        </w:rPr>
      </w:r>
    </w:p>
    <w:p>
      <w:pPr>
        <w:pStyle w:val="Normal"/>
        <w:rPr>
          <w:rFonts w:ascii="Sans;MS Mincho" w:hAnsi="Sans;MS Mincho" w:cs="Sans;MS Mincho"/>
          <w:b/>
          <w:b/>
          <w:szCs w:val="24"/>
        </w:rPr>
      </w:pPr>
      <w:r>
        <w:rPr>
          <w:rFonts w:cs="Sans;MS Mincho" w:ascii="Sans;MS Mincho" w:hAnsi="Sans;MS Mincho"/>
          <w:b/>
          <w:szCs w:val="24"/>
        </w:rPr>
        <w:t>Картина первая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Двор. Домик Макарской, тополь, скамья, часть ограды, но улицы не видно. Макарская, сидя на скамейке, смотрит в сторону ворот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Появляется Васенька. Останавливается в нерешительности, потом преувеличенно бодро направляется к ворота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</w:t>
      </w:r>
      <w:r>
        <w:rPr>
          <w:rFonts w:cs="Sans;MS Mincho" w:ascii="Sans;MS Mincho" w:hAnsi="Sans;MS Mincho"/>
          <w:i/>
          <w:szCs w:val="24"/>
        </w:rPr>
        <w:t>(замечает его)</w:t>
      </w:r>
      <w:r>
        <w:rPr>
          <w:rFonts w:cs="Sans;MS Mincho" w:ascii="Sans;MS Mincho" w:hAnsi="Sans;MS Mincho"/>
          <w:szCs w:val="24"/>
        </w:rPr>
        <w:t xml:space="preserve"> . Васенька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асенька замирает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Подойди ко мне. Я тебя отшлепаю. За вчерашне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</w:t>
      </w:r>
      <w:r>
        <w:rPr>
          <w:rFonts w:cs="Sans;MS Mincho" w:ascii="Sans;MS Mincho" w:hAnsi="Sans;MS Mincho"/>
          <w:i/>
          <w:szCs w:val="24"/>
        </w:rPr>
        <w:t>(не оборачиваясь)</w:t>
      </w:r>
      <w:r>
        <w:rPr>
          <w:rFonts w:cs="Sans;MS Mincho" w:ascii="Sans;MS Mincho" w:hAnsi="Sans;MS Mincho"/>
          <w:szCs w:val="24"/>
        </w:rPr>
        <w:t xml:space="preserve"> . Для этой цели поищите кого-нибудь другог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Да подойди, не бой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У вас хорошее настроение, да? Вам хочется поиграть?.. Роль мышки меня больше не устраива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Иди сюда, дурачок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</w:t>
      </w:r>
      <w:r>
        <w:rPr>
          <w:rFonts w:cs="Sans;MS Mincho" w:ascii="Sans;MS Mincho" w:hAnsi="Sans;MS Mincho"/>
          <w:i/>
          <w:szCs w:val="24"/>
        </w:rPr>
        <w:t>(не выдерживает, оборачивается и подходит)</w:t>
      </w:r>
      <w:r>
        <w:rPr>
          <w:rFonts w:cs="Sans;MS Mincho" w:ascii="Sans;MS Mincho" w:hAnsi="Sans;MS Mincho"/>
          <w:szCs w:val="24"/>
        </w:rPr>
        <w:t xml:space="preserve"> . Ну вот… Ты можешь мною позавтракать… Если хочеш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Какой ты смешной… Хочешь со мной в кин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</w:t>
      </w:r>
      <w:r>
        <w:rPr>
          <w:rFonts w:cs="Sans;MS Mincho" w:ascii="Sans;MS Mincho" w:hAnsi="Sans;MS Mincho"/>
          <w:i/>
          <w:szCs w:val="24"/>
        </w:rPr>
        <w:t>(не сразу)</w:t>
      </w:r>
      <w:r>
        <w:rPr>
          <w:rFonts w:cs="Sans;MS Mincho" w:ascii="Sans;MS Mincho" w:hAnsi="Sans;MS Mincho"/>
          <w:szCs w:val="24"/>
        </w:rPr>
        <w:t xml:space="preserve"> . В самом деле?.. Когд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А что там идет? Есть что-нибудь прилично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Есть! Итальянский фильм! Он идет здесь, рядо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О чем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азывается «Развод по-итальянски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О разводе? Не пойду! Они мне на работе надоели. Три дела - два развода. Что ни день, то развод! Это что же, в Италии, значит, так ж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ет-нет! Там как раз все по-другом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А я тебе говорю, что я их насмотрелась! Наслушалась! Нахожусь под впечатлением. Замуж не собираюс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Есть еще один… Но тоже о разводе. «День счастья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Почему же так называет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Там женщина ушла от плохого мужа к хорошем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Это ей только так кажется. Еще что-нибудь идет или вс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Вс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Тогда лучше по-итальянск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Иду за билетам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Иди, кирюшечка, ид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Какой сеанс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Какой хочеш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Тогда на все подряд. На все сеансы. На сорок лет вперед.</w:t>
      </w:r>
      <w:r>
        <w:rPr>
          <w:rFonts w:cs="Sans;MS Mincho" w:ascii="Sans;MS Mincho" w:hAnsi="Sans;MS Mincho"/>
          <w:i/>
          <w:szCs w:val="24"/>
        </w:rPr>
        <w:t>(Уходит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Одичал мальчишечка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Появляется Сильв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Здравствуйте, Наташ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Здравствуйт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е помешаю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Вроде бы н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садится рядом)</w:t>
      </w:r>
      <w:r>
        <w:rPr>
          <w:rFonts w:cs="Sans;MS Mincho" w:ascii="Sans;MS Mincho" w:hAnsi="Sans;MS Mincho"/>
          <w:szCs w:val="24"/>
        </w:rPr>
        <w:t xml:space="preserve"> . Меня зовут Семено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Неплохо. Откуда вы знаете мое им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е удивляйтесь. Я давно за вами наблюда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Даж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Вернее, любуюс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И где вы меня видел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икогда не скаж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Вот оно что… Так я сама вам скаж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Как? И вы меня видел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Где вы разводилис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Что-чт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Вы где разводилис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у что вы! Никогда этого не было. Я не люблю впутывать государство в свои личные дела. Зачем? У государства и так забот хвата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Я работаю в суде. Секретарем. Не там ли мы встречалис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е там. К счасть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Мне кажется, что все мужчины побывали в нашем суде. Такое впечатлени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адо же. Такая девушка - и на такой пыльной работе… Ваш домик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Мо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Живете одна, мне известно. Нескромный вопрос - почему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Почему живу одна? Нравится - и живу. А вы что же, недовольны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ет, что вы! Наоборот. Романтично. Пригласите в гост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На каком основани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Я вам не нравлюс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Вы? Ничего. Симпатичный наха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ахал, не возражаю. Но и нахалам тоже нужна любов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Вот. Свет раскололся пополам: на женихов и нахалов. С женихами - скука, с нахалами - слезы. Вот и поживи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Чем вы занимаетесь вечером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Иду в кино. </w:t>
      </w:r>
      <w:r>
        <w:rPr>
          <w:rFonts w:cs="Sans;MS Mincho" w:ascii="Sans;MS Mincho" w:hAnsi="Sans;MS Mincho"/>
          <w:i/>
          <w:szCs w:val="24"/>
        </w:rPr>
        <w:t>(Поднимается, идет к дому)</w:t>
      </w:r>
      <w:r>
        <w:rPr>
          <w:rFonts w:cs="Sans;MS Mincho" w:ascii="Sans;MS Mincho" w:hAnsi="Sans;MS Mincho"/>
          <w:szCs w:val="24"/>
        </w:rPr>
        <w:t>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идет за ней)</w:t>
      </w:r>
      <w:r>
        <w:rPr>
          <w:rFonts w:cs="Sans;MS Mincho" w:ascii="Sans;MS Mincho" w:hAnsi="Sans;MS Mincho"/>
          <w:szCs w:val="24"/>
        </w:rPr>
        <w:t xml:space="preserve"> . Кино… Хорошее занятие… А нельзя ли это самое кино перенести? На будуще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</w:t>
      </w:r>
      <w:r>
        <w:rPr>
          <w:rFonts w:cs="Sans;MS Mincho" w:ascii="Sans;MS Mincho" w:hAnsi="Sans;MS Mincho"/>
          <w:i/>
          <w:szCs w:val="24"/>
        </w:rPr>
        <w:t>(на пороге)</w:t>
      </w:r>
      <w:r>
        <w:rPr>
          <w:rFonts w:cs="Sans;MS Mincho" w:ascii="Sans;MS Mincho" w:hAnsi="Sans;MS Mincho"/>
          <w:szCs w:val="24"/>
        </w:rPr>
        <w:t xml:space="preserve"> . А зачем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Как вы живете? Можно поинтересовать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Входите. Все равно ворветес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Это действительно. </w:t>
      </w:r>
      <w:r>
        <w:rPr>
          <w:rFonts w:cs="Sans;MS Mincho" w:ascii="Sans;MS Mincho" w:hAnsi="Sans;MS Mincho"/>
          <w:i/>
          <w:szCs w:val="24"/>
        </w:rPr>
        <w:t>(Входит вслед за Макарской в дом.)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Из подъезда выходят Нина и Бусыгин. Нина в плаще, с сумочко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т-нет, иди одна. Лучше уж я пойду с отцом. Послушаю музыку. Глинку, Берлиоза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Я тебе не совету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очему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икакого Берлиоза ты не услышиш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Как же? Отец сказал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Мало ли что он сказал. Вот уже полгода, как он не работает в филармони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Серьезн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Да. И лучше, если ты об этом будешь зна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Где же он работает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Работал в кинотеатре, а недавно перешел в клуб железнодорожников. Играет там на танцах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о имей в виду, он не должен знать, что ты об этом знаеш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онят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Конечно, это уже всем давно известно, и только мы - я, Васенька и он - делаем вид, что он все еще в симфоническом оркестре. Это наша семейная тайн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Что ж, если ему так нравится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Я не помню своей матери, но недавно я нашла ее письма - мать там называет его не иначе как блаженный. Так она к нему и обращалась. «Здравствуй, блаженный…». «Пойми, блаженный…». «Блаженный, подумай о себе…». «У тебя семья, блаженный…». «Прощай, блаженный…». И она права… На работе у него вечно какие-нибудь сложности. Он неплохой музыкант, но никогда не умел за себя постоять. К тому же он попивает, ну и вот, осенью в оркестре было сокращение, и, естественно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огоди. Он говорил, что он сам сочиняет музык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насмешливо)</w:t>
      </w:r>
      <w:r>
        <w:rPr>
          <w:rFonts w:cs="Sans;MS Mincho" w:ascii="Sans;MS Mincho" w:hAnsi="Sans;MS Mincho"/>
          <w:szCs w:val="24"/>
        </w:rPr>
        <w:t xml:space="preserve"> . Ну как ж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что за музык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Музыка-то? Потрясающая музыка. То ли кантата, то ли оратория. Называется «Все люди - братья». Всю жизнь, сколько я себя помню, он сочиняет эту самую оратори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у и как? Надеюсь, дело идет к концу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Еще как идет. Он написал целую страниц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Одну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Единственную. Только один раз, это было в прошлом году, он переходил на вторую страницу. Но сейчас он опять на перво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 он работает на совес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Он ненормальны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может, так ее и надо сочинять, музыку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Ты рассуждаешь, как он… И все-таки жалк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Чего жалк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Жалко с вами расставаться… Ничего не понимаю. Я так ждала отъезда, а теперь, когда осталось несколько дней… И с Васькой жалко расставаться. И с тобой. Хотя еще вчере я про тебя и знать не знала… Слушай, братец! Где ты пропадал? Почему ты раньше не появил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о ты знаешь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ет бы раньше. Водил бы меня в кино, на танцы, защищал бы, уму-разуму учил. А то - на' тебе, явился! В последний день, как нарочно. Это даже подло с твоей стороны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Что поделаешь?.. Оставайся, если хочешь. </w:t>
      </w:r>
      <w:r>
        <w:rPr>
          <w:rFonts w:cs="Sans;MS Mincho" w:ascii="Sans;MS Mincho" w:hAnsi="Sans;MS Mincho"/>
          <w:i/>
          <w:szCs w:val="24"/>
        </w:rPr>
        <w:t>(Поправляется с заметной поспешностью.)</w:t>
      </w:r>
      <w:r>
        <w:rPr>
          <w:rFonts w:cs="Sans;MS Mincho" w:ascii="Sans;MS Mincho" w:hAnsi="Sans;MS Mincho"/>
          <w:szCs w:val="24"/>
        </w:rPr>
        <w:t xml:space="preserve"> Задержись, я имею в вид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Зачем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у… в кино сходим, на танцы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Ты же завтра уезжаеш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я… я вернус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ет, все уже реше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Где ты с ним встречаешь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В центре, как обыч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Когда вы появитес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Мы идем в кино. Здесь будем часов в восемь… Ну хочешь, пойдем вмест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Что я там буду делать?.. Нет. Познакомимся с твоим летчиком вечеро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адеюсь, он тебе понравится. Он хороший, он так ко мне относится… Ты не думай, я и другим нравлюсь. Я сама его выбрал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очему? Он лучше всех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Он меня любит… Знаешь, увлечения есть увлечения, но в жизни хочется чего-то раз и навсегд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онят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Что тебе опять понятно?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Из домика слышится смех Макарско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еселая женщин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Даже слишком. Опять кого-то подцепила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Ты к ней чересчур строга. Она милая женщин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Откуда ты знаешь, какая он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я с ней знако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Д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чера, когда мы искали вашу квартиру, я с ней беседовал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Вот как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Она мне понравилас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Понравилас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чт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Он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почему бы и нет? Она славная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Старух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Блондинка. Мне нравятя блондинк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Крашеная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Снова слышится смех Макарско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Жизнерадостная. Я люблю жизнерадостных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Терпеть ее не могу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Одинокая. Одиноких мне всегда жалк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енавижу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заигрался)</w:t>
      </w:r>
      <w:r>
        <w:rPr>
          <w:rFonts w:cs="Sans;MS Mincho" w:ascii="Sans;MS Mincho" w:hAnsi="Sans;MS Mincho"/>
          <w:szCs w:val="24"/>
        </w:rPr>
        <w:t xml:space="preserve"> . А я, пожалуй, за ней таки приудар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ет! Не смей к ней подходить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Ого!.. Послушай, это уже похоже на равнос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удивилась)</w:t>
      </w:r>
      <w:r>
        <w:rPr>
          <w:rFonts w:cs="Sans;MS Mincho" w:ascii="Sans;MS Mincho" w:hAnsi="Sans;MS Mincho"/>
          <w:szCs w:val="24"/>
        </w:rPr>
        <w:t xml:space="preserve"> . Что?.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Может, ты меня ревнуе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испугалась)</w:t>
      </w:r>
      <w:r>
        <w:rPr>
          <w:rFonts w:cs="Sans;MS Mincho" w:ascii="Sans;MS Mincho" w:hAnsi="Sans;MS Mincho"/>
          <w:szCs w:val="24"/>
        </w:rPr>
        <w:t xml:space="preserve"> . Ревную?.. </w:t>
      </w:r>
      <w:r>
        <w:rPr>
          <w:rFonts w:cs="Sans;MS Mincho" w:ascii="Sans;MS Mincho" w:hAnsi="Sans;MS Mincho"/>
          <w:i/>
          <w:szCs w:val="24"/>
        </w:rPr>
        <w:t>(Смутившись.)</w:t>
      </w:r>
      <w:r>
        <w:rPr>
          <w:rFonts w:cs="Sans;MS Mincho" w:ascii="Sans;MS Mincho" w:hAnsi="Sans;MS Mincho"/>
          <w:szCs w:val="24"/>
        </w:rPr>
        <w:t xml:space="preserve"> Ну да… Конечно, ревную. А разве сестра не может ревноват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забывшись)</w:t>
      </w:r>
      <w:r>
        <w:rPr>
          <w:rFonts w:cs="Sans;MS Mincho" w:ascii="Sans;MS Mincho" w:hAnsi="Sans;MS Mincho"/>
          <w:szCs w:val="24"/>
        </w:rPr>
        <w:t xml:space="preserve"> . Да какая сестра!.. </w:t>
      </w:r>
      <w:r>
        <w:rPr>
          <w:rFonts w:cs="Sans;MS Mincho" w:ascii="Sans;MS Mincho" w:hAnsi="Sans;MS Mincho"/>
          <w:i/>
          <w:szCs w:val="24"/>
        </w:rPr>
        <w:t>(Опомнился.)</w:t>
      </w:r>
      <w:r>
        <w:rPr>
          <w:rFonts w:cs="Sans;MS Mincho" w:ascii="Sans;MS Mincho" w:hAnsi="Sans;MS Mincho"/>
          <w:szCs w:val="24"/>
        </w:rPr>
        <w:t xml:space="preserve"> Ну да, сестра - брата! Конечно, может. Если она его… Если она к нему хорошо относится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неуверенно)</w:t>
      </w:r>
      <w:r>
        <w:rPr>
          <w:rFonts w:cs="Sans;MS Mincho" w:ascii="Sans;MS Mincho" w:hAnsi="Sans;MS Mincho"/>
          <w:szCs w:val="24"/>
        </w:rPr>
        <w:t xml:space="preserve"> . Ну конечно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Это в порядке вещей. Вон на Кавказе, так там даже до резни доходит… Ну, ты иди, а то опоздаеш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очнувшись)</w:t>
      </w:r>
      <w:r>
        <w:rPr>
          <w:rFonts w:cs="Sans;MS Mincho" w:ascii="Sans;MS Mincho" w:hAnsi="Sans;MS Mincho"/>
          <w:szCs w:val="24"/>
        </w:rPr>
        <w:t xml:space="preserve"> . Да! Давно пора… Пойду… </w:t>
      </w:r>
      <w:r>
        <w:rPr>
          <w:rFonts w:cs="Sans;MS Mincho" w:ascii="Sans;MS Mincho" w:hAnsi="Sans;MS Mincho"/>
          <w:i/>
          <w:szCs w:val="24"/>
        </w:rPr>
        <w:t>(Идет, но возвращается.)</w:t>
      </w:r>
      <w:r>
        <w:rPr>
          <w:rFonts w:cs="Sans;MS Mincho" w:ascii="Sans;MS Mincho" w:hAnsi="Sans;MS Mincho"/>
          <w:szCs w:val="24"/>
        </w:rPr>
        <w:t xml:space="preserve"> Послушай, а на Кавказе бывает так, чтобы сестра влюбилась в брат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любилась?.. Нет, так не быва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Что ты говоришь? </w:t>
      </w:r>
      <w:r>
        <w:rPr>
          <w:rFonts w:cs="Sans;MS Mincho" w:ascii="Sans;MS Mincho" w:hAnsi="Sans;MS Mincho"/>
          <w:i/>
          <w:szCs w:val="24"/>
        </w:rPr>
        <w:t>(Засмеялась.)</w:t>
      </w:r>
      <w:r>
        <w:rPr>
          <w:rFonts w:cs="Sans;MS Mincho" w:ascii="Sans;MS Mincho" w:hAnsi="Sans;MS Mincho"/>
          <w:szCs w:val="24"/>
        </w:rPr>
        <w:t xml:space="preserve"> А я-то думала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тоже смеется)</w:t>
      </w:r>
      <w:r>
        <w:rPr>
          <w:rFonts w:cs="Sans;MS Mincho" w:ascii="Sans;MS Mincho" w:hAnsi="Sans;MS Mincho"/>
          <w:szCs w:val="24"/>
        </w:rPr>
        <w:t xml:space="preserve"> . По-моему, это невозмож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смеется)</w:t>
      </w:r>
      <w:r>
        <w:rPr>
          <w:rFonts w:cs="Sans;MS Mincho" w:ascii="Sans;MS Mincho" w:hAnsi="Sans;MS Mincho"/>
          <w:szCs w:val="24"/>
        </w:rPr>
        <w:t xml:space="preserve"> . Невозможн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о-моему, н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смеется)</w:t>
      </w:r>
      <w:r>
        <w:rPr>
          <w:rFonts w:cs="Sans;MS Mincho" w:ascii="Sans;MS Mincho" w:hAnsi="Sans;MS Mincho"/>
          <w:szCs w:val="24"/>
        </w:rPr>
        <w:t xml:space="preserve"> . А жалко… </w:t>
      </w:r>
      <w:r>
        <w:rPr>
          <w:rFonts w:cs="Sans;MS Mincho" w:ascii="Sans;MS Mincho" w:hAnsi="Sans;MS Mincho"/>
          <w:i/>
          <w:szCs w:val="24"/>
        </w:rPr>
        <w:t>(Перестав смеяться.)</w:t>
      </w:r>
      <w:r>
        <w:rPr>
          <w:rFonts w:cs="Sans;MS Mincho" w:ascii="Sans;MS Mincho" w:hAnsi="Sans;MS Mincho"/>
          <w:szCs w:val="24"/>
        </w:rPr>
        <w:t xml:space="preserve"> А с тобой, знаешь, не соскучишь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Со мной? Никогд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Ладно, я ухожу… Часа в два разбуди отца. Еда на плите, разогреете. Да посмотри за младшим братом, как бы он не сбежа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 сбежит. Мы с ним договорилис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Смотри, отец на тебя надеется… Счастливо. </w:t>
      </w:r>
      <w:r>
        <w:rPr>
          <w:rFonts w:cs="Sans;MS Mincho" w:ascii="Sans;MS Mincho" w:hAnsi="Sans;MS Mincho"/>
          <w:i/>
          <w:szCs w:val="24"/>
        </w:rPr>
        <w:t>(Подходит к нему ближе.)</w:t>
      </w:r>
      <w:r>
        <w:rPr>
          <w:rFonts w:cs="Sans;MS Mincho" w:ascii="Sans;MS Mincho" w:hAnsi="Sans;MS Mincho"/>
          <w:szCs w:val="24"/>
        </w:rPr>
        <w:t xml:space="preserve"> А с этой </w:t>
      </w:r>
      <w:r>
        <w:rPr>
          <w:rFonts w:cs="Sans;MS Mincho" w:ascii="Sans;MS Mincho" w:hAnsi="Sans;MS Mincho"/>
          <w:i/>
          <w:szCs w:val="24"/>
        </w:rPr>
        <w:t>(жест в сторону домика Макарской)</w:t>
      </w:r>
      <w:r>
        <w:rPr>
          <w:rFonts w:cs="Sans;MS Mincho" w:ascii="Sans;MS Mincho" w:hAnsi="Sans;MS Mincho"/>
          <w:szCs w:val="24"/>
        </w:rPr>
        <w:t xml:space="preserve"> ты все же лучше не связывайся. Хорош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Хорошо… Счастливо тебе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Счастливо, братец. </w:t>
      </w:r>
      <w:r>
        <w:rPr>
          <w:rFonts w:cs="Sans;MS Mincho" w:ascii="Sans;MS Mincho" w:hAnsi="Sans;MS Mincho"/>
          <w:i/>
          <w:szCs w:val="24"/>
        </w:rPr>
        <w:t>(Уходит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помахав ей рукой, негромко)</w:t>
      </w:r>
      <w:r>
        <w:rPr>
          <w:rFonts w:cs="Sans;MS Mincho" w:ascii="Sans;MS Mincho" w:hAnsi="Sans;MS Mincho"/>
          <w:szCs w:val="24"/>
        </w:rPr>
        <w:t xml:space="preserve"> . Прощай, сестренка…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На пороге появляются Сильва и Макарская. Макарская смеется. Бусыгин стоит у ворот, им с крыльца его не вид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Итак, когда солнце позолотит верхушки деревьев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</w:t>
      </w:r>
      <w:r>
        <w:rPr>
          <w:rFonts w:cs="Sans;MS Mincho" w:ascii="Sans;MS Mincho" w:hAnsi="Sans;MS Mincho"/>
          <w:i/>
          <w:szCs w:val="24"/>
        </w:rPr>
        <w:t>(в дверях, смеясь)</w:t>
      </w:r>
      <w:r>
        <w:rPr>
          <w:rFonts w:cs="Sans;MS Mincho" w:ascii="Sans;MS Mincho" w:hAnsi="Sans;MS Mincho"/>
          <w:szCs w:val="24"/>
        </w:rPr>
        <w:t xml:space="preserve"> . Хорошо, хорошо… Счастливенько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деловито)</w:t>
      </w:r>
      <w:r>
        <w:rPr>
          <w:rFonts w:cs="Sans;MS Mincho" w:ascii="Sans;MS Mincho" w:hAnsi="Sans;MS Mincho"/>
          <w:szCs w:val="24"/>
        </w:rPr>
        <w:t xml:space="preserve"> . Значит в деся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В десять, в десять… </w:t>
      </w:r>
      <w:r>
        <w:rPr>
          <w:rFonts w:cs="Sans;MS Mincho" w:ascii="Sans;MS Mincho" w:hAnsi="Sans;MS Mincho"/>
          <w:i/>
          <w:szCs w:val="24"/>
        </w:rPr>
        <w:t>(Исчезает, закрыв дверь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сходит с крыльца, замечает Бусыгина)</w:t>
      </w:r>
      <w:r>
        <w:rPr>
          <w:rFonts w:cs="Sans;MS Mincho" w:ascii="Sans;MS Mincho" w:hAnsi="Sans;MS Mincho"/>
          <w:szCs w:val="24"/>
        </w:rPr>
        <w:t xml:space="preserve"> . А, мсье Сарафанов! </w:t>
      </w:r>
      <w:r>
        <w:rPr>
          <w:rFonts w:cs="Sans;MS Mincho" w:ascii="Sans;MS Mincho" w:hAnsi="Sans;MS Mincho"/>
          <w:i/>
          <w:szCs w:val="24"/>
        </w:rPr>
        <w:t>(Подходит.)</w:t>
      </w:r>
      <w:r>
        <w:rPr>
          <w:rFonts w:cs="Sans;MS Mincho" w:ascii="Sans;MS Mincho" w:hAnsi="Sans;MS Mincho"/>
          <w:szCs w:val="24"/>
        </w:rPr>
        <w:t xml:space="preserve"> Жизнь бьет ключом! </w:t>
      </w:r>
      <w:r>
        <w:rPr>
          <w:rFonts w:cs="Sans;MS Mincho" w:ascii="Sans;MS Mincho" w:hAnsi="Sans;MS Mincho"/>
          <w:i/>
          <w:szCs w:val="24"/>
        </w:rPr>
        <w:t>(Жест в сторону домика Макарской.)</w:t>
      </w:r>
      <w:r>
        <w:rPr>
          <w:rFonts w:cs="Sans;MS Mincho" w:ascii="Sans;MS Mincho" w:hAnsi="Sans;MS Mincho"/>
          <w:szCs w:val="24"/>
        </w:rPr>
        <w:t xml:space="preserve"> Слыхал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Слыха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А чего ты затосковал? В чем дело? Сын ты здесь или бедный родственник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Тебе не кажется, что мы здесь загостилис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Да нет, все нормально. Мне здесь уже нравится. Тебе тоже здесь неплохо. Дела иду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Какие дел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Я имею в виду сердечны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ичего такого н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Рассказывай, будто я не вижу. У вас бешеный интерес. Причем взаимный. На вас просто нельзя смотреть - плакать хоче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Брось. Она выходит замуж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Слыхал, но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перебивает)</w:t>
      </w:r>
      <w:r>
        <w:rPr>
          <w:rFonts w:cs="Sans;MS Mincho" w:ascii="Sans;MS Mincho" w:hAnsi="Sans;MS Mincho"/>
          <w:szCs w:val="24"/>
        </w:rPr>
        <w:t xml:space="preserve"> . И на днях уезжает. Вот и весь интерес… Хорошо мы погостили, весело, но пора и честь знать. Собирай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Куд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омо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Погоди… Зачем? У меня же в десять свидани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Оно не состоится. Какого черта ты суешься куда не следует? Ты что, не видишь, что с пацаном делается из-за этой женщины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А я-то тут при чем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 валяй дурака. И никаких свиданий. Все. Мы едем домо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и за что. Не могу же я обманывать женщин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Можешь. Иди попрощайся. Скажи ей, что, когда солнце позолотит верхушки деревьев, ты будешь уже далек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Слушай, что ты опять придумал?.. Мы вернемся сюда ночью, 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Зачем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е вернемся?.. Тогда ты поезжай, а я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Мы поедем вмест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Почему?.. Слушай. У тебя какие-то планы, я понимаю. Но я-то ничего не знаю. За что я должен страдать? Объясни - тогда другое дело. Ты держишь меня в полной темноте. Это некрасиво. Друзья так не поступаю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Хорошо. Раз мы друзья, я прошу тебя как друга: едем. Ты сам сказал, что ты мой друг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у правильно, друг. Но нельзя же сено на мне возить. С сестрой мне нельзя, с другой мне тоже нельзя, как же мне жить дальш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Короче, вот: если когда-нибудь ты постучишься в эту дверь</w:t>
      </w:r>
      <w:r>
        <w:rPr>
          <w:rFonts w:cs="Sans;MS Mincho" w:ascii="Sans;MS Mincho" w:hAnsi="Sans;MS Mincho"/>
          <w:i/>
          <w:szCs w:val="24"/>
        </w:rPr>
        <w:t>(жест в сторону домика Макарской)</w:t>
      </w:r>
      <w:r>
        <w:rPr>
          <w:rFonts w:cs="Sans;MS Mincho" w:ascii="Sans;MS Mincho" w:hAnsi="Sans;MS Mincho"/>
          <w:szCs w:val="24"/>
        </w:rPr>
        <w:t xml:space="preserve"> , это плохо для тебя кончится. Понятно?.. Ну что? Ты остаешь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Черт с ней. Не ссориться же нам из-за женщины. Едем… Эту большую глупость я делаю только потому, что я тебя полюбил. В интересах мужской дружбы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Ладно, ладно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Жди меня здесь, я заберу гитар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зайду тож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Э, лучше ты этого не делай. Там папаша, разговоры. Опять на два час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Он спит. Я напишу ему записку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Неожиданно появляется Васеньк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А, прилетел, голубь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А, выползли на солнышко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Откуда ты, старин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Какое вам дело, крокодилы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У тебя шикарное настроение. Выиграл в «замеряшки»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Отец дом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Он спи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Что поделывает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Кто что. Твой брат совершает благородные поступки, а я… мне выпить бы, что л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Тогда идите домой. Там на кухне, за батареей, кое-что есть. Энзэ для отц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Энзэ. А что именн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е знаю. По-моему, калгановая. Устраивает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Калгановая? Ну, это не лучший из напитков… Но ничего, сойд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Сильве)</w:t>
      </w:r>
      <w:r>
        <w:rPr>
          <w:rFonts w:cs="Sans;MS Mincho" w:ascii="Sans;MS Mincho" w:hAnsi="Sans;MS Mincho"/>
          <w:szCs w:val="24"/>
        </w:rPr>
        <w:t xml:space="preserve"> . Иди, я сейчас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Сильва исчезает в подъезде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Ну так как, братишка, договорилис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Все желез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- другое дело, мне необходимо ехать… Может, даже сегодня. А ты… Короче, я надеюсь, что ты меня не подведеш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Я остаюсь. Теперь это бесповорот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 нет, ты парень крепки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у ладно, ты ид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Слушаюсь, братишка. </w:t>
      </w:r>
      <w:r>
        <w:rPr>
          <w:rFonts w:cs="Sans;MS Mincho" w:ascii="Sans;MS Mincho" w:hAnsi="Sans;MS Mincho"/>
          <w:i/>
          <w:szCs w:val="24"/>
        </w:rPr>
        <w:t>(Уходит в подъезд.)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асенька стучится к Макарской. Та появляе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Купил билеты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Еще бы! Знаешь, какая была свалк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Можно догадаться. Пуговицы-то гд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Одна здесь, другая там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Давай хоть эту. Подожди. </w:t>
      </w:r>
      <w:r>
        <w:rPr>
          <w:rFonts w:cs="Sans;MS Mincho" w:ascii="Sans;MS Mincho" w:hAnsi="Sans;MS Mincho"/>
          <w:i/>
          <w:szCs w:val="24"/>
        </w:rPr>
        <w:t>(Уходит в дом.)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асенька достает из кармана запечатанный конверт, спички, сжигает конверт у крыльца ее дом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i/>
          <w:szCs w:val="24"/>
        </w:rPr>
        <w:t>(Появляясь.)</w:t>
      </w:r>
      <w:r>
        <w:rPr>
          <w:rFonts w:cs="Sans;MS Mincho" w:ascii="Sans;MS Mincho" w:hAnsi="Sans;MS Mincho"/>
          <w:szCs w:val="24"/>
        </w:rPr>
        <w:t xml:space="preserve"> Что ты делае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</w:t>
      </w:r>
      <w:r>
        <w:rPr>
          <w:rFonts w:cs="Sans;MS Mincho" w:ascii="Sans;MS Mincho" w:hAnsi="Sans;MS Mincho"/>
          <w:i/>
          <w:szCs w:val="24"/>
        </w:rPr>
        <w:t>(весело)</w:t>
      </w:r>
      <w:r>
        <w:rPr>
          <w:rFonts w:cs="Sans;MS Mincho" w:ascii="Sans;MS Mincho" w:hAnsi="Sans;MS Mincho"/>
          <w:szCs w:val="24"/>
        </w:rPr>
        <w:t xml:space="preserve"> . Так. Жгу одно послани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Дай пиджак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Какое-то время молча сидят на крыльце рядом. Васенька затих, замер и вдруг уткнулся головой в ее плечо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Что это ты?.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е зна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Легче, легче!.. </w:t>
      </w:r>
      <w:r>
        <w:rPr>
          <w:rFonts w:cs="Sans;MS Mincho" w:ascii="Sans;MS Mincho" w:hAnsi="Sans;MS Mincho"/>
          <w:i/>
          <w:szCs w:val="24"/>
        </w:rPr>
        <w:t>(Подняла его голову снисходительным жестом.)</w:t>
      </w:r>
      <w:r>
        <w:rPr>
          <w:rFonts w:cs="Sans;MS Mincho" w:ascii="Sans;MS Mincho" w:hAnsi="Sans;MS Mincho"/>
          <w:szCs w:val="24"/>
        </w:rPr>
        <w:t xml:space="preserve"> Разнежился мальчишечка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Прости. Это у меня… пройдет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</w:t>
      </w:r>
      <w:r>
        <w:rPr>
          <w:rFonts w:cs="Sans;MS Mincho" w:ascii="Sans;MS Mincho" w:hAnsi="Sans;MS Mincho"/>
          <w:i/>
          <w:szCs w:val="24"/>
        </w:rPr>
        <w:t>(отдает ему пиджак)</w:t>
      </w:r>
      <w:r>
        <w:rPr>
          <w:rFonts w:cs="Sans;MS Mincho" w:ascii="Sans;MS Mincho" w:hAnsi="Sans;MS Mincho"/>
          <w:szCs w:val="24"/>
        </w:rPr>
        <w:t xml:space="preserve"> . Возьми. Когда эта пуговица оторвется, ты меня забудешь. Такая примета… Подожди, у тебя на какой сеанс билеты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а последний, на десять часов… А чт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На десять? Ты с ума сошел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о ты сказала - на какой хочеш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Только не на десять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Ты сказала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Васенька, голубчик, на десять невозмож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а какой хочешь. Ты сама сказал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Васенька! На десять я пойти не могу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Почему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Не могу, и вс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Почему не може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Не могу - это значит не могу! Беги за билетами, если еще хочешь со мной в ки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Почему? Я должен зна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Должен знать? С чего это ты взял? И что это за манера все знать?.. И не смотри на меня так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Что случилось? У тебя свидани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Ты что, прокурор? </w:t>
      </w:r>
      <w:r>
        <w:rPr>
          <w:rFonts w:cs="Sans;MS Mincho" w:ascii="Sans;MS Mincho" w:hAnsi="Sans;MS Mincho"/>
          <w:i/>
          <w:szCs w:val="24"/>
        </w:rPr>
        <w:t>(Кричит.)</w:t>
      </w:r>
      <w:r>
        <w:rPr>
          <w:rFonts w:cs="Sans;MS Mincho" w:ascii="Sans;MS Mincho" w:hAnsi="Sans;MS Mincho"/>
          <w:szCs w:val="24"/>
        </w:rPr>
        <w:t xml:space="preserve"> Да не смотри на меня так! Кто это тебе сказал, что ты можешь так на меня смотрет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У тебя свидани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Угадал. Свидание! Ну и чт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Зачем ты так сделал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Да уж так. Пока ты ходил за билетами, тут кое-что изменилос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Чт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Говорят тебе, перестань допрашивать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Что изменилось?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Мне понравился один парень, вот что! Получай уж все, как есть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А где этот парень был раньше? Где?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Господи! Как ты мне надоел!.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Зачем ты отправила меня за билетами, садистк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Да пожалела я вас! Папу твоего пожалела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Что-о?.. При чем здесь отец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А при том, что он вчера ночью сватать меня приходи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Врешь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И что за семейка такая, господи! За такого-то, за идиотика, - сватать! Это надо же додуматься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</w:t>
      </w:r>
      <w:r>
        <w:rPr>
          <w:rFonts w:cs="Sans;MS Mincho" w:ascii="Sans;MS Mincho" w:hAnsi="Sans;MS Mincho"/>
          <w:i/>
          <w:szCs w:val="24"/>
        </w:rPr>
        <w:t>(хватает ее за руку)</w:t>
      </w:r>
      <w:r>
        <w:rPr>
          <w:rFonts w:cs="Sans;MS Mincho" w:ascii="Sans;MS Mincho" w:hAnsi="Sans;MS Mincho"/>
          <w:szCs w:val="24"/>
        </w:rPr>
        <w:t xml:space="preserve"> . Я… я убью тебя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Ты! Ха-ха! Напугал. Да ты мухи-то и той не обидишь! Не в состоянии. </w:t>
      </w:r>
      <w:r>
        <w:rPr>
          <w:rFonts w:cs="Sans;MS Mincho" w:ascii="Sans;MS Mincho" w:hAnsi="Sans;MS Mincho"/>
          <w:i/>
          <w:szCs w:val="24"/>
        </w:rPr>
        <w:t>(Выдергивает из его руки свою.)</w:t>
      </w:r>
      <w:r>
        <w:rPr>
          <w:rFonts w:cs="Sans;MS Mincho" w:ascii="Sans;MS Mincho" w:hAnsi="Sans;MS Mincho"/>
          <w:szCs w:val="24"/>
        </w:rPr>
        <w:t xml:space="preserve"> И вот что, детка. Все, концерт окончен. Иди и не придуривайся. Пока тебя не выпороли. </w:t>
      </w:r>
      <w:r>
        <w:rPr>
          <w:rFonts w:cs="Sans;MS Mincho" w:ascii="Sans;MS Mincho" w:hAnsi="Sans;MS Mincho"/>
          <w:i/>
          <w:szCs w:val="24"/>
        </w:rPr>
        <w:t>(Уходит, хлопнув дверью.)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Из подъезда выходят Бусыгин и Сильва с гитарой. На их глазах Васенька вдруг обрывает пуговицу, пришитую Макарской. Пуговицу эту - оземь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Братишка, что с тобой?.. Что случилось?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асенька стоит в оцепенении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Кто тебя обидел?.. Он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Васеньке)</w:t>
      </w:r>
      <w:r>
        <w:rPr>
          <w:rFonts w:cs="Sans;MS Mincho" w:ascii="Sans;MS Mincho" w:hAnsi="Sans;MS Mincho"/>
          <w:szCs w:val="24"/>
        </w:rPr>
        <w:t xml:space="preserve"> . Что бы я тебе посоветовал, старичок, так это махнуть рукой. На время. Ты любишь девушку - она крутит тебе динамо. Нормальное явление. А ты посмотри, что она будет делать, когда ты ее не будешь люби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рекрати, что ты мелешь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асенька вдруг убегает в подъезд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Балбес. Что ты натворил, ты види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Слушай, ты чего это, а? Заболел? Что он тебе, действительно родной брат, что л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Черт подери… Что же теперь делат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Что делать? Сматываться. Раз собрались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Появляется Сарафанов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i/>
          <w:szCs w:val="24"/>
        </w:rPr>
        <w:t>(Негромко.)</w:t>
      </w:r>
      <w:r>
        <w:rPr>
          <w:rFonts w:cs="Sans;MS Mincho" w:ascii="Sans;MS Mincho" w:hAnsi="Sans;MS Mincho"/>
          <w:szCs w:val="24"/>
        </w:rPr>
        <w:t xml:space="preserve"> Проснулся, дождалис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олодя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Что тако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с отчаяньем)</w:t>
      </w:r>
      <w:r>
        <w:rPr>
          <w:rFonts w:cs="Sans;MS Mincho" w:ascii="Sans;MS Mincho" w:hAnsi="Sans;MS Mincho"/>
          <w:szCs w:val="24"/>
        </w:rPr>
        <w:t xml:space="preserve"> . Он собирает рюкзак! </w:t>
      </w:r>
      <w:r>
        <w:rPr>
          <w:rFonts w:cs="Sans;MS Mincho" w:ascii="Sans;MS Mincho" w:hAnsi="Sans;MS Mincho"/>
          <w:i/>
          <w:szCs w:val="24"/>
        </w:rPr>
        <w:t>(Исчезает в подъезде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Все. Пошли отсюд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с досадой)</w:t>
      </w:r>
      <w:r>
        <w:rPr>
          <w:rFonts w:cs="Sans;MS Mincho" w:ascii="Sans;MS Mincho" w:hAnsi="Sans;MS Mincho"/>
          <w:szCs w:val="24"/>
        </w:rPr>
        <w:t xml:space="preserve"> . Я остаюс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у вот, привет! </w:t>
      </w:r>
      <w:r>
        <w:rPr>
          <w:rFonts w:cs="Sans;MS Mincho" w:ascii="Sans;MS Mincho" w:hAnsi="Sans;MS Mincho"/>
          <w:i/>
          <w:szCs w:val="24"/>
        </w:rPr>
        <w:t>(Проводит большим пальцем по струнам гитары.)</w:t>
      </w:r>
      <w:r>
        <w:rPr>
          <w:rFonts w:cs="Sans;MS Mincho" w:ascii="Sans;MS Mincho" w:hAnsi="Sans;MS Mincho"/>
          <w:szCs w:val="24"/>
        </w:rPr>
        <w:t xml:space="preserve"> Значит, все по новой?.. Слушай, эта песня мне надоела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</w:r>
    </w:p>
    <w:p>
      <w:pPr>
        <w:pStyle w:val="Normal"/>
        <w:rPr>
          <w:rFonts w:ascii="Sans;MS Mincho" w:hAnsi="Sans;MS Mincho" w:cs="Sans;MS Mincho"/>
          <w:b/>
          <w:b/>
          <w:szCs w:val="24"/>
        </w:rPr>
      </w:pPr>
      <w:r>
        <w:rPr>
          <w:rFonts w:cs="Sans;MS Mincho" w:ascii="Sans;MS Mincho" w:hAnsi="Sans;MS Mincho"/>
          <w:b/>
          <w:szCs w:val="24"/>
        </w:rPr>
        <w:t>Картина вторая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Квартира Сарафановых. Девятый час вечера. Бусыгин стоит у двери в соседнюю комнату. Сильва, лежа на диване, наигрывает на гитар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напевает)</w:t>
      </w:r>
      <w:r>
        <w:rPr>
          <w:rFonts w:cs="Sans;MS Mincho" w:ascii="Sans;MS Mincho" w:hAnsi="Sans;MS Mincho"/>
          <w:szCs w:val="24"/>
        </w:rPr>
        <w:t>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Эх, дети, дети, что ж вы, дети,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Зачем вы пьете кровь мою,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У нас таких законов нету,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Чтоб брат любил сестру свою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ерестан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По-моему, он давно дрыхн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т, в том-то и дело. Он смотрит в потолок </w:t>
      </w:r>
      <w:r>
        <w:rPr>
          <w:rFonts w:cs="Sans;MS Mincho" w:ascii="Sans;MS Mincho" w:hAnsi="Sans;MS Mincho"/>
          <w:i/>
          <w:szCs w:val="24"/>
        </w:rPr>
        <w:t>(взглянул на часы)</w:t>
      </w:r>
      <w:r>
        <w:rPr>
          <w:rFonts w:cs="Sans;MS Mincho" w:ascii="Sans;MS Mincho" w:hAnsi="Sans;MS Mincho"/>
          <w:szCs w:val="24"/>
        </w:rPr>
        <w:t xml:space="preserve"> вот уже шестой час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Может, он умер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приоткрывает дверь)</w:t>
      </w:r>
      <w:r>
        <w:rPr>
          <w:rFonts w:cs="Sans;MS Mincho" w:ascii="Sans;MS Mincho" w:hAnsi="Sans;MS Mincho"/>
          <w:szCs w:val="24"/>
        </w:rPr>
        <w:t xml:space="preserve"> . Послушай, старина, что ты там наблюдаешь? Что-нибудь забавное? Из жизни тараканов, а?.. </w:t>
      </w:r>
      <w:r>
        <w:rPr>
          <w:rFonts w:cs="Sans;MS Mincho" w:ascii="Sans;MS Mincho" w:hAnsi="Sans;MS Mincho"/>
          <w:i/>
          <w:szCs w:val="24"/>
        </w:rPr>
        <w:t>(Помолчав, закрывает дверь.)</w:t>
      </w:r>
      <w:r>
        <w:rPr>
          <w:rFonts w:cs="Sans;MS Mincho" w:ascii="Sans;MS Mincho" w:hAnsi="Sans;MS Mincho"/>
          <w:szCs w:val="24"/>
        </w:rPr>
        <w:t xml:space="preserve"> Бесполез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Тебе нравится сестра, почему ты должен караулить брата? Мне непонятно. Слушай, а кто будет тебе этот парень, если… Зять, что л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роде так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Зятек, точно! </w:t>
      </w:r>
      <w:r>
        <w:rPr>
          <w:rFonts w:cs="Sans;MS Mincho" w:ascii="Sans;MS Mincho" w:hAnsi="Sans;MS Mincho"/>
          <w:i/>
          <w:szCs w:val="24"/>
        </w:rPr>
        <w:t>(Смеется.)</w:t>
      </w:r>
      <w:r>
        <w:rPr>
          <w:rFonts w:cs="Sans;MS Mincho" w:ascii="Sans;MS Mincho" w:hAnsi="Sans;MS Mincho"/>
          <w:szCs w:val="24"/>
        </w:rPr>
        <w:t xml:space="preserve"> Я тебе уже завидую. А кто такой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Курсант. Отличник боевой и политической подготовк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Представляю, что здесь получится. Может, тебе лучше удалиться?.. Я понимаю, ты хочешь повидаться с сестрице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Может бы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Ясно. Хочешь с ней поговорить. Как следует, 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Это не твое дел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А курсант? А там папаша подойдет. Будет у вас потеха. А я тут при чем? </w:t>
      </w:r>
      <w:r>
        <w:rPr>
          <w:rFonts w:cs="Sans;MS Mincho" w:ascii="Sans;MS Mincho" w:hAnsi="Sans;MS Mincho"/>
          <w:i/>
          <w:szCs w:val="24"/>
        </w:rPr>
        <w:t>(Бросает гитару, дотягивается до лежащего на трюмо семейного альбома Сарафановых и листает его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Можешь пойти в кино. Вот билеты. Он их выброси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у? Чего только нет в этом доме. </w:t>
      </w:r>
      <w:r>
        <w:rPr>
          <w:rFonts w:cs="Sans;MS Mincho" w:ascii="Sans;MS Mincho" w:hAnsi="Sans;MS Mincho"/>
          <w:i/>
          <w:szCs w:val="24"/>
        </w:rPr>
        <w:t>(Берет билеты.)</w:t>
      </w:r>
      <w:r>
        <w:rPr>
          <w:rFonts w:cs="Sans;MS Mincho" w:ascii="Sans;MS Mincho" w:hAnsi="Sans;MS Mincho"/>
          <w:szCs w:val="24"/>
        </w:rPr>
        <w:t xml:space="preserve"> Я подумаю. </w:t>
      </w:r>
      <w:r>
        <w:rPr>
          <w:rFonts w:cs="Sans;MS Mincho" w:ascii="Sans;MS Mincho" w:hAnsi="Sans;MS Mincho"/>
          <w:i/>
          <w:szCs w:val="24"/>
        </w:rPr>
        <w:t>(Листает альбом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Ты говорил с этой девицей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О чем? </w:t>
      </w:r>
      <w:r>
        <w:rPr>
          <w:rFonts w:cs="Sans;MS Mincho" w:ascii="Sans;MS Mincho" w:hAnsi="Sans;MS Mincho"/>
          <w:i/>
          <w:szCs w:val="24"/>
        </w:rPr>
        <w:t>(Показывает альбом Бусыгину.)</w:t>
      </w:r>
      <w:r>
        <w:rPr>
          <w:rFonts w:cs="Sans;MS Mincho" w:ascii="Sans;MS Mincho" w:hAnsi="Sans;MS Mincho"/>
          <w:szCs w:val="24"/>
        </w:rPr>
        <w:t xml:space="preserve"> Смотри, папаша, оказывается, тоже был молоды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Сказал ты ей, что между вами все кончен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ет. Я же больше ее не виде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Мог бы сказа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Проживет без объяснений! Не маленькая. Я ее больше не знаю, как ты хотел… А скажи, она… ничего себе, 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 вздумай потащить ее в ки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у что ты! За кого ты меня принимаешь?.. С женщинами главное - не забывать, что на свете есть много других женщин… От этой я отказываюсь. В интересах мужской дружбы… А верно, в этом есть что-то приятное - пострадать за товарища. Я даже уважать себя стал. В самом деле. Лежу вот и уважаю. </w:t>
      </w:r>
      <w:r>
        <w:rPr>
          <w:rFonts w:cs="Sans;MS Mincho" w:ascii="Sans;MS Mincho" w:hAnsi="Sans;MS Mincho"/>
          <w:i/>
          <w:szCs w:val="24"/>
        </w:rPr>
        <w:t>(Листает альбом, показывает Бусыгину.)</w:t>
      </w:r>
      <w:r>
        <w:rPr>
          <w:rFonts w:cs="Sans;MS Mincho" w:ascii="Sans;MS Mincho" w:hAnsi="Sans;MS Mincho"/>
          <w:szCs w:val="24"/>
        </w:rPr>
        <w:t xml:space="preserve"> Твоя сестричка в ранней юности. Вот. Играет в классики. Взгляни. Полюбуй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иде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листает дальше)</w:t>
      </w:r>
      <w:r>
        <w:rPr>
          <w:rFonts w:cs="Sans;MS Mincho" w:ascii="Sans;MS Mincho" w:hAnsi="Sans;MS Mincho"/>
          <w:szCs w:val="24"/>
        </w:rPr>
        <w:t xml:space="preserve"> . А это? После выпускного бала. Они гуляют по улице. Малинник!.. Что? Она тут самая симпатичная. </w:t>
      </w:r>
      <w:r>
        <w:rPr>
          <w:rFonts w:cs="Sans;MS Mincho" w:ascii="Sans;MS Mincho" w:hAnsi="Sans;MS Mincho"/>
          <w:i/>
          <w:szCs w:val="24"/>
        </w:rPr>
        <w:t>(Листает дальше, застонал.)</w:t>
      </w:r>
      <w:r>
        <w:rPr>
          <w:rFonts w:cs="Sans;MS Mincho" w:ascii="Sans;MS Mincho" w:hAnsi="Sans;MS Mincho"/>
          <w:szCs w:val="24"/>
        </w:rPr>
        <w:t xml:space="preserve"> М-м… Пляж! Это самое интересное… </w:t>
      </w:r>
      <w:r>
        <w:rPr>
          <w:rFonts w:cs="Sans;MS Mincho" w:ascii="Sans;MS Mincho" w:hAnsi="Sans;MS Mincho"/>
          <w:i/>
          <w:szCs w:val="24"/>
        </w:rPr>
        <w:t>(Показывает Бусыгину.)</w:t>
      </w:r>
      <w:r>
        <w:rPr>
          <w:rFonts w:cs="Sans;MS Mincho" w:ascii="Sans;MS Mincho" w:hAnsi="Sans;MS Mincho"/>
          <w:szCs w:val="24"/>
        </w:rPr>
        <w:t xml:space="preserve"> Видел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К сожалению. Лучше бы мне этого не виде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Как-то раз на пляже был такой случай. Тонула одна девица, я ее вытащи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рассеянно)</w:t>
      </w:r>
      <w:r>
        <w:rPr>
          <w:rFonts w:cs="Sans;MS Mincho" w:ascii="Sans;MS Mincho" w:hAnsi="Sans;MS Mincho"/>
          <w:szCs w:val="24"/>
        </w:rPr>
        <w:t xml:space="preserve"> . Ну и чт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у и то. Тащил - не видел, а вытащил, глянул - несимпатичная. Не повезло. Мне бы </w:t>
      </w:r>
      <w:r>
        <w:rPr>
          <w:rFonts w:cs="Sans;MS Mincho" w:ascii="Sans;MS Mincho" w:hAnsi="Sans;MS Mincho"/>
          <w:i/>
          <w:szCs w:val="24"/>
        </w:rPr>
        <w:t>(щелкнул по фотографии)</w:t>
      </w:r>
      <w:r>
        <w:rPr>
          <w:rFonts w:cs="Sans;MS Mincho" w:ascii="Sans;MS Mincho" w:hAnsi="Sans;MS Mincho"/>
          <w:szCs w:val="24"/>
        </w:rPr>
        <w:t xml:space="preserve"> такую спасти! Она тонет, а я ее спасаю, а? Неплохое начало, скаж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Слушай. Пошел бы ты лучше в кино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Стук в дверь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Войдите, дверь открыта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ходит Кудимов, курсант авиаучилища. В руках у него букет и две бутылки шампанског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Добрый вечер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обрый вечер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Квартира Сарафановых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А Нина? Разве она еще не пришл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Еще н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</w:t>
      </w:r>
      <w:r>
        <w:rPr>
          <w:rFonts w:cs="Sans;MS Mincho" w:ascii="Sans;MS Mincho" w:hAnsi="Sans;MS Mincho"/>
          <w:i/>
          <w:szCs w:val="24"/>
        </w:rPr>
        <w:t>(подходит к столу)</w:t>
      </w:r>
      <w:r>
        <w:rPr>
          <w:rFonts w:cs="Sans;MS Mincho" w:ascii="Sans;MS Mincho" w:hAnsi="Sans;MS Mincho"/>
          <w:szCs w:val="24"/>
        </w:rPr>
        <w:t xml:space="preserve"> . Черт возьми! У меня не так уж много времени. </w:t>
      </w:r>
      <w:r>
        <w:rPr>
          <w:rFonts w:cs="Sans;MS Mincho" w:ascii="Sans;MS Mincho" w:hAnsi="Sans;MS Mincho"/>
          <w:i/>
          <w:szCs w:val="24"/>
        </w:rPr>
        <w:t>(Ставит бутылки.)</w:t>
      </w:r>
      <w:r>
        <w:rPr>
          <w:rFonts w:cs="Sans;MS Mincho" w:ascii="Sans;MS Mincho" w:hAnsi="Sans;MS Mincho"/>
          <w:szCs w:val="24"/>
        </w:rPr>
        <w:t xml:space="preserve"> Мы потерялись в гастрономе. </w:t>
      </w:r>
      <w:r>
        <w:rPr>
          <w:rFonts w:cs="Sans;MS Mincho" w:ascii="Sans;MS Mincho" w:hAnsi="Sans;MS Mincho"/>
          <w:i/>
          <w:szCs w:val="24"/>
        </w:rPr>
        <w:t>(Берет со стола стакан. Энергичен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вежливо)</w:t>
      </w:r>
      <w:r>
        <w:rPr>
          <w:rFonts w:cs="Sans;MS Mincho" w:ascii="Sans;MS Mincho" w:hAnsi="Sans;MS Mincho"/>
          <w:szCs w:val="24"/>
        </w:rPr>
        <w:t xml:space="preserve"> . Вы здесь в первый раз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</w:t>
      </w:r>
      <w:r>
        <w:rPr>
          <w:rFonts w:cs="Sans;MS Mincho" w:ascii="Sans;MS Mincho" w:hAnsi="Sans;MS Mincho"/>
          <w:i/>
          <w:szCs w:val="24"/>
        </w:rPr>
        <w:t>(воткнув в стакан цветы)</w:t>
      </w:r>
      <w:r>
        <w:rPr>
          <w:rFonts w:cs="Sans;MS Mincho" w:ascii="Sans;MS Mincho" w:hAnsi="Sans;MS Mincho"/>
          <w:szCs w:val="24"/>
        </w:rPr>
        <w:t xml:space="preserve"> . В первый раз, совершенно верно. </w:t>
      </w:r>
      <w:r>
        <w:rPr>
          <w:rFonts w:cs="Sans;MS Mincho" w:ascii="Sans;MS Mincho" w:hAnsi="Sans;MS Mincho"/>
          <w:i/>
          <w:szCs w:val="24"/>
        </w:rPr>
        <w:t>(Улыбается. Он и далее много улыбается. Добродушен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у и ничего… сориентировалис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А как же! </w:t>
      </w:r>
      <w:r>
        <w:rPr>
          <w:rFonts w:cs="Sans;MS Mincho" w:ascii="Sans;MS Mincho" w:hAnsi="Sans;MS Mincho"/>
          <w:i/>
          <w:szCs w:val="24"/>
        </w:rPr>
        <w:t>(Подмигнув.)</w:t>
      </w:r>
      <w:r>
        <w:rPr>
          <w:rFonts w:cs="Sans;MS Mincho" w:ascii="Sans;MS Mincho" w:hAnsi="Sans;MS Mincho"/>
          <w:szCs w:val="24"/>
        </w:rPr>
        <w:t xml:space="preserve"> Знакомые места. </w:t>
      </w:r>
      <w:r>
        <w:rPr>
          <w:rFonts w:cs="Sans;MS Mincho" w:ascii="Sans;MS Mincho" w:hAnsi="Sans;MS Mincho"/>
          <w:i/>
          <w:szCs w:val="24"/>
        </w:rPr>
        <w:t>(Ставит стакан с цветами на стол.)</w:t>
      </w:r>
      <w:r>
        <w:rPr>
          <w:rFonts w:cs="Sans;MS Mincho" w:ascii="Sans;MS Mincho" w:hAnsi="Sans;MS Mincho"/>
          <w:szCs w:val="24"/>
        </w:rPr>
        <w:t xml:space="preserve"> Ну что, парни, давайте знакомить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вайте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Трясут друг друга за рук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Михаи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ладимир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Это ты?.. Все знаю… Сочувствую. Рад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Благодарю за чуткос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</w:t>
      </w:r>
      <w:r>
        <w:rPr>
          <w:rFonts w:cs="Sans;MS Mincho" w:ascii="Sans;MS Mincho" w:hAnsi="Sans;MS Mincho"/>
          <w:i/>
          <w:szCs w:val="24"/>
        </w:rPr>
        <w:t>(Сильве)</w:t>
      </w:r>
      <w:r>
        <w:rPr>
          <w:rFonts w:cs="Sans;MS Mincho" w:ascii="Sans;MS Mincho" w:hAnsi="Sans;MS Mincho"/>
          <w:szCs w:val="24"/>
        </w:rPr>
        <w:t xml:space="preserve"> . Михаи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солидно)</w:t>
      </w:r>
      <w:r>
        <w:rPr>
          <w:rFonts w:cs="Sans;MS Mincho" w:ascii="Sans;MS Mincho" w:hAnsi="Sans;MS Mincho"/>
          <w:szCs w:val="24"/>
        </w:rPr>
        <w:t xml:space="preserve"> . Севостьянов Семен Парамонович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Парамонович? Комик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Комик? Простите, это вы о ком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Артист! </w:t>
      </w:r>
      <w:r>
        <w:rPr>
          <w:rFonts w:cs="Sans;MS Mincho" w:ascii="Sans;MS Mincho" w:hAnsi="Sans;MS Mincho"/>
          <w:i/>
          <w:szCs w:val="24"/>
        </w:rPr>
        <w:t>(Хлопнул Сильву по плечу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холодно)</w:t>
      </w:r>
      <w:r>
        <w:rPr>
          <w:rFonts w:cs="Sans;MS Mincho" w:ascii="Sans;MS Mincho" w:hAnsi="Sans;MS Mincho"/>
          <w:szCs w:val="24"/>
        </w:rPr>
        <w:t xml:space="preserve"> . Что за фамильярности вы себе позволяет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Да ладно тебе!.. </w:t>
      </w:r>
      <w:r>
        <w:rPr>
          <w:rFonts w:cs="Sans;MS Mincho" w:ascii="Sans;MS Mincho" w:hAnsi="Sans;MS Mincho"/>
          <w:i/>
          <w:szCs w:val="24"/>
        </w:rPr>
        <w:t>(Смотрит на часы.)</w:t>
      </w:r>
      <w:r>
        <w:rPr>
          <w:rFonts w:cs="Sans;MS Mincho" w:ascii="Sans;MS Mincho" w:hAnsi="Sans;MS Mincho"/>
          <w:szCs w:val="24"/>
        </w:rPr>
        <w:t xml:space="preserve"> Черт! В половине одиннадцатого я должен быть в казарме. Ну как, парни, выпьем или подождем Ниночку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холодно)</w:t>
      </w:r>
      <w:r>
        <w:rPr>
          <w:rFonts w:cs="Sans;MS Mincho" w:ascii="Sans;MS Mincho" w:hAnsi="Sans;MS Mincho"/>
          <w:szCs w:val="24"/>
        </w:rPr>
        <w:t xml:space="preserve"> . Выпье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А где папаш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Кого ты называешь папашей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Как - кого?.. Отца Ниночки, твоего отца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Ты с ним не знаком и уже называешь его папашей… А впрочем… Он на работ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Вы присаживайтес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Черт побери! Почему ты говоришь мне «вы»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А почему вы говорите «ты»? Мне и моему другу. Это нас шокиру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</w:t>
      </w:r>
      <w:r>
        <w:rPr>
          <w:rFonts w:cs="Sans;MS Mincho" w:ascii="Sans;MS Mincho" w:hAnsi="Sans;MS Mincho"/>
          <w:i/>
          <w:szCs w:val="24"/>
        </w:rPr>
        <w:t>(весело)</w:t>
      </w:r>
      <w:r>
        <w:rPr>
          <w:rFonts w:cs="Sans;MS Mincho" w:ascii="Sans;MS Mincho" w:hAnsi="Sans;MS Mincho"/>
          <w:szCs w:val="24"/>
        </w:rPr>
        <w:t xml:space="preserve"> . Парни! Что за формальности? Мне эта субординация </w:t>
      </w:r>
      <w:r>
        <w:rPr>
          <w:rFonts w:cs="Sans;MS Mincho" w:ascii="Sans;MS Mincho" w:hAnsi="Sans;MS Mincho"/>
          <w:i/>
          <w:szCs w:val="24"/>
        </w:rPr>
        <w:t>(показывет)</w:t>
      </w:r>
      <w:r>
        <w:rPr>
          <w:rFonts w:cs="Sans;MS Mincho" w:ascii="Sans;MS Mincho" w:hAnsi="Sans;MS Mincho"/>
          <w:szCs w:val="24"/>
        </w:rPr>
        <w:t xml:space="preserve"> во как осточертела! Давайте проще!.. Выпьем по этому поводу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Кудимов и Сильва пью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Бусыгину)</w:t>
      </w:r>
      <w:r>
        <w:rPr>
          <w:rFonts w:cs="Sans;MS Mincho" w:ascii="Sans;MS Mincho" w:hAnsi="Sans;MS Mincho"/>
          <w:szCs w:val="24"/>
        </w:rPr>
        <w:t xml:space="preserve"> . Солдат всегда солдат. Его не переделаешь. </w:t>
      </w:r>
      <w:r>
        <w:rPr>
          <w:rFonts w:cs="Sans;MS Mincho" w:ascii="Sans;MS Mincho" w:hAnsi="Sans;MS Mincho"/>
          <w:i/>
          <w:szCs w:val="24"/>
        </w:rPr>
        <w:t>(Садится на диван, Кудимову.)</w:t>
      </w:r>
      <w:r>
        <w:rPr>
          <w:rFonts w:cs="Sans;MS Mincho" w:ascii="Sans;MS Mincho" w:hAnsi="Sans;MS Mincho"/>
          <w:szCs w:val="24"/>
        </w:rPr>
        <w:t xml:space="preserve"> Прошу вас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Да что вы, в самом деле! Парламент здесь, что л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авроде этого. </w:t>
      </w:r>
      <w:r>
        <w:rPr>
          <w:rFonts w:cs="Sans;MS Mincho" w:ascii="Sans;MS Mincho" w:hAnsi="Sans;MS Mincho"/>
          <w:i/>
          <w:szCs w:val="24"/>
        </w:rPr>
        <w:t>(Наигрывает на гитаре.)</w:t>
      </w:r>
      <w:r>
        <w:rPr>
          <w:rFonts w:cs="Sans;MS Mincho" w:ascii="Sans;MS Mincho" w:hAnsi="Sans;MS Mincho"/>
          <w:szCs w:val="24"/>
        </w:rPr>
        <w:t xml:space="preserve"> А интересно, начальство разрешает вам женить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Сильве)</w:t>
      </w:r>
      <w:r>
        <w:rPr>
          <w:rFonts w:cs="Sans;MS Mincho" w:ascii="Sans;MS Mincho" w:hAnsi="Sans;MS Mincho"/>
          <w:szCs w:val="24"/>
        </w:rPr>
        <w:t xml:space="preserve"> . Перестан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А почему нет? Я заканчиваю училищ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А интересно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перебивает)</w:t>
      </w:r>
      <w:r>
        <w:rPr>
          <w:rFonts w:cs="Sans;MS Mincho" w:ascii="Sans;MS Mincho" w:hAnsi="Sans;MS Mincho"/>
          <w:szCs w:val="24"/>
        </w:rPr>
        <w:t xml:space="preserve"> . Помолчи, я тебе сказа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А чего? Пусть он хохмит. Я не против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ходит Нин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Кудимову)</w:t>
      </w:r>
      <w:r>
        <w:rPr>
          <w:rFonts w:cs="Sans;MS Mincho" w:ascii="Sans;MS Mincho" w:hAnsi="Sans;MS Mincho"/>
          <w:szCs w:val="24"/>
        </w:rPr>
        <w:t xml:space="preserve"> . Ага, ты здесь. </w:t>
      </w:r>
      <w:r>
        <w:rPr>
          <w:rFonts w:cs="Sans;MS Mincho" w:ascii="Sans;MS Mincho" w:hAnsi="Sans;MS Mincho"/>
          <w:i/>
          <w:szCs w:val="24"/>
        </w:rPr>
        <w:t>(Остальным.)</w:t>
      </w:r>
      <w:r>
        <w:rPr>
          <w:rFonts w:cs="Sans;MS Mincho" w:ascii="Sans;MS Mincho" w:hAnsi="Sans;MS Mincho"/>
          <w:szCs w:val="24"/>
        </w:rPr>
        <w:t xml:space="preserve"> Привет. </w:t>
      </w:r>
      <w:r>
        <w:rPr>
          <w:rFonts w:cs="Sans;MS Mincho" w:ascii="Sans;MS Mincho" w:hAnsi="Sans;MS Mincho"/>
          <w:i/>
          <w:szCs w:val="24"/>
        </w:rPr>
        <w:t>(Проходит.)</w:t>
      </w:r>
      <w:r>
        <w:rPr>
          <w:rFonts w:cs="Sans;MS Mincho" w:ascii="Sans;MS Mincho" w:hAnsi="Sans;MS Mincho"/>
          <w:szCs w:val="24"/>
        </w:rPr>
        <w:t xml:space="preserve"> Познакомилис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Было дел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Веселые ребята. Люблю веселых ребят… Ну, выпьем? Чтобы не терять время даро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Вот это правиль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е торопитесь. Подождем отц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Подождем. Но через полчаса я ухож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Вот жизнь. Регламент. Чуть что, опоздал - губа и все такое. Тяжело, верн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Я не жалуюс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что у вас полагается за опоздани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Я никогда не опаздыва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так и дума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В конце концов, не беда, если сегодня ты даже и опоздаешь. Один раз мож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А зачем мне опаздыват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, зачем ему опаздыват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Кудимову)</w:t>
      </w:r>
      <w:r>
        <w:rPr>
          <w:rFonts w:cs="Sans;MS Mincho" w:ascii="Sans;MS Mincho" w:hAnsi="Sans;MS Mincho"/>
          <w:szCs w:val="24"/>
        </w:rPr>
        <w:t xml:space="preserve"> . Сегодня ты немного задержишь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Зачем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Просто так. Задержишься, и вс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Если необходимо - я готов, но просто так, извини, я не вижу в этом смысл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равильно, курсант, не поддавайся. Дисциплина прежде всег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Дело не в этом. Я дал себе слово не опаздывать. А свое слово я уважа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Сегодня ты опоздаешь. Я так хоч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 слушай ее, курсант. Главное - быть принципиальным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Появляется Сарафанов. Он выглядит утомленным, но настроение у него лирическо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Добрый вечер, архаровцы! </w:t>
      </w:r>
      <w:r>
        <w:rPr>
          <w:rFonts w:cs="Sans;MS Mincho" w:ascii="Sans;MS Mincho" w:hAnsi="Sans;MS Mincho"/>
          <w:i/>
          <w:szCs w:val="24"/>
        </w:rPr>
        <w:t>(Замечает Кудимова.)</w:t>
      </w:r>
      <w:r>
        <w:rPr>
          <w:rFonts w:cs="Sans;MS Mincho" w:ascii="Sans;MS Mincho" w:hAnsi="Sans;MS Mincho"/>
          <w:szCs w:val="24"/>
        </w:rPr>
        <w:t xml:space="preserve"> Извинит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Познакомься, папа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Кудимов. Михаи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церемонно, с подчеркнутым достоинством, слегка изображая блестящего гастролера, любимца публики)</w:t>
      </w:r>
      <w:r>
        <w:rPr>
          <w:rFonts w:cs="Sans;MS Mincho" w:ascii="Sans;MS Mincho" w:hAnsi="Sans;MS Mincho"/>
          <w:szCs w:val="24"/>
        </w:rPr>
        <w:t xml:space="preserve"> . Сарафанов… Так-так… очень приятно… Наконец-то мы вас видим, так сказать, воочию. Очень приятно. Садитесь пожалуйста. </w:t>
      </w:r>
      <w:r>
        <w:rPr>
          <w:rFonts w:cs="Sans;MS Mincho" w:ascii="Sans;MS Mincho" w:hAnsi="Sans;MS Mincho"/>
          <w:i/>
          <w:szCs w:val="24"/>
        </w:rPr>
        <w:t>(Бусыгину.)</w:t>
      </w:r>
      <w:r>
        <w:rPr>
          <w:rFonts w:cs="Sans;MS Mincho" w:ascii="Sans;MS Mincho" w:hAnsi="Sans;MS Mincho"/>
          <w:szCs w:val="24"/>
        </w:rPr>
        <w:t xml:space="preserve"> Васенька дом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ома. Но он не в духе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Сарафанов снимает шляпу, кладет ее на стол, в плаще опускается на стул. Нина уносит в прихожую его шляп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Кудимову)</w:t>
      </w:r>
      <w:r>
        <w:rPr>
          <w:rFonts w:cs="Sans;MS Mincho" w:ascii="Sans;MS Mincho" w:hAnsi="Sans;MS Mincho"/>
          <w:szCs w:val="24"/>
        </w:rPr>
        <w:t xml:space="preserve"> . Мой старший сын. Познакомилис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Да. Познакомились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озвращается Нин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Спасибо… </w:t>
      </w:r>
      <w:r>
        <w:rPr>
          <w:rFonts w:cs="Sans;MS Mincho" w:ascii="Sans;MS Mincho" w:hAnsi="Sans;MS Mincho"/>
          <w:i/>
          <w:szCs w:val="24"/>
        </w:rPr>
        <w:t>(Нине и Кудимову.)</w:t>
      </w:r>
      <w:r>
        <w:rPr>
          <w:rFonts w:cs="Sans;MS Mincho" w:ascii="Sans;MS Mincho" w:hAnsi="Sans;MS Mincho"/>
          <w:szCs w:val="24"/>
        </w:rPr>
        <w:t xml:space="preserve"> Ну что ж, молодые люди, что ж… Вы давно все обдумали, решили, а мы… Мы принимаем так, как оно есть. Такова уж наша учас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</w:t>
      </w:r>
      <w:r>
        <w:rPr>
          <w:rFonts w:cs="Sans;MS Mincho" w:ascii="Sans;MS Mincho" w:hAnsi="Sans;MS Mincho"/>
          <w:i/>
          <w:szCs w:val="24"/>
        </w:rPr>
        <w:t>(наливает всем шампанского)</w:t>
      </w:r>
      <w:r>
        <w:rPr>
          <w:rFonts w:cs="Sans;MS Mincho" w:ascii="Sans;MS Mincho" w:hAnsi="Sans;MS Mincho"/>
          <w:szCs w:val="24"/>
        </w:rPr>
        <w:t xml:space="preserve"> . С вашего разрешения - за вас, за наше знакомство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се встаю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Что ж. Я рад. Мы все здесь рады, верно, Волод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Бусыгину)</w:t>
      </w:r>
      <w:r>
        <w:rPr>
          <w:rFonts w:cs="Sans;MS Mincho" w:ascii="Sans;MS Mincho" w:hAnsi="Sans;MS Mincho"/>
          <w:szCs w:val="24"/>
        </w:rPr>
        <w:t xml:space="preserve"> . Ты рад или не рад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Твое здоровье, пап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Ваше здоровь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Ваше здоровь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Спасибо, спасибо. Но у меня другой тост, друзья… Извините, но я сяду. </w:t>
      </w:r>
      <w:r>
        <w:rPr>
          <w:rFonts w:cs="Sans;MS Mincho" w:ascii="Sans;MS Mincho" w:hAnsi="Sans;MS Mincho"/>
          <w:i/>
          <w:szCs w:val="24"/>
        </w:rPr>
        <w:t>(Садится.)</w:t>
      </w:r>
      <w:r>
        <w:rPr>
          <w:rFonts w:cs="Sans;MS Mincho" w:ascii="Sans;MS Mincho" w:hAnsi="Sans;MS Mincho"/>
          <w:szCs w:val="24"/>
        </w:rPr>
        <w:t xml:space="preserve"> Устал… Сегодня я устал. Как будто я пешком прошел через весь город… </w:t>
      </w:r>
      <w:r>
        <w:rPr>
          <w:rFonts w:cs="Sans;MS Mincho" w:ascii="Sans;MS Mincho" w:hAnsi="Sans;MS Mincho"/>
          <w:i/>
          <w:szCs w:val="24"/>
        </w:rPr>
        <w:t>(На мгновение смутился, потом - снова чуть рисуясь.)</w:t>
      </w:r>
      <w:r>
        <w:rPr>
          <w:rFonts w:cs="Sans;MS Mincho" w:ascii="Sans;MS Mincho" w:hAnsi="Sans;MS Mincho"/>
          <w:szCs w:val="24"/>
        </w:rPr>
        <w:t xml:space="preserve"> Глинка, если вы знаете, любил кларнет и в своих сочинениях всегда уделял ему много места…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 то время, как Сарафанов говорит, Кудимов пристально всматривается в его лиц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szCs w:val="24"/>
        </w:rPr>
        <w:t xml:space="preserve">Да… Так вот. Сейчас, когда я возвращался домой, я размышлял о жизни. Кто что ни говори, а жизнь всегда умнее всех нас, живущих и мудрствующих. Да-да, жизнь справедлива и милосердна. Героев она заставляет усомниться, а тех, кто сделал мало, и даже тех, кто ничего не сделал, но прожил с чистым сердцем, она всегда утешит… Сегодня я хочу выпить за своих детей… </w:t>
      </w:r>
      <w:r>
        <w:rPr>
          <w:rFonts w:cs="Sans;MS Mincho" w:ascii="Sans;MS Mincho" w:hAnsi="Sans;MS Mincho"/>
          <w:i/>
          <w:szCs w:val="24"/>
        </w:rPr>
        <w:t>(Замечая пристальный взгляд Кудимова.)</w:t>
      </w:r>
      <w:r>
        <w:rPr>
          <w:rFonts w:cs="Sans;MS Mincho" w:ascii="Sans;MS Mincho" w:hAnsi="Sans;MS Mincho"/>
          <w:szCs w:val="24"/>
        </w:rPr>
        <w:t xml:space="preserve"> Простите, отчего вы так на меня смотрит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Извините, но мне кажется, я вас где-то видел. Не могу вспомнить, когда и при каких обстоятельствах, но я вас где-то виде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с беспокойством)</w:t>
      </w:r>
      <w:r>
        <w:rPr>
          <w:rFonts w:cs="Sans;MS Mincho" w:ascii="Sans;MS Mincho" w:hAnsi="Sans;MS Mincho"/>
          <w:szCs w:val="24"/>
        </w:rPr>
        <w:t xml:space="preserve"> . Возможно… Так вот, я хочу выпить за своих детей, за тебя, Володя… </w:t>
      </w:r>
      <w:r>
        <w:rPr>
          <w:rFonts w:cs="Sans;MS Mincho" w:ascii="Sans;MS Mincho" w:hAnsi="Sans;MS Mincho"/>
          <w:i/>
          <w:szCs w:val="24"/>
        </w:rPr>
        <w:t>(Нине)</w:t>
      </w:r>
      <w:r>
        <w:rPr>
          <w:rFonts w:cs="Sans;MS Mincho" w:ascii="Sans;MS Mincho" w:hAnsi="Sans;MS Mincho"/>
          <w:szCs w:val="24"/>
        </w:rPr>
        <w:t xml:space="preserve"> за тебя, за Васеньку. </w:t>
      </w:r>
      <w:r>
        <w:rPr>
          <w:rFonts w:cs="Sans;MS Mincho" w:ascii="Sans;MS Mincho" w:hAnsi="Sans;MS Mincho"/>
          <w:i/>
          <w:szCs w:val="24"/>
        </w:rPr>
        <w:t>(Кудимову.)</w:t>
      </w:r>
      <w:r>
        <w:rPr>
          <w:rFonts w:cs="Sans;MS Mincho" w:ascii="Sans;MS Mincho" w:hAnsi="Sans;MS Mincho"/>
          <w:szCs w:val="24"/>
        </w:rPr>
        <w:t xml:space="preserve"> Это мой младший, он сейчас отдыхает. Итак, за вас, дети, за ваше здоровье, за ваше счастье…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се, кроме Бусыгина, выпиваю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Твое здоровье, папа. </w:t>
      </w:r>
      <w:r>
        <w:rPr>
          <w:rFonts w:cs="Sans;MS Mincho" w:ascii="Sans;MS Mincho" w:hAnsi="Sans;MS Mincho"/>
          <w:i/>
          <w:szCs w:val="24"/>
        </w:rPr>
        <w:t>(Выпивает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</w:t>
      </w:r>
      <w:r>
        <w:rPr>
          <w:rFonts w:cs="Sans;MS Mincho" w:ascii="Sans;MS Mincho" w:hAnsi="Sans;MS Mincho"/>
          <w:i/>
          <w:szCs w:val="24"/>
        </w:rPr>
        <w:t>(глядя на Сарафанова)</w:t>
      </w:r>
      <w:r>
        <w:rPr>
          <w:rFonts w:cs="Sans;MS Mincho" w:ascii="Sans;MS Mincho" w:hAnsi="Sans;MS Mincho"/>
          <w:szCs w:val="24"/>
        </w:rPr>
        <w:t xml:space="preserve"> . Не могу вспомнить где, но я вас видел. Это точ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у видел, ну и что?.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Но гд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Да не все ли равн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Я буду мучиться, пока не вспомню. У меня всегда так. Ну где же, гд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с беспокойством, но и не без оптимизма)</w:t>
      </w:r>
      <w:r>
        <w:rPr>
          <w:rFonts w:cs="Sans;MS Mincho" w:ascii="Sans;MS Mincho" w:hAnsi="Sans;MS Mincho"/>
          <w:szCs w:val="24"/>
        </w:rPr>
        <w:t xml:space="preserve"> . Я артист. Вы могли видеть меня на эстрад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Папа музыкант, ты прекрасно об этом знаеш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с большим беспокойством, но и надеждой)</w:t>
      </w:r>
      <w:r>
        <w:rPr>
          <w:rFonts w:cs="Sans;MS Mincho" w:ascii="Sans;MS Mincho" w:hAnsi="Sans;MS Mincho"/>
          <w:szCs w:val="24"/>
        </w:rPr>
        <w:t xml:space="preserve"> . Возможно, в филармони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Нет-нет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поспешно и категорически)</w:t>
      </w:r>
      <w:r>
        <w:rPr>
          <w:rFonts w:cs="Sans;MS Mincho" w:ascii="Sans;MS Mincho" w:hAnsi="Sans;MS Mincho"/>
          <w:szCs w:val="24"/>
        </w:rPr>
        <w:t xml:space="preserve"> . Значит, в театр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Нет, не в театре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Боже мой, какое это имеет значени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Минуточку, минуточку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Кудимову)</w:t>
      </w:r>
      <w:r>
        <w:rPr>
          <w:rFonts w:cs="Sans;MS Mincho" w:ascii="Sans;MS Mincho" w:hAnsi="Sans;MS Mincho"/>
          <w:szCs w:val="24"/>
        </w:rPr>
        <w:t xml:space="preserve"> . А ты не опоздаешь? Осталось восемнадцать мину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Спасибо, за часами я слежу… Но я должен вспомнить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Да хватит тебе! Так можно вспоминать до самой смерт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Вспомнил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Наконец-т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Я видел вас на улице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у слава богу. Надеюсь, ты успокоил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Ну конечно! Ты сказала «до самой смерти», и я сразу вспомнил.</w:t>
      </w:r>
      <w:r>
        <w:rPr>
          <w:rFonts w:cs="Sans;MS Mincho" w:ascii="Sans;MS Mincho" w:hAnsi="Sans;MS Mincho"/>
          <w:i/>
          <w:szCs w:val="24"/>
        </w:rPr>
        <w:t>(Сарафанову.)</w:t>
      </w:r>
      <w:r>
        <w:rPr>
          <w:rFonts w:cs="Sans;MS Mincho" w:ascii="Sans;MS Mincho" w:hAnsi="Sans;MS Mincho"/>
          <w:szCs w:val="24"/>
        </w:rPr>
        <w:t xml:space="preserve"> Я видел вас на похоронах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Небольшая пауз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а каких похоронах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Черт! Как я мог забыть, ведь это было на прошлой неделе, и в руках у вас был этот самый кларнет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ет, ты обознал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Ни в коем случае. Хоронили какого-то шофера, вы шли по улице Коминтерна часа в четыре дн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А я говорю, ты обознал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Да нет же, Нина! Хоть я видел только мельком, но у меня хорошая зрительная памя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а этот раз она тебя подвела. Ты его с кем-то спута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Ничего подобного. </w:t>
      </w:r>
      <w:r>
        <w:rPr>
          <w:rFonts w:cs="Sans;MS Mincho" w:ascii="Sans;MS Mincho" w:hAnsi="Sans;MS Mincho"/>
          <w:i/>
          <w:szCs w:val="24"/>
        </w:rPr>
        <w:t>(Сарафанову.)</w:t>
      </w:r>
      <w:r>
        <w:rPr>
          <w:rFonts w:cs="Sans;MS Mincho" w:ascii="Sans;MS Mincho" w:hAnsi="Sans;MS Mincho"/>
          <w:szCs w:val="24"/>
        </w:rPr>
        <w:t xml:space="preserve"> Вы были в плаще и в этой самой шляпе. Скажите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Э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перебивает)</w:t>
      </w:r>
      <w:r>
        <w:rPr>
          <w:rFonts w:cs="Sans;MS Mincho" w:ascii="Sans;MS Mincho" w:hAnsi="Sans;MS Mincho"/>
          <w:szCs w:val="24"/>
        </w:rPr>
        <w:t xml:space="preserve"> . Тебе показалос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Да точно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Ты обознал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</w:t>
      </w:r>
      <w:r>
        <w:rPr>
          <w:rFonts w:cs="Sans;MS Mincho" w:ascii="Sans;MS Mincho" w:hAnsi="Sans;MS Mincho"/>
          <w:i/>
          <w:szCs w:val="24"/>
        </w:rPr>
        <w:t>(Сарафанову)</w:t>
      </w:r>
      <w:r>
        <w:rPr>
          <w:rFonts w:cs="Sans;MS Mincho" w:ascii="Sans;MS Mincho" w:hAnsi="Sans;MS Mincho"/>
          <w:szCs w:val="24"/>
        </w:rPr>
        <w:t xml:space="preserve"> . Да скажите вы и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апа, молчи. </w:t>
      </w:r>
      <w:r>
        <w:rPr>
          <w:rFonts w:cs="Sans;MS Mincho" w:ascii="Sans;MS Mincho" w:hAnsi="Sans;MS Mincho"/>
          <w:i/>
          <w:szCs w:val="24"/>
        </w:rPr>
        <w:t>(Кудимову.)</w:t>
      </w:r>
      <w:r>
        <w:rPr>
          <w:rFonts w:cs="Sans;MS Mincho" w:ascii="Sans;MS Mincho" w:hAnsi="Sans;MS Mincho"/>
          <w:szCs w:val="24"/>
        </w:rPr>
        <w:t xml:space="preserve"> Ты обознался, неужели ты этого не понимае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Да я даю вам честное слово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ослушай! Ты ошибся, это ясно всем, и тебе в том числ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Нет, минутку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Сам понимаешь, что ошибся, и настаиваешь на своем. Нехорошо. Выходит, ты вреш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</w:t>
      </w:r>
      <w:r>
        <w:rPr>
          <w:rFonts w:cs="Sans;MS Mincho" w:ascii="Sans;MS Mincho" w:hAnsi="Sans;MS Mincho"/>
          <w:i/>
          <w:szCs w:val="24"/>
        </w:rPr>
        <w:t>(вскакивает)</w:t>
      </w:r>
      <w:r>
        <w:rPr>
          <w:rFonts w:cs="Sans;MS Mincho" w:ascii="Sans;MS Mincho" w:hAnsi="Sans;MS Mincho"/>
          <w:szCs w:val="24"/>
        </w:rPr>
        <w:t xml:space="preserve"> . Что? Да я тебя за такие слова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незаметно тянет Кудимова за ремень, пытается его усадить)</w:t>
      </w:r>
      <w:r>
        <w:rPr>
          <w:rFonts w:cs="Sans;MS Mincho" w:ascii="Sans;MS Mincho" w:hAnsi="Sans;MS Mincho"/>
          <w:szCs w:val="24"/>
        </w:rPr>
        <w:t xml:space="preserve"> . Сиди и не кашля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поднимается)</w:t>
      </w:r>
      <w:r>
        <w:rPr>
          <w:rFonts w:cs="Sans;MS Mincho" w:ascii="Sans;MS Mincho" w:hAnsi="Sans;MS Mincho"/>
          <w:szCs w:val="24"/>
        </w:rPr>
        <w:t xml:space="preserve"> . К тому же тебе пора в казарму. У тебя в запасе всего тринадцать мину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Прекратите! Сейчас же прекратите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Да, ребята. Не надо скандалить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Я разговариваю нормально и говорю правду, а если</w:t>
      </w:r>
      <w:r>
        <w:rPr>
          <w:rFonts w:cs="Sans;MS Mincho" w:ascii="Sans;MS Mincho" w:hAnsi="Sans;MS Mincho"/>
          <w:i/>
          <w:szCs w:val="24"/>
        </w:rPr>
        <w:t>(поворачиваясь к Бусыгину)</w:t>
      </w:r>
      <w:r>
        <w:rPr>
          <w:rFonts w:cs="Sans;MS Mincho" w:ascii="Sans;MS Mincho" w:hAnsi="Sans;MS Mincho"/>
          <w:szCs w:val="24"/>
        </w:rPr>
        <w:t xml:space="preserve"> кому-то это не нравится, пусть он идет ко всем чертя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Что значит - кому-то? Он мой сын и брат моей дочери. И вы должны разговаривать повежливе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Но вы-то? Почему вы молчите? Ведь это вы были на похоронах. Скажите, в конце концов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Да, я должен признаться… Михаил прав. Я играю на похоронах. На похоронах и на танцах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Ну вот! Что и требовалось доказа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Бусыгину и Нине)</w:t>
      </w:r>
      <w:r>
        <w:rPr>
          <w:rFonts w:cs="Sans;MS Mincho" w:ascii="Sans;MS Mincho" w:hAnsi="Sans;MS Mincho"/>
          <w:szCs w:val="24"/>
        </w:rPr>
        <w:t xml:space="preserve"> . Я понимаю ваше поведение… Спасибо вам… Но я не думаю, что играть на похоронах позор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А кто об этом говорит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сякая работа хороша, если она необходима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Нет, вы не подумайте, что я вспомнил об этом потому, что мне не нравится ваша профессия. Где вы работаете - для меня не имеет никакого значени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ля теб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Спасибо, сынок… Я должен перед вами сознаться. Вот уже полгода, как я не работаю в оркестр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Ладно, папа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</w:t>
      </w:r>
      <w:r>
        <w:rPr>
          <w:rFonts w:cs="Sans;MS Mincho" w:ascii="Sans;MS Mincho" w:hAnsi="Sans;MS Mincho"/>
          <w:i/>
          <w:szCs w:val="24"/>
        </w:rPr>
        <w:t>(Нине и Бусыгину)</w:t>
      </w:r>
      <w:r>
        <w:rPr>
          <w:rFonts w:cs="Sans;MS Mincho" w:ascii="Sans;MS Mincho" w:hAnsi="Sans;MS Mincho"/>
          <w:szCs w:val="24"/>
        </w:rPr>
        <w:t xml:space="preserve"> . А вы об этом не знал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Да. Я скрывал от них… И совершенно напрасно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Вот что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Да… Серьезного музыканта из меня не получилось. И я должен в этом сознаться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Ну что же. Уж лучше горькая правда, чем такие вещ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показывает Кудимову часы)</w:t>
      </w:r>
      <w:r>
        <w:rPr>
          <w:rFonts w:cs="Sans;MS Mincho" w:ascii="Sans;MS Mincho" w:hAnsi="Sans;MS Mincho"/>
          <w:szCs w:val="24"/>
        </w:rPr>
        <w:t xml:space="preserve"> . Десять минут. </w:t>
      </w:r>
      <w:r>
        <w:rPr>
          <w:rFonts w:cs="Sans;MS Mincho" w:ascii="Sans;MS Mincho" w:hAnsi="Sans;MS Mincho"/>
          <w:i/>
          <w:szCs w:val="24"/>
        </w:rPr>
        <w:t>(Сарафанову.)</w:t>
      </w:r>
      <w:r>
        <w:rPr>
          <w:rFonts w:cs="Sans;MS Mincho" w:ascii="Sans;MS Mincho" w:hAnsi="Sans;MS Mincho"/>
          <w:szCs w:val="24"/>
        </w:rPr>
        <w:t xml:space="preserve"> Папа, о чем ты грустишь? Людям нужна музыка, когда они веселятся и тоскуют. Где еще быть музыканту, если не на танцах и похоронах? По-моему, ты на правильном пут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Спасибо, сынок… </w:t>
      </w:r>
      <w:r>
        <w:rPr>
          <w:rFonts w:cs="Sans;MS Mincho" w:ascii="Sans;MS Mincho" w:hAnsi="Sans;MS Mincho"/>
          <w:i/>
          <w:szCs w:val="24"/>
        </w:rPr>
        <w:t>(Кудимову.)</w:t>
      </w:r>
      <w:r>
        <w:rPr>
          <w:rFonts w:cs="Sans;MS Mincho" w:ascii="Sans;MS Mincho" w:hAnsi="Sans;MS Mincho"/>
          <w:szCs w:val="24"/>
        </w:rPr>
        <w:t xml:space="preserve"> Вы видите? Что бы я делал, если б у меня не было детей? Нет-нет, меня не назовешь неудачником. У меня замечательные дети…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Из соседней комнаты выходит Васенька. Он в плаще, за плечами у него рюкзак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Ага… Большое оживление в семейной жизни… Что ж, продолжайте, я желаю вам всего хорошег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асенька… Ты выбрал неподходящее время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ет, папа, нет, дорогой! На этот раз меня не остановиш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подходит к Васеньке с намерением снять с него рюкзак)</w:t>
      </w:r>
      <w:r>
        <w:rPr>
          <w:rFonts w:cs="Sans;MS Mincho" w:ascii="Sans;MS Mincho" w:hAnsi="Sans;MS Mincho"/>
          <w:szCs w:val="24"/>
        </w:rPr>
        <w:t xml:space="preserve"> . Послушай, старина, бросай мешок, не надо так спеши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подходит к Васеньке)</w:t>
      </w:r>
      <w:r>
        <w:rPr>
          <w:rFonts w:cs="Sans;MS Mincho" w:ascii="Sans;MS Mincho" w:hAnsi="Sans;MS Mincho"/>
          <w:szCs w:val="24"/>
        </w:rPr>
        <w:t xml:space="preserve"> . Раздевайся. </w:t>
      </w:r>
      <w:r>
        <w:rPr>
          <w:rFonts w:cs="Sans;MS Mincho" w:ascii="Sans;MS Mincho" w:hAnsi="Sans;MS Mincho"/>
          <w:i/>
          <w:szCs w:val="24"/>
        </w:rPr>
        <w:t>(Пытается снять с него плащ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</w:t>
      </w:r>
      <w:r>
        <w:rPr>
          <w:rFonts w:cs="Sans;MS Mincho" w:ascii="Sans;MS Mincho" w:hAnsi="Sans;MS Mincho"/>
          <w:i/>
          <w:szCs w:val="24"/>
        </w:rPr>
        <w:t>(Нине)</w:t>
      </w:r>
      <w:r>
        <w:rPr>
          <w:rFonts w:cs="Sans;MS Mincho" w:ascii="Sans;MS Mincho" w:hAnsi="Sans;MS Mincho"/>
          <w:szCs w:val="24"/>
        </w:rPr>
        <w:t xml:space="preserve"> . Отстань. </w:t>
      </w:r>
      <w:r>
        <w:rPr>
          <w:rFonts w:cs="Sans;MS Mincho" w:ascii="Sans;MS Mincho" w:hAnsi="Sans;MS Mincho"/>
          <w:i/>
          <w:szCs w:val="24"/>
        </w:rPr>
        <w:t>(Вырывается.)</w:t>
      </w:r>
      <w:r>
        <w:rPr>
          <w:rFonts w:cs="Sans;MS Mincho" w:ascii="Sans;MS Mincho" w:hAnsi="Sans;MS Mincho"/>
          <w:szCs w:val="24"/>
        </w:rPr>
        <w:t xml:space="preserve"> Что тебе надо? Чего тебе не хватает? Положись на папу, он все устрои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асенька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Зачем ты ходил к ней ночью? Кто тебя просил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асенька! Я хотел тебе добр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Сумасшедший! Было лучше, когда ты обо мне не заботился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кричит)</w:t>
      </w:r>
      <w:r>
        <w:rPr>
          <w:rFonts w:cs="Sans;MS Mincho" w:ascii="Sans;MS Mincho" w:hAnsi="Sans;MS Mincho"/>
          <w:szCs w:val="24"/>
        </w:rPr>
        <w:t xml:space="preserve"> . Замолчите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взглянув на часы, поднимается)</w:t>
      </w:r>
      <w:r>
        <w:rPr>
          <w:rFonts w:cs="Sans;MS Mincho" w:ascii="Sans;MS Mincho" w:hAnsi="Sans;MS Mincho"/>
          <w:szCs w:val="24"/>
        </w:rPr>
        <w:t xml:space="preserve"> . Мне, право, неудобно… Лучше я пойду. У меня билетик в кино, я думаю, общество не возражает?.. </w:t>
      </w:r>
      <w:r>
        <w:rPr>
          <w:rFonts w:cs="Sans;MS Mincho" w:ascii="Sans;MS Mincho" w:hAnsi="Sans;MS Mincho"/>
          <w:i/>
          <w:szCs w:val="24"/>
        </w:rPr>
        <w:t>(Уходит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у? Может, хватит? Или вы решили показать сегодня всю программу целико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Прощайте! </w:t>
      </w:r>
      <w:r>
        <w:rPr>
          <w:rFonts w:cs="Sans;MS Mincho" w:ascii="Sans;MS Mincho" w:hAnsi="Sans;MS Mincho"/>
          <w:i/>
          <w:szCs w:val="24"/>
        </w:rPr>
        <w:t>(Идет к двери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Постой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задерживает Васеньку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Подожди. Я готов просить у тебя прощения, но я запрещаю тебе уходи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Васеньке)</w:t>
      </w:r>
      <w:r>
        <w:rPr>
          <w:rFonts w:cs="Sans;MS Mincho" w:ascii="Sans;MS Mincho" w:hAnsi="Sans;MS Mincho"/>
          <w:szCs w:val="24"/>
        </w:rPr>
        <w:t xml:space="preserve"> . А как же наш уговор, старин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</w:t>
      </w:r>
      <w:r>
        <w:rPr>
          <w:rFonts w:cs="Sans;MS Mincho" w:ascii="Sans;MS Mincho" w:hAnsi="Sans;MS Mincho"/>
          <w:i/>
          <w:szCs w:val="24"/>
        </w:rPr>
        <w:t>(вырывается)</w:t>
      </w:r>
      <w:r>
        <w:rPr>
          <w:rFonts w:cs="Sans;MS Mincho" w:ascii="Sans;MS Mincho" w:hAnsi="Sans;MS Mincho"/>
          <w:szCs w:val="24"/>
        </w:rPr>
        <w:t xml:space="preserve"> . Пусти! Оставайся с ним сам, если тебе хочется! Вы мне все осточертели! </w:t>
      </w:r>
      <w:r>
        <w:rPr>
          <w:rFonts w:cs="Sans;MS Mincho" w:ascii="Sans;MS Mincho" w:hAnsi="Sans;MS Mincho"/>
          <w:i/>
          <w:szCs w:val="24"/>
        </w:rPr>
        <w:t>(Бусыгину.)</w:t>
      </w:r>
      <w:r>
        <w:rPr>
          <w:rFonts w:cs="Sans;MS Mincho" w:ascii="Sans;MS Mincho" w:hAnsi="Sans;MS Mincho"/>
          <w:szCs w:val="24"/>
        </w:rPr>
        <w:t xml:space="preserve"> И ты тоже! Пусти, тебе говорят! Я и видеть-то вас не могу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вышел из себя)</w:t>
      </w:r>
      <w:r>
        <w:rPr>
          <w:rFonts w:cs="Sans;MS Mincho" w:ascii="Sans;MS Mincho" w:hAnsi="Sans;MS Mincho"/>
          <w:szCs w:val="24"/>
        </w:rPr>
        <w:t xml:space="preserve"> . Пусти его… Раз так, пусть он убирается. Силой мы его держать не будем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отпускает Васеньку, и тот мгновенно уходит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Ничего, ничего. Пусть-ка он один помыкается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Закатили… Очень красиво. Концерт для кларнета с оркестро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забегал по комнате)</w:t>
      </w:r>
      <w:r>
        <w:rPr>
          <w:rFonts w:cs="Sans;MS Mincho" w:ascii="Sans;MS Mincho" w:hAnsi="Sans;MS Mincho"/>
          <w:szCs w:val="24"/>
        </w:rPr>
        <w:t xml:space="preserve"> . Вот-вот. А теперь твоя очередь. Вступай. Начинай. Пошли отца ко всем чертям. Не станешь же ты со мной церемониться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у, начинается. </w:t>
      </w:r>
      <w:r>
        <w:rPr>
          <w:rFonts w:cs="Sans;MS Mincho" w:ascii="Sans;MS Mincho" w:hAnsi="Sans;MS Mincho"/>
          <w:i/>
          <w:szCs w:val="24"/>
        </w:rPr>
        <w:t>(Кудимову.)</w:t>
      </w:r>
      <w:r>
        <w:rPr>
          <w:rFonts w:cs="Sans;MS Mincho" w:ascii="Sans;MS Mincho" w:hAnsi="Sans;MS Mincho"/>
          <w:szCs w:val="24"/>
        </w:rPr>
        <w:t xml:space="preserve"> Сейчас ты услышишь все, на что они способны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Ничего, ничего… Я не обращаю внимани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от именно! Не обращайте внимания! Наплюйте! Делайте по-своему! </w:t>
      </w:r>
      <w:r>
        <w:rPr>
          <w:rFonts w:cs="Sans;MS Mincho" w:ascii="Sans;MS Mincho" w:hAnsi="Sans;MS Mincho"/>
          <w:i/>
          <w:szCs w:val="24"/>
        </w:rPr>
        <w:t>(Убегает в спальню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Кудимову, шепотом)</w:t>
      </w:r>
      <w:r>
        <w:rPr>
          <w:rFonts w:cs="Sans;MS Mincho" w:ascii="Sans;MS Mincho" w:hAnsi="Sans;MS Mincho"/>
          <w:szCs w:val="24"/>
        </w:rPr>
        <w:t xml:space="preserve"> . Курсант, тебе пор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Бусыгину, кричит)</w:t>
      </w:r>
      <w:r>
        <w:rPr>
          <w:rFonts w:cs="Sans;MS Mincho" w:ascii="Sans;MS Mincho" w:hAnsi="Sans;MS Mincho"/>
          <w:szCs w:val="24"/>
        </w:rPr>
        <w:t xml:space="preserve"> . Перестань! Чего ты все суешь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Нет. В самом деле. Мне пора. Я ухож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ет. Оставайся. Здесь должен быть хотя бы один здравомыслящий человек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Голос Сарафанова из спальни: «Я здесь лишний, я знаю! Я прекрасно знаю!»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Папа, сейчас тебе лучше помолчать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Я очень сожалею, но мне действительно пор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ет, ты останешь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Пойми меня правильно. У тебя каприз, а я дал себе слово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неожиданно сухо)</w:t>
      </w:r>
      <w:r>
        <w:rPr>
          <w:rFonts w:cs="Sans;MS Mincho" w:ascii="Sans;MS Mincho" w:hAnsi="Sans;MS Mincho"/>
          <w:szCs w:val="24"/>
        </w:rPr>
        <w:t xml:space="preserve"> . Да. Иди. А то, чего доброго, в самом деле опоздаеш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Кудимов.</w:t>
      </w:r>
      <w:r>
        <w:rPr>
          <w:rFonts w:cs="Sans;MS Mincho" w:ascii="Sans;MS Mincho" w:hAnsi="Sans;MS Mincho"/>
          <w:szCs w:val="24"/>
        </w:rPr>
        <w:t xml:space="preserve"> Хорошо. Завтра увидимся. </w:t>
      </w:r>
      <w:r>
        <w:rPr>
          <w:rFonts w:cs="Sans;MS Mincho" w:ascii="Sans;MS Mincho" w:hAnsi="Sans;MS Mincho"/>
          <w:i/>
          <w:szCs w:val="24"/>
        </w:rPr>
        <w:t>(Уходит.)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Нина выходит за ни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появляясь)</w:t>
      </w:r>
      <w:r>
        <w:rPr>
          <w:rFonts w:cs="Sans;MS Mincho" w:ascii="Sans;MS Mincho" w:hAnsi="Sans;MS Mincho"/>
          <w:szCs w:val="24"/>
        </w:rPr>
        <w:t xml:space="preserve"> . Куда же он? Зачем? Я здесь лишний. Я! Я - старый диван, который она давно мечтает вынести… Вот они, мои дети, я только что их хвалил - и на' тебе, пожалуйста… Получай за свои нежные чувства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Появляется Нина, останавливается у дверей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Да, я воспитал жестоких эгоистов. Черствых, расчетливых, неблагодарных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Успокойся, папа, по-моему, ты неправ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Да-да, я сделал свое дело, я их вырастил… </w:t>
      </w:r>
      <w:r>
        <w:rPr>
          <w:rFonts w:cs="Sans;MS Mincho" w:ascii="Sans;MS Mincho" w:hAnsi="Sans;MS Mincho"/>
          <w:i/>
          <w:szCs w:val="24"/>
        </w:rPr>
        <w:t>(горько)</w:t>
      </w:r>
      <w:r>
        <w:rPr>
          <w:rFonts w:cs="Sans;MS Mincho" w:ascii="Sans;MS Mincho" w:hAnsi="Sans;MS Mincho"/>
          <w:szCs w:val="24"/>
        </w:rPr>
        <w:t xml:space="preserve"> теперь я свободен и на старости лет могу насладиться одиночеством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Ты не будешь один… Если ты не против, я останусь с тобой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Небольшая пауза. Нина поднимает голов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Ты сказал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. Если ты останешься один, я перееду к тебе жить. Если ты захочешь… В вашем городе тоже есть мединститу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растроганно)</w:t>
      </w:r>
      <w:r>
        <w:rPr>
          <w:rFonts w:cs="Sans;MS Mincho" w:ascii="Sans;MS Mincho" w:hAnsi="Sans;MS Mincho"/>
          <w:szCs w:val="24"/>
        </w:rPr>
        <w:t xml:space="preserve"> . Сынок… Ты у меня один… Ты единственный. Что бы я делал, если бы не было теб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Успокойся… По-моему, тебе надо прилечь, ты сильно переволновался. Пойдем, ты отдохнешь, успокоишься… </w:t>
      </w:r>
      <w:r>
        <w:rPr>
          <w:rFonts w:cs="Sans;MS Mincho" w:ascii="Sans;MS Mincho" w:hAnsi="Sans;MS Mincho"/>
          <w:i/>
          <w:szCs w:val="24"/>
        </w:rPr>
        <w:t>(Уводит Сарафанова в соседнюю комнату и возвращается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Ты в самом деле хочешь здесь остать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… А как быть? По-твоему, можно оставить его одного?</w:t>
      </w:r>
      <w:r>
        <w:rPr>
          <w:rFonts w:cs="Sans;MS Mincho" w:ascii="Sans;MS Mincho" w:hAnsi="Sans;MS Mincho"/>
          <w:i/>
          <w:szCs w:val="24"/>
        </w:rPr>
        <w:t>(Подходит к ней.)</w:t>
      </w:r>
      <w:r>
        <w:rPr>
          <w:rFonts w:cs="Sans;MS Mincho" w:ascii="Sans;MS Mincho" w:hAnsi="Sans;MS Mincho"/>
          <w:szCs w:val="24"/>
        </w:rPr>
        <w:t xml:space="preserve"> Сильно ты из-за курсанта расстроилас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Да уж. Показали вы… выступили… проявили таланты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икто не хотел, чтобы ты расстраивалас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А ты? Куда ты суешь свой нос? Зачем? Почему ты сделал из него идиот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Он мне не нрави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у и что? Не ты же замуж за него собираешься!.. Что тебе надо?..</w:t>
      </w:r>
      <w:r>
        <w:rPr>
          <w:rFonts w:cs="Sans;MS Mincho" w:ascii="Sans;MS Mincho" w:hAnsi="Sans;MS Mincho"/>
          <w:i/>
          <w:szCs w:val="24"/>
        </w:rPr>
        <w:t>(Помолчав.)</w:t>
      </w:r>
      <w:r>
        <w:rPr>
          <w:rFonts w:cs="Sans;MS Mincho" w:ascii="Sans;MS Mincho" w:hAnsi="Sans;MS Mincho"/>
          <w:szCs w:val="24"/>
        </w:rPr>
        <w:t xml:space="preserve"> Ну, допустим, допустим, он не самый умный, не самый красивый, если даже так - тебе-то что до этог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 нет, он парень неплохой… Не в этом дело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Так в чем дело? В чем?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Он мне не нравится, потому что мне нравишься ты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Что?.. И поэтому ты устроил скандал?.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озмож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Псих! Свалился на мою голову… Братец!.. Хороша семейка. Тебя тут только и не хватало… Я знаю, это у нас фамильное. Фамильная шизофрения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Успокойся! </w:t>
      </w:r>
      <w:r>
        <w:rPr>
          <w:rFonts w:cs="Sans;MS Mincho" w:ascii="Sans;MS Mincho" w:hAnsi="Sans;MS Mincho"/>
          <w:i/>
          <w:szCs w:val="24"/>
        </w:rPr>
        <w:t>(Садится рядом с ней, слегка ее обнимает, утешает.)</w:t>
      </w:r>
      <w:r>
        <w:rPr>
          <w:rFonts w:cs="Sans;MS Mincho" w:ascii="Sans;MS Mincho" w:hAnsi="Sans;MS Mincho"/>
          <w:szCs w:val="24"/>
        </w:rPr>
        <w:t xml:space="preserve"> Он парень хороший, но ты успокой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А если я его люблю? Тогда как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Тогда все в порядке. Завтра он тебя будет жда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Да, будет жда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у и вот. И поженитесь. И уедете на Сахалин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не сразу, спокойно)</w:t>
      </w:r>
      <w:r>
        <w:rPr>
          <w:rFonts w:cs="Sans;MS Mincho" w:ascii="Sans;MS Mincho" w:hAnsi="Sans;MS Mincho"/>
          <w:szCs w:val="24"/>
        </w:rPr>
        <w:t xml:space="preserve"> . Никуда я не уед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Как же так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Да так… Ты прав, отца нельзя оставлять. Сегодня я это поняла. И еще я поняла, что я папина дочка. Мы все в папу. У нас один характер… Какой, к черту Сахалин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Так… А летчик? Согласится он?.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е знаю я. Ничего не знаю.. Может, согласится, а может, уедет. Встретимся - поговорим. Сейчас мне как-то все рав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у и не расстраивайся. Кому-кому, а тебе стоит только свистнуть, сбежится столько парней - тебе придется складывать их в штабел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усмехнувшись)</w:t>
      </w:r>
      <w:r>
        <w:rPr>
          <w:rFonts w:cs="Sans;MS Mincho" w:ascii="Sans;MS Mincho" w:hAnsi="Sans;MS Mincho"/>
          <w:szCs w:val="24"/>
        </w:rPr>
        <w:t xml:space="preserve"> . Ничего. Ты мне поможеш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у нет. С меня хватит… Если ты останешься здесь, я уед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Здравствуйте! Это почему же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очему?.. Потому что… Потому что я идиот и не вижу из этого никакого выхода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Какого выхода? Из чего?.. Да, ты ненормальный. Что верно, то верно. И ты всегда такой был? Или это с тобой недавн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давн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И что случилос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любил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В ког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Как тебе сказать… Она принадлежит другом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Отбей. У тебя должно получить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Легко сказат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А что тебе мешает?.. Ну? Что же ты молчишь?.. Я не знаю, кто она такая, но я </w:t>
      </w:r>
      <w:r>
        <w:rPr>
          <w:rFonts w:cs="Sans;MS Mincho" w:ascii="Sans;MS Mincho" w:hAnsi="Sans;MS Mincho"/>
          <w:i/>
          <w:szCs w:val="24"/>
        </w:rPr>
        <w:t>(с удивлением)</w:t>
      </w:r>
      <w:r>
        <w:rPr>
          <w:rFonts w:cs="Sans;MS Mincho" w:ascii="Sans;MS Mincho" w:hAnsi="Sans;MS Mincho"/>
          <w:szCs w:val="24"/>
        </w:rPr>
        <w:t xml:space="preserve"> ей завидую. Иногда мне даже жалко, что ты мой бра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я тебе не брат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Чт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тебе не брат… И никогда не был твоим брато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поднимается)</w:t>
      </w:r>
      <w:r>
        <w:rPr>
          <w:rFonts w:cs="Sans;MS Mincho" w:ascii="Sans;MS Mincho" w:hAnsi="Sans;MS Mincho"/>
          <w:szCs w:val="24"/>
        </w:rPr>
        <w:t xml:space="preserve"> . Врешь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поднимается)</w:t>
      </w:r>
      <w:r>
        <w:rPr>
          <w:rFonts w:cs="Sans;MS Mincho" w:ascii="Sans;MS Mincho" w:hAnsi="Sans;MS Mincho"/>
          <w:szCs w:val="24"/>
        </w:rPr>
        <w:t xml:space="preserve"> . У меня нет и не было сестры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Врешь… </w:t>
      </w:r>
      <w:r>
        <w:rPr>
          <w:rFonts w:cs="Sans;MS Mincho" w:ascii="Sans;MS Mincho" w:hAnsi="Sans;MS Mincho"/>
          <w:i/>
          <w:szCs w:val="24"/>
        </w:rPr>
        <w:t>(Отступает от него.)</w:t>
      </w:r>
      <w:r>
        <w:rPr>
          <w:rFonts w:cs="Sans;MS Mincho" w:ascii="Sans;MS Mincho" w:hAnsi="Sans;MS Mincho"/>
          <w:szCs w:val="24"/>
        </w:rPr>
        <w:t xml:space="preserve"> Я тебе не верю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о факт есть факт. Отца своего я не знал, а моя мать живет в Челябинске. Твой отец там никогда не был. Я обманул ег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Зачем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се вышло совершенно случайно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Ты… Почему ты до сих пор молчал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Твой отец принял меня за своего. И началось. Сначала он, потом ты. Я тут у вас совсем запутался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Ты… ты сумасшедший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Может быть, но я больше не хочу быть твоим брато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Ты… ты авантюрист. Тебя надо сдать в милицию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Сдай, лучше сидеть в КПЗ, чем быть твоим брато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Тебя надо гнать из дома… Тебя надо с лестницы спустить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?.. А когда я был твоим братом, я тебе нравился. Немног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Молчи, бессовестный!.. Я не знаю, кто-нибудь когда-нибудь видел такого психа?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Появляется Сарафанов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олодя! Я все понял! Из этого дома надо уходить. Уходить, пока тебя не вынесли! </w:t>
      </w:r>
      <w:r>
        <w:rPr>
          <w:rFonts w:cs="Sans;MS Mincho" w:ascii="Sans;MS Mincho" w:hAnsi="Sans;MS Mincho"/>
          <w:i/>
          <w:szCs w:val="24"/>
        </w:rPr>
        <w:t>(С воодушевлением.)</w:t>
      </w:r>
      <w:r>
        <w:rPr>
          <w:rFonts w:cs="Sans;MS Mincho" w:ascii="Sans;MS Mincho" w:hAnsi="Sans;MS Mincho"/>
          <w:szCs w:val="24"/>
        </w:rPr>
        <w:t xml:space="preserve"> Сынок! Я все обдумал. Мы едем в Чернигов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в полной растерянности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Мы едем вместе! Сегодня! Немедленно! Едем, едем, едем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засмеявшись)</w:t>
      </w:r>
      <w:r>
        <w:rPr>
          <w:rFonts w:cs="Sans;MS Mincho" w:ascii="Sans;MS Mincho" w:hAnsi="Sans;MS Mincho"/>
          <w:szCs w:val="24"/>
        </w:rPr>
        <w:t xml:space="preserve"> . Ты женишься, надо полагат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кричит)</w:t>
      </w:r>
      <w:r>
        <w:rPr>
          <w:rFonts w:cs="Sans;MS Mincho" w:ascii="Sans;MS Mincho" w:hAnsi="Sans;MS Mincho"/>
          <w:szCs w:val="24"/>
        </w:rPr>
        <w:t xml:space="preserve"> . Все может быть! Не вижу в этом ничего смешного! </w:t>
      </w:r>
      <w:r>
        <w:rPr>
          <w:rFonts w:cs="Sans;MS Mincho" w:ascii="Sans;MS Mincho" w:hAnsi="Sans;MS Mincho"/>
          <w:i/>
          <w:szCs w:val="24"/>
        </w:rPr>
        <w:t>(Бусыгину.)</w:t>
      </w:r>
      <w:r>
        <w:rPr>
          <w:rFonts w:cs="Sans;MS Mincho" w:ascii="Sans;MS Mincho" w:hAnsi="Sans;MS Mincho"/>
          <w:szCs w:val="24"/>
        </w:rPr>
        <w:t xml:space="preserve"> Я думал об этом, в самом деле. Если твоя мать… Словом, я хочу ее видеть… </w:t>
      </w:r>
      <w:r>
        <w:rPr>
          <w:rFonts w:cs="Sans;MS Mincho" w:ascii="Sans;MS Mincho" w:hAnsi="Sans;MS Mincho"/>
          <w:i/>
          <w:szCs w:val="24"/>
        </w:rPr>
        <w:t>(Нине.)</w:t>
      </w:r>
      <w:r>
        <w:rPr>
          <w:rFonts w:cs="Sans;MS Mincho" w:ascii="Sans;MS Mincho" w:hAnsi="Sans;MS Mincho"/>
          <w:szCs w:val="24"/>
        </w:rPr>
        <w:t xml:space="preserve"> Перестань! </w:t>
      </w:r>
      <w:r>
        <w:rPr>
          <w:rFonts w:cs="Sans;MS Mincho" w:ascii="Sans;MS Mincho" w:hAnsi="Sans;MS Mincho"/>
          <w:i/>
          <w:szCs w:val="24"/>
        </w:rPr>
        <w:t>(Бусыгину.)</w:t>
      </w:r>
      <w:r>
        <w:rPr>
          <w:rFonts w:cs="Sans;MS Mincho" w:ascii="Sans;MS Mincho" w:hAnsi="Sans;MS Mincho"/>
          <w:szCs w:val="24"/>
        </w:rPr>
        <w:t xml:space="preserve"> Полюбуйся на нее! Для нее нет ничего святого. Я не могу здесь оставаться, ты сам видишь. Я собираю вещи, сейчас, сию минуту, немедленно. </w:t>
      </w:r>
      <w:r>
        <w:rPr>
          <w:rFonts w:cs="Sans;MS Mincho" w:ascii="Sans;MS Mincho" w:hAnsi="Sans;MS Mincho"/>
          <w:i/>
          <w:szCs w:val="24"/>
        </w:rPr>
        <w:t>(Идет в другую комнату, на пороге, обращаясь к Нине.)</w:t>
      </w:r>
      <w:r>
        <w:rPr>
          <w:rFonts w:cs="Sans;MS Mincho" w:ascii="Sans;MS Mincho" w:hAnsi="Sans;MS Mincho"/>
          <w:szCs w:val="24"/>
        </w:rPr>
        <w:t xml:space="preserve"> Я возьму кларнет и ноты. Это все, что я отсюда возьму… Когда уходит поезд?.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-не знаю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еважно! Я собираюсь. Немедленно! </w:t>
      </w:r>
      <w:r>
        <w:rPr>
          <w:rFonts w:cs="Sans;MS Mincho" w:ascii="Sans;MS Mincho" w:hAnsi="Sans;MS Mincho"/>
          <w:i/>
          <w:szCs w:val="24"/>
        </w:rPr>
        <w:t>(Уходит.)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Молчани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у?.. Что ты собираешься делат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растерянно)</w:t>
      </w:r>
      <w:r>
        <w:rPr>
          <w:rFonts w:cs="Sans;MS Mincho" w:ascii="Sans;MS Mincho" w:hAnsi="Sans;MS Mincho"/>
          <w:szCs w:val="24"/>
        </w:rPr>
        <w:t xml:space="preserve"> . Не знаю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Теперь ты понимаешь, что ты натворил? Понимаешь? Нас он уже за детей не признает, а ты стал его любимчиком. Ведь он в тебе души не чает. Представляешь, что будет с ним, когда он узнает правду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мечется)</w:t>
      </w:r>
      <w:r>
        <w:rPr>
          <w:rFonts w:cs="Sans;MS Mincho" w:ascii="Sans;MS Mincho" w:hAnsi="Sans;MS Mincho"/>
          <w:szCs w:val="24"/>
        </w:rPr>
        <w:t xml:space="preserve"> . Что же делать? Ничего ему не говорить?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Небольшая пауза. Смотрят друг на друг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szCs w:val="24"/>
        </w:rPr>
        <w:t xml:space="preserve">Нет! Так дело не пойдет! Главное - сказать ему, объяснить… Он мне не отец, но он мне… Словом, если… </w:t>
      </w:r>
      <w:r>
        <w:rPr>
          <w:rFonts w:cs="Sans;MS Mincho" w:ascii="Sans;MS Mincho" w:hAnsi="Sans;MS Mincho"/>
          <w:i/>
          <w:szCs w:val="24"/>
        </w:rPr>
        <w:t>(понизив голос)</w:t>
      </w:r>
      <w:r>
        <w:rPr>
          <w:rFonts w:cs="Sans;MS Mincho" w:ascii="Sans;MS Mincho" w:hAnsi="Sans;MS Mincho"/>
          <w:szCs w:val="24"/>
        </w:rPr>
        <w:t xml:space="preserve"> если ты уедешь, я и в самом деле перееду к нему. Конечно, если он меня поймет. Но как, как ему все объяснит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Не знаю. Вы сумасшедшие, вы и разговаривайте. А я не знаю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Появляется Сарафанов. В руках у него чемодан и кларне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олодя, я готов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и Нина молча смотрят на нег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Собрался? Ничего не забыл? </w:t>
      </w:r>
      <w:r>
        <w:rPr>
          <w:rFonts w:cs="Sans;MS Mincho" w:ascii="Sans;MS Mincho" w:hAnsi="Sans;MS Mincho"/>
          <w:i/>
          <w:szCs w:val="24"/>
        </w:rPr>
        <w:t>(Смеется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Смотри на нее! Разве это дочь? Избавилась от отца и даже не скрывает удовольствия. </w:t>
      </w:r>
      <w:r>
        <w:rPr>
          <w:rFonts w:cs="Sans;MS Mincho" w:ascii="Sans;MS Mincho" w:hAnsi="Sans;MS Mincho"/>
          <w:i/>
          <w:szCs w:val="24"/>
        </w:rPr>
        <w:t>(Нине.)</w:t>
      </w:r>
      <w:r>
        <w:rPr>
          <w:rFonts w:cs="Sans;MS Mincho" w:ascii="Sans;MS Mincho" w:hAnsi="Sans;MS Mincho"/>
          <w:szCs w:val="24"/>
        </w:rPr>
        <w:t xml:space="preserve"> Ну ничего. Ты меня еще вспомнишь! Боже мой, как все это нелепо! Подумать только, я мог остаться с ними! На всю жизнь! А ведь им нужен не я! Нет! Совсем другой человек! Всегда! С самого начала им нужен был другой! Ты понимаешь? Двадцать лет я жил чужой жизнью! Свое счастье я оставил там, в Чернигове. Боже мой! Почему я ее не разыскал? Как я мог? Не понимаю! Но теперь - кончено, кончено! Я возвращаюсь, возвращаюсь! </w:t>
      </w:r>
      <w:r>
        <w:rPr>
          <w:rFonts w:cs="Sans;MS Mincho" w:ascii="Sans;MS Mincho" w:hAnsi="Sans;MS Mincho"/>
          <w:i/>
          <w:szCs w:val="24"/>
        </w:rPr>
        <w:t>(Бусыгину.)</w:t>
      </w:r>
      <w:r>
        <w:rPr>
          <w:rFonts w:cs="Sans;MS Mincho" w:ascii="Sans;MS Mincho" w:hAnsi="Sans;MS Mincho"/>
          <w:szCs w:val="24"/>
        </w:rPr>
        <w:t xml:space="preserve"> Ты увидишь, твоя мать будет счастлива… </w:t>
      </w:r>
      <w:r>
        <w:rPr>
          <w:rFonts w:cs="Sans;MS Mincho" w:ascii="Sans;MS Mincho" w:hAnsi="Sans;MS Mincho"/>
          <w:i/>
          <w:szCs w:val="24"/>
        </w:rPr>
        <w:t>(чуть образумившись)</w:t>
      </w:r>
      <w:r>
        <w:rPr>
          <w:rFonts w:cs="Sans;MS Mincho" w:ascii="Sans;MS Mincho" w:hAnsi="Sans;MS Mincho"/>
          <w:szCs w:val="24"/>
        </w:rPr>
        <w:t xml:space="preserve"> если захочет… Что?.. Ты мне не веришь?.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т, я верю, но… Зачем же так спешит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ет-нет! Немедленно! Закончить все разом! Разом - и конец! На вокзал! На вокзал!.. Ну что ты, сынок? Идем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неожиданно ласково)</w:t>
      </w:r>
      <w:r>
        <w:rPr>
          <w:rFonts w:cs="Sans;MS Mincho" w:ascii="Sans;MS Mincho" w:hAnsi="Sans;MS Mincho"/>
          <w:szCs w:val="24"/>
        </w:rPr>
        <w:t xml:space="preserve"> . Не надо, папа. Успокойся. Ты зря так волнуешься… </w:t>
      </w:r>
      <w:r>
        <w:rPr>
          <w:rFonts w:cs="Sans;MS Mincho" w:ascii="Sans;MS Mincho" w:hAnsi="Sans;MS Mincho"/>
          <w:i/>
          <w:szCs w:val="24"/>
        </w:rPr>
        <w:t>(Усаживает его на стул.)</w:t>
      </w:r>
      <w:r>
        <w:rPr>
          <w:rFonts w:cs="Sans;MS Mincho" w:ascii="Sans;MS Mincho" w:hAnsi="Sans;MS Mincho"/>
          <w:szCs w:val="24"/>
        </w:rPr>
        <w:t xml:space="preserve"> Сядь успокойся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Небольая пауз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садится, недоуменно)</w:t>
      </w:r>
      <w:r>
        <w:rPr>
          <w:rFonts w:cs="Sans;MS Mincho" w:ascii="Sans;MS Mincho" w:hAnsi="Sans;MS Mincho"/>
          <w:szCs w:val="24"/>
        </w:rPr>
        <w:t xml:space="preserve"> . Что такое?.. Что случилось?.. Володя?.. Ты от меня что-то скрывае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Папа, я никуда не еду. Я остаюсь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На пороге появляется Васенька. Вид у него испуганно-торжественный. Все оборачиваются к нему. Молчани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i/>
          <w:szCs w:val="24"/>
        </w:rPr>
        <w:t>(Васеньке.)</w:t>
      </w:r>
      <w:r>
        <w:rPr>
          <w:rFonts w:cs="Sans;MS Mincho" w:ascii="Sans;MS Mincho" w:hAnsi="Sans;MS Mincho"/>
          <w:szCs w:val="24"/>
        </w:rPr>
        <w:t xml:space="preserve"> Что случилось?.. Что?.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Небольшая пауз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Все. Я их поджег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оджег?.. Ког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Ее и любовник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Боже мой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се, кроме Васеньки, бросаются к окну. На пороге появляется Сильва. Лицо у него в саже. Одежда на нем частично сгорела, в особенности штаны. Он слегка дымится. Молчани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Я крупно пострадал. Мне нужны брюки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Появляется Макарска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Макарской)</w:t>
      </w:r>
      <w:r>
        <w:rPr>
          <w:rFonts w:cs="Sans;MS Mincho" w:ascii="Sans;MS Mincho" w:hAnsi="Sans;MS Mincho"/>
          <w:szCs w:val="24"/>
        </w:rPr>
        <w:t xml:space="preserve"> . Что случилось? Что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А вы не видите? Сегодня он грозил меня убить, и вот - пожалуйста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Васенька - убить?.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еужел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Вот вам и неужели! Я сама думала - неужели, а он - вон как! Озверел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</w:t>
      </w:r>
      <w:r>
        <w:rPr>
          <w:rFonts w:cs="Sans;MS Mincho" w:ascii="Sans;MS Mincho" w:hAnsi="Sans;MS Mincho"/>
          <w:i/>
          <w:szCs w:val="24"/>
        </w:rPr>
        <w:t>(Васеньке)</w:t>
      </w:r>
      <w:r>
        <w:rPr>
          <w:rFonts w:cs="Sans;MS Mincho" w:ascii="Sans;MS Mincho" w:hAnsi="Sans;MS Mincho"/>
          <w:szCs w:val="24"/>
        </w:rPr>
        <w:t xml:space="preserve"> . Как ты мог?.. Как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А очень просто. Окно было открыто, он штору подпалил, а рядом ковер. Ну и пошло по всей комнате. Сжечь меня хоте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Сарафанову)</w:t>
      </w:r>
      <w:r>
        <w:rPr>
          <w:rFonts w:cs="Sans;MS Mincho" w:ascii="Sans;MS Mincho" w:hAnsi="Sans;MS Mincho"/>
          <w:szCs w:val="24"/>
        </w:rPr>
        <w:t xml:space="preserve"> . Дайте мне брюки. Взаймы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Брюки?.. Сейчас-сейчас… </w:t>
      </w:r>
      <w:r>
        <w:rPr>
          <w:rFonts w:cs="Sans;MS Mincho" w:ascii="Sans;MS Mincho" w:hAnsi="Sans;MS Mincho"/>
          <w:i/>
          <w:szCs w:val="24"/>
        </w:rPr>
        <w:t>(Уходит в спальню.)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</w:t>
      </w:r>
      <w:r>
        <w:rPr>
          <w:rFonts w:cs="Sans;MS Mincho" w:ascii="Sans;MS Mincho" w:hAnsi="Sans;MS Mincho"/>
          <w:i/>
          <w:szCs w:val="24"/>
        </w:rPr>
        <w:t>(подходит к Сильве)</w:t>
      </w:r>
      <w:r>
        <w:rPr>
          <w:rFonts w:cs="Sans;MS Mincho" w:ascii="Sans;MS Mincho" w:hAnsi="Sans;MS Mincho"/>
          <w:szCs w:val="24"/>
        </w:rPr>
        <w:t xml:space="preserve"> . Ну?.. Любовничек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Какая любовь? Я там с огнем боролся. В гробу бы я ее видел, такую любов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Что?.. Вон ты как заговорил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А ты как хотела? Гори, если тебя поджигают, а я здесь при чем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Жалко, что твоя шкура так плохо подгорел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Да ты что, старичок? Что ты говори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А ведь я тебя предупрежда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Вот, значит, как… Все сынка изображаешь? Брат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Слушай. Беги отсюда, пока цел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В таком виде? Куд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</w:t>
      </w:r>
      <w:r>
        <w:rPr>
          <w:rFonts w:cs="Sans;MS Mincho" w:ascii="Sans;MS Mincho" w:hAnsi="Sans;MS Mincho"/>
          <w:i/>
          <w:szCs w:val="24"/>
        </w:rPr>
        <w:t>(Васеньке)</w:t>
      </w:r>
      <w:r>
        <w:rPr>
          <w:rFonts w:cs="Sans;MS Mincho" w:ascii="Sans;MS Mincho" w:hAnsi="Sans;MS Mincho"/>
          <w:szCs w:val="24"/>
        </w:rPr>
        <w:t xml:space="preserve"> . Ты в самом деле хотел меня сжеч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</w:t>
      </w:r>
      <w:r>
        <w:rPr>
          <w:rFonts w:cs="Sans;MS Mincho" w:ascii="Sans;MS Mincho" w:hAnsi="Sans;MS Mincho"/>
          <w:i/>
          <w:szCs w:val="24"/>
        </w:rPr>
        <w:t>(неожиданно спокойно)</w:t>
      </w:r>
      <w:r>
        <w:rPr>
          <w:rFonts w:cs="Sans;MS Mincho" w:ascii="Sans;MS Mincho" w:hAnsi="Sans;MS Mincho"/>
          <w:szCs w:val="24"/>
        </w:rPr>
        <w:t xml:space="preserve"> . Ничего не вышло. Как видиш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</w:t>
      </w:r>
      <w:r>
        <w:rPr>
          <w:rFonts w:cs="Sans;MS Mincho" w:ascii="Sans;MS Mincho" w:hAnsi="Sans;MS Mincho"/>
          <w:i/>
          <w:szCs w:val="24"/>
        </w:rPr>
        <w:t>(с удивлением и с некоторым уважением)</w:t>
      </w:r>
      <w:r>
        <w:rPr>
          <w:rFonts w:cs="Sans;MS Mincho" w:ascii="Sans;MS Mincho" w:hAnsi="Sans;MS Mincho"/>
          <w:szCs w:val="24"/>
        </w:rPr>
        <w:t xml:space="preserve"> . Бандит. В один день стал бандито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Да не он это, где ему. </w:t>
      </w:r>
      <w:r>
        <w:rPr>
          <w:rFonts w:cs="Sans;MS Mincho" w:ascii="Sans;MS Mincho" w:hAnsi="Sans;MS Mincho"/>
          <w:i/>
          <w:szCs w:val="24"/>
        </w:rPr>
        <w:t>(Бусыгину.)</w:t>
      </w:r>
      <w:r>
        <w:rPr>
          <w:rFonts w:cs="Sans;MS Mincho" w:ascii="Sans;MS Mincho" w:hAnsi="Sans;MS Mincho"/>
          <w:szCs w:val="24"/>
        </w:rPr>
        <w:t xml:space="preserve"> Гони брюки, слышишь? Смех - смехом, а ведь я и привлечь могу. Как-никак - поджог. </w:t>
      </w:r>
      <w:r>
        <w:rPr>
          <w:rFonts w:cs="Sans;MS Mincho" w:ascii="Sans;MS Mincho" w:hAnsi="Sans;MS Mincho"/>
          <w:i/>
          <w:szCs w:val="24"/>
        </w:rPr>
        <w:t>(В сторону Макарской.)</w:t>
      </w:r>
      <w:r>
        <w:rPr>
          <w:rFonts w:cs="Sans;MS Mincho" w:ascii="Sans;MS Mincho" w:hAnsi="Sans;MS Mincho"/>
          <w:szCs w:val="24"/>
        </w:rPr>
        <w:t xml:space="preserve"> Она подтверди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</w:t>
      </w:r>
      <w:r>
        <w:rPr>
          <w:rFonts w:cs="Sans;MS Mincho" w:ascii="Sans;MS Mincho" w:hAnsi="Sans;MS Mincho"/>
          <w:i/>
          <w:szCs w:val="24"/>
        </w:rPr>
        <w:t>(Сильве)</w:t>
      </w:r>
      <w:r>
        <w:rPr>
          <w:rFonts w:cs="Sans;MS Mincho" w:ascii="Sans;MS Mincho" w:hAnsi="Sans;MS Mincho"/>
          <w:szCs w:val="24"/>
        </w:rPr>
        <w:t xml:space="preserve"> . На меня не рассчитыва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Да? Может, ты ему спасибо скажешь за то, что он тебя поджег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Может, скажу. </w:t>
      </w:r>
      <w:r>
        <w:rPr>
          <w:rFonts w:cs="Sans;MS Mincho" w:ascii="Sans;MS Mincho" w:hAnsi="Sans;MS Mincho"/>
          <w:i/>
          <w:szCs w:val="24"/>
        </w:rPr>
        <w:t>(Васеньке.)</w:t>
      </w:r>
      <w:r>
        <w:rPr>
          <w:rFonts w:cs="Sans;MS Mincho" w:ascii="Sans;MS Mincho" w:hAnsi="Sans;MS Mincho"/>
          <w:szCs w:val="24"/>
        </w:rPr>
        <w:t xml:space="preserve"> Спасибо не скажу, но скажу, что такого я от тебя никак не ожидал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Думаешь, это он? Ошибаешь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</w:t>
      </w:r>
      <w:r>
        <w:rPr>
          <w:rFonts w:cs="Sans;MS Mincho" w:ascii="Sans;MS Mincho" w:hAnsi="Sans;MS Mincho"/>
          <w:i/>
          <w:szCs w:val="24"/>
        </w:rPr>
        <w:t>(Сильве)</w:t>
      </w:r>
      <w:r>
        <w:rPr>
          <w:rFonts w:cs="Sans;MS Mincho" w:ascii="Sans;MS Mincho" w:hAnsi="Sans;MS Mincho"/>
          <w:szCs w:val="24"/>
        </w:rPr>
        <w:t xml:space="preserve"> . А тебя я видеть не хоч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.</w:t>
      </w:r>
      <w:r>
        <w:rPr>
          <w:rFonts w:cs="Sans;MS Mincho" w:ascii="Sans;MS Mincho" w:hAnsi="Sans;MS Mincho"/>
          <w:szCs w:val="24"/>
        </w:rPr>
        <w:t xml:space="preserve"> Взаимно. </w:t>
      </w:r>
      <w:r>
        <w:rPr>
          <w:rFonts w:cs="Sans;MS Mincho" w:ascii="Sans;MS Mincho" w:hAnsi="Sans;MS Mincho"/>
          <w:i/>
          <w:szCs w:val="24"/>
        </w:rPr>
        <w:t>(Берет гитару.)</w:t>
      </w:r>
      <w:r>
        <w:rPr>
          <w:rFonts w:cs="Sans;MS Mincho" w:ascii="Sans;MS Mincho" w:hAnsi="Sans;MS Mincho"/>
          <w:szCs w:val="24"/>
        </w:rPr>
        <w:t xml:space="preserve"> Я ухожу… Но одолжите брюки! До завтр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Обойдешься. Это тебе даже идет. Давай отсюда… Или ты хочешь, чтобы я тебя проводил?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Сарафанов появляется с брюками в руках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ильва</w:t>
      </w:r>
      <w:r>
        <w:rPr>
          <w:rFonts w:cs="Sans;MS Mincho" w:ascii="Sans;MS Mincho" w:hAnsi="Sans;MS Mincho"/>
          <w:i/>
          <w:szCs w:val="24"/>
        </w:rPr>
        <w:t>(в дверях)</w:t>
      </w:r>
      <w:r>
        <w:rPr>
          <w:rFonts w:cs="Sans;MS Mincho" w:ascii="Sans;MS Mincho" w:hAnsi="Sans;MS Mincho"/>
          <w:szCs w:val="24"/>
        </w:rPr>
        <w:t xml:space="preserve"> . Ну, спасибо тебе, старичок, за все спасибо. Настоящий ты оказался друг… Я ухожу… Но вначале я должен открыть глаза общественности. Хату поджег он </w:t>
      </w:r>
      <w:r>
        <w:rPr>
          <w:rFonts w:cs="Sans;MS Mincho" w:ascii="Sans;MS Mincho" w:hAnsi="Sans;MS Mincho"/>
          <w:i/>
          <w:szCs w:val="24"/>
        </w:rPr>
        <w:t>(указывает на Бусыгина)</w:t>
      </w:r>
      <w:r>
        <w:rPr>
          <w:rFonts w:cs="Sans;MS Mincho" w:ascii="Sans;MS Mincho" w:hAnsi="Sans;MS Mincho"/>
          <w:szCs w:val="24"/>
        </w:rPr>
        <w:t xml:space="preserve"> , а не кто-нибудь. И воду тут у вас мутит тоже он. Учтите, он рецидивист. Не заметили?.. Ну смотрите, он вам еще устроит. И между прочим </w:t>
      </w:r>
      <w:r>
        <w:rPr>
          <w:rFonts w:cs="Sans;MS Mincho" w:ascii="Sans;MS Mincho" w:hAnsi="Sans;MS Mincho"/>
          <w:i/>
          <w:szCs w:val="24"/>
        </w:rPr>
        <w:t>(Нине)</w:t>
      </w:r>
      <w:r>
        <w:rPr>
          <w:rFonts w:cs="Sans;MS Mincho" w:ascii="Sans;MS Mincho" w:hAnsi="Sans;MS Mincho"/>
          <w:szCs w:val="24"/>
        </w:rPr>
        <w:t xml:space="preserve"> , он тебе такой же брат, как я ему племянница, учти это, пока не поздно. </w:t>
      </w:r>
      <w:r>
        <w:rPr>
          <w:rFonts w:cs="Sans;MS Mincho" w:ascii="Sans;MS Mincho" w:hAnsi="Sans;MS Mincho"/>
          <w:i/>
          <w:szCs w:val="24"/>
        </w:rPr>
        <w:t>(Сарафанову.)</w:t>
      </w:r>
      <w:r>
        <w:rPr>
          <w:rFonts w:cs="Sans;MS Mincho" w:ascii="Sans;MS Mincho" w:hAnsi="Sans;MS Mincho"/>
          <w:szCs w:val="24"/>
        </w:rPr>
        <w:t xml:space="preserve"> А вы, папаша, если вы думаете, что он вам сын, то вы крупно заблуждаетесь. Я извиняюс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он отсюда! Вон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Сильва исчезает.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Мерзавец!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Небольшая пауз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о он прав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Кто прав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вам не сын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Что такое?.. Что это значит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вам не сын. Я обманул вас вчер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олодя! Что ты говоришь?.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Поймите, я не хотел! Все вышло случайно. Вчера, когда вы </w:t>
      </w:r>
      <w:r>
        <w:rPr>
          <w:rFonts w:cs="Sans;MS Mincho" w:ascii="Sans;MS Mincho" w:hAnsi="Sans;MS Mincho"/>
          <w:i/>
          <w:szCs w:val="24"/>
        </w:rPr>
        <w:t>(в сторону Макарской)</w:t>
      </w:r>
      <w:r>
        <w:rPr>
          <w:rFonts w:cs="Sans;MS Mincho" w:ascii="Sans;MS Mincho" w:hAnsi="Sans;MS Mincho"/>
          <w:szCs w:val="24"/>
        </w:rPr>
        <w:t xml:space="preserve"> к ней стучались, я узнал ваше имя и заметил вашу квартиру. С этого все и началось. Мы хотели согреться и уйти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Погоди! Это ты искал вчера, где переночеват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. Все вышло само собой. Утром, вместо того чтобы уйти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Это невозможно… Не верю. Быть этого не может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надеюсь, что вы меня простите, потому что я… В общем, я рад, что попал к вам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Значит, ты мне… Выходит, я тебе… Как же так?.. Да нет, я не верю! Скажи, что ты мой сын!.. Ну! Сын, ведь это правда? Сын?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т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Кто же ты? Кто?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Он - псих. Он настоящий псих, а мы все только учимся. Даже ты, папа, по сравнению с ним школьник. Он настоящий сумасшедши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Васенька.</w:t>
      </w:r>
      <w:r>
        <w:rPr>
          <w:rFonts w:cs="Sans;MS Mincho" w:ascii="Sans;MS Mincho" w:hAnsi="Sans;MS Mincho"/>
          <w:szCs w:val="24"/>
        </w:rPr>
        <w:t xml:space="preserve"> Ну и дела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Да-а, история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о я не верю! Не хочу верить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Откровенно говоря, я и сам уже не верю, что я вам не сын.</w:t>
      </w:r>
      <w:r>
        <w:rPr>
          <w:rFonts w:cs="Sans;MS Mincho" w:ascii="Sans;MS Mincho" w:hAnsi="Sans;MS Mincho"/>
          <w:i/>
          <w:szCs w:val="24"/>
        </w:rPr>
        <w:t>(Взглянув на Нину.)</w:t>
      </w:r>
      <w:r>
        <w:rPr>
          <w:rFonts w:cs="Sans;MS Mincho" w:ascii="Sans;MS Mincho" w:hAnsi="Sans;MS Mincho"/>
          <w:szCs w:val="24"/>
        </w:rPr>
        <w:t xml:space="preserve"> Но факт есть факт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е верю! Не понимаю! Знать этого не хочу! Ты - настоящий Сарафанов! Мой сын! И притом любимый сын!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Бусыгину)</w:t>
      </w:r>
      <w:r>
        <w:rPr>
          <w:rFonts w:cs="Sans;MS Mincho" w:ascii="Sans;MS Mincho" w:hAnsi="Sans;MS Mincho"/>
          <w:szCs w:val="24"/>
        </w:rPr>
        <w:t xml:space="preserve"> . Я тебе говорила… </w:t>
      </w:r>
      <w:r>
        <w:rPr>
          <w:rFonts w:cs="Sans;MS Mincho" w:ascii="Sans;MS Mincho" w:hAnsi="Sans;MS Mincho"/>
          <w:i/>
          <w:szCs w:val="24"/>
        </w:rPr>
        <w:t>(Сарафанову, весело.)</w:t>
      </w:r>
      <w:r>
        <w:rPr>
          <w:rFonts w:cs="Sans;MS Mincho" w:ascii="Sans;MS Mincho" w:hAnsi="Sans;MS Mincho"/>
          <w:szCs w:val="24"/>
        </w:rPr>
        <w:t xml:space="preserve"> А я? А Васенька? Интересно, ты еще считаешь нас своими детьми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Нина! Вы все мои дети, но он… Все-таки он вас постарше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Все смеются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Чудны'е вы, между прочим, люд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смеется)</w:t>
      </w:r>
      <w:r>
        <w:rPr>
          <w:rFonts w:cs="Sans;MS Mincho" w:ascii="Sans;MS Mincho" w:hAnsi="Sans;MS Mincho"/>
          <w:szCs w:val="24"/>
        </w:rPr>
        <w:t xml:space="preserve"> . Чудные - дом чуть не сожгли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Макарская махнула рукой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То, что случилось, - все это ничего не меняет. Володя, подойди сюда…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Бусыгин подходит. Он, Нина, Васенька, Сарафанов - все рядом. Макарская в сторон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Что бы там ни было, а я считаю тебя своим сыном. </w:t>
      </w:r>
      <w:r>
        <w:rPr>
          <w:rFonts w:cs="Sans;MS Mincho" w:ascii="Sans;MS Mincho" w:hAnsi="Sans;MS Mincho"/>
          <w:i/>
          <w:szCs w:val="24"/>
        </w:rPr>
        <w:t>(Всем троим.)</w:t>
      </w:r>
      <w:r>
        <w:rPr>
          <w:rFonts w:cs="Sans;MS Mincho" w:ascii="Sans;MS Mincho" w:hAnsi="Sans;MS Mincho"/>
          <w:szCs w:val="24"/>
        </w:rPr>
        <w:t xml:space="preserve"> Вы мои дети, потому что я люблю вас. Плох я или хорош, но я вас люблю, а это самое главное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Макарская.</w:t>
      </w:r>
      <w:r>
        <w:rPr>
          <w:rFonts w:cs="Sans;MS Mincho" w:ascii="Sans;MS Mincho" w:hAnsi="Sans;MS Mincho"/>
          <w:szCs w:val="24"/>
        </w:rPr>
        <w:t xml:space="preserve"> Извините, конечно. </w:t>
      </w:r>
      <w:r>
        <w:rPr>
          <w:rFonts w:cs="Sans;MS Mincho" w:ascii="Sans;MS Mincho" w:hAnsi="Sans;MS Mincho"/>
          <w:i/>
          <w:szCs w:val="24"/>
        </w:rPr>
        <w:t>(Бусыгину.)</w:t>
      </w:r>
      <w:r>
        <w:rPr>
          <w:rFonts w:cs="Sans;MS Mincho" w:ascii="Sans;MS Mincho" w:hAnsi="Sans;MS Mincho"/>
          <w:szCs w:val="24"/>
        </w:rPr>
        <w:t xml:space="preserve"> Но я хочу спросить. У тебя родители имеются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Да… Мать в Челябинске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Она одна? </w:t>
      </w:r>
      <w:r>
        <w:rPr>
          <w:rFonts w:cs="Sans;MS Mincho" w:ascii="Sans;MS Mincho" w:hAnsi="Sans;MS Mincho"/>
          <w:i/>
          <w:szCs w:val="24"/>
        </w:rPr>
        <w:t>(Смеется.)</w:t>
      </w:r>
      <w:r>
        <w:rPr>
          <w:rFonts w:cs="Sans;MS Mincho" w:ascii="Sans;MS Mincho" w:hAnsi="Sans;MS Mincho"/>
          <w:szCs w:val="24"/>
        </w:rPr>
        <w:t xml:space="preserve"> Папа, тебя это не интересует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Она живет с моим старшим брато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А сам ты? Как ты сюда попал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здесь учусь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Где же ты живешь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 общежити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 общежитии… Но ведь это далеко… и неуютно. И вообще, терпеть я не могу общежитий… Это я к тому, что… Если бы ты согласился… Словом, живи у нас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ет, что вы…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Предлагаю от чистого сердца… Нина! Чего же ты молчишь? Пригласи его, уговори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</w:t>
      </w:r>
      <w:r>
        <w:rPr>
          <w:rFonts w:cs="Sans;MS Mincho" w:ascii="Sans;MS Mincho" w:hAnsi="Sans;MS Mincho"/>
          <w:i/>
          <w:szCs w:val="24"/>
        </w:rPr>
        <w:t>(капризно)</w:t>
      </w:r>
      <w:r>
        <w:rPr>
          <w:rFonts w:cs="Sans;MS Mincho" w:ascii="Sans;MS Mincho" w:hAnsi="Sans;MS Mincho"/>
          <w:szCs w:val="24"/>
        </w:rPr>
        <w:t xml:space="preserve"> . Ну с какой стати? Почему он должен жить у нас? Я не хочу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буду вас навещать. Я буду бывать у вас каждый день. Я вам еще надоем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Сарафанов.</w:t>
      </w:r>
      <w:r>
        <w:rPr>
          <w:rFonts w:cs="Sans;MS Mincho" w:ascii="Sans;MS Mincho" w:hAnsi="Sans;MS Mincho"/>
          <w:szCs w:val="24"/>
        </w:rPr>
        <w:t xml:space="preserve"> Володя! Я за то, чтобы ты у нас жил - и никаких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Я приду завтра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Когда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В семь… В шесть часов… Кстати который час?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Нина.</w:t>
      </w:r>
      <w:r>
        <w:rPr>
          <w:rFonts w:cs="Sans;MS Mincho" w:ascii="Sans;MS Mincho" w:hAnsi="Sans;MS Mincho"/>
          <w:szCs w:val="24"/>
        </w:rPr>
        <w:t xml:space="preserve"> Половина двенадцатого.</w:t>
      </w:r>
    </w:p>
    <w:p>
      <w:pPr>
        <w:pStyle w:val="Normal"/>
        <w:ind w:firstLine="150"/>
        <w:rPr/>
      </w:pPr>
      <w:r>
        <w:rPr>
          <w:rFonts w:cs="Sans;MS Mincho" w:ascii="Sans;MS Mincho" w:hAnsi="Sans;MS Mincho"/>
          <w:b/>
          <w:szCs w:val="24"/>
        </w:rPr>
        <w:t>Бусыгин.</w:t>
      </w:r>
      <w:r>
        <w:rPr>
          <w:rFonts w:cs="Sans;MS Mincho" w:ascii="Sans;MS Mincho" w:hAnsi="Sans;MS Mincho"/>
          <w:szCs w:val="24"/>
        </w:rPr>
        <w:t xml:space="preserve"> Ну вот. Поздравьте меня. Я опоздал на электричку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Занавес.</w:t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</w:r>
    </w:p>
    <w:p>
      <w:pPr>
        <w:pStyle w:val="Normal"/>
        <w:ind w:firstLine="150"/>
        <w:rPr>
          <w:szCs w:val="24"/>
        </w:rPr>
      </w:pPr>
      <w:r>
        <w:rPr>
          <w:szCs w:val="24"/>
        </w:rPr>
      </w:r>
    </w:p>
    <w:p>
      <w:pPr>
        <w:pStyle w:val="Normal"/>
        <w:ind w:firstLine="150"/>
        <w:rPr>
          <w:rFonts w:ascii="Sans;MS Mincho" w:hAnsi="Sans;MS Mincho" w:cs="Sans;MS Mincho"/>
          <w:i/>
          <w:i/>
          <w:szCs w:val="24"/>
        </w:rPr>
      </w:pPr>
      <w:r>
        <w:rPr>
          <w:rFonts w:cs="Sans;MS Mincho" w:ascii="Sans;MS Mincho" w:hAnsi="Sans;MS Mincho"/>
          <w:i/>
          <w:szCs w:val="24"/>
        </w:rPr>
        <w:t>(Иркутск: Восточно-Сибирское книжное издательство, 1972)</w:t>
      </w:r>
    </w:p>
    <w:p>
      <w:pPr>
        <w:pStyle w:val="Normal"/>
        <w:rPr>
          <w:rFonts w:ascii="Sans;MS Mincho" w:hAnsi="Sans;MS Mincho" w:cs="Sans;MS Mincho"/>
          <w:b/>
          <w:b/>
          <w:szCs w:val="24"/>
        </w:rPr>
      </w:pPr>
      <w:r>
        <w:rPr>
          <w:rFonts w:cs="Sans;MS Mincho" w:ascii="Sans;MS Mincho" w:hAnsi="Sans;MS Mincho"/>
          <w:b/>
          <w:szCs w:val="24"/>
        </w:rPr>
        <w:t>Предместье</w:t>
      </w:r>
    </w:p>
    <w:p>
      <w:pPr>
        <w:pStyle w:val="Normal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Александр  Вампилов</w:t>
      </w:r>
    </w:p>
    <w:p>
      <w:pPr>
        <w:pStyle w:val="Normal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Sans;MS Mincho" w:hAnsi="Sans;MS Mincho" w:cs="Sans;MS Mincho"/>
          <w:b/>
          <w:b/>
          <w:szCs w:val="24"/>
        </w:rPr>
      </w:pPr>
      <w:r>
        <w:rPr>
          <w:rFonts w:cs="Sans;MS Mincho" w:ascii="Sans;MS Mincho" w:hAnsi="Sans;MS Mincho"/>
          <w:b/>
          <w:szCs w:val="24"/>
        </w:rPr>
        <w:t>Note1</w:t>
      </w:r>
    </w:p>
    <w:p>
      <w:pPr>
        <w:pStyle w:val="Normal"/>
        <w:ind w:firstLine="150"/>
        <w:rPr>
          <w:rFonts w:ascii="Sans;MS Mincho" w:hAnsi="Sans;MS Mincho" w:cs="Sans;MS Mincho"/>
          <w:szCs w:val="24"/>
        </w:rPr>
      </w:pPr>
      <w:r>
        <w:rPr>
          <w:rFonts w:cs="Sans;MS Mincho" w:ascii="Sans;MS Mincho" w:hAnsi="Sans;MS Mincho"/>
          <w:szCs w:val="24"/>
        </w:rPr>
        <w:t>Опечатка в книге: по смыслу должно быть «весенний» - прим. вычитывающег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ns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3:00Z</dcterms:created>
  <dc:creator>Администратор</dc:creator>
  <dc:description/>
  <dc:language>en-US</dc:language>
  <cp:lastModifiedBy>Администратор</cp:lastModifiedBy>
  <dcterms:modified xsi:type="dcterms:W3CDTF">2013-06-20T13:33:00Z</dcterms:modified>
  <cp:revision>2</cp:revision>
  <dc:subject/>
  <dc:title/>
</cp:coreProperties>
</file>