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"/>
      <w:bookmarkEnd w:id="0"/>
      <w:r>
        <w:rPr/>
        <w:t>Александр Вампилов. Процесс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окол в одном действии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ександр Вампилов, "Избранное". М., Согласие, 1999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OCR Бычков М.Н. mailto:bmn@lib.ru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   </w:t>
      </w:r>
      <w:bookmarkStart w:id="1" w:name="1"/>
      <w:bookmarkEnd w:id="1"/>
    </w:p>
    <w:p>
      <w:pPr>
        <w:pStyle w:val="Heading2"/>
        <w:ind w:left="720" w:hanging="0"/>
        <w:jc w:val="center"/>
        <w:rPr/>
      </w:pPr>
      <w:r>
        <w:rPr/>
        <w:t xml:space="preserve">ДЕЙСТВУЮЩИЕ ЛИЦ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 - в прошлом каменщик, бетонщик, кровельщик, сварщик, арматурщик. Ныне опасный челове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 АНТОНИО БЕЗБАБКО - негоциа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ВГЕНИЙ САМАРСКИЙ - капитан в отставк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 - солидный предпринимате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ПИТОЛИЙ ЛАЗАРЕНКО - рецидивист по кличке "Прости, Тула!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БИ-КИРЯЙ - восточный мудрец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 - женщи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ОРОВ |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} присяжны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РОБЬЕВ |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РЬЕРЫ (десять тысяч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ИССИИ (несколько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ТЕКТИВЫ (количество не определенное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ОЙ НАРОД - писате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ерской бульвар. Собрание, митинг, вече, суд, аукцион. Мишайкин стоит перед толпой на коленях. Самарский разгуливает по лобному месту. В руках у него топо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 (зычно). Люди! Вы собрались сюда, чтобы узнать страшную правду: среди нас есть бездарный писа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л изумления. Возгласы: "Какой ужас!", "Невероятно!", "Не может этого быть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товарищи, да!. Это суровая нелицеприятная правда!.. Нам поступило заявление нашего друга дона Антонио Безбабко... Дон Антонио, про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 АНТОНИО (глухо). Я пришел к вам, чтобы открыть вам глаза. Дело в том, что этот человек (указывает на Мишайкина пальцем)? этот человек клеветник! Он утверждает, что я сплю с женщин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Грязная лож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Ужас! Я далеко не ханжа, но это... это... (ужасаетс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Чудовищная клевета! За такие вещи... (Скрипит зубами.) Я требую высшей м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К тому же есть подозрения, что сам Мишайкин иногда спит с женщин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. Позо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. Я протестую! Я импотен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 АНТОНИО. Клевета! Это я импотен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 (визжит). Я стопроцентный импотен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 АНТОНИО. Я! Не он, а я! У меня есть справка. (Шарит по карманам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 (авторитетно). Оба импотен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БИ-КИРЯЙ. Они друг друга оскорбили. Пусть они подеру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 (визгливо). На шпаг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 АНТОНИО (чистосердечно). Что такое шпаг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Да, что такое шпага? Никаких шпаг! Продолжаем... Итак, нетоварищеское отношение к женщине. Так и запишем... Но это еще не вс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. Вчера этот негодяй чихнул на Советской площа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 (ужаснулся). Что-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. Позо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Сты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. Ср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Я требую высшей м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. Я протестую! У меня насмор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волну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Слышали?! У него насморк! Об этом должны знать все! Повсюду! Это не шутк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рьеры разбегаются в разные сторо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чистопло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У него геморр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. Он никогда не умывае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Не ходит в бан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Чудовищ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РИСА-АНТУАНЕТТА. Жу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. Он опасен для государст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 (зажигательно). В шею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. В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ОРОВ. Гн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РОБЬЕВ. Суд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. Четвертов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. Я протестую! У меня договор в Детгиз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Тем ху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аются на Мишайкина, рвут его на куски. Народ безмолвствует. В толпе действуют комиссии, прохаживаются детектив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БИ-КИРЯЙ (отважно). Произвол! Его увод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СЬЕ ДВУРОЖКО (вытирая руки о рубаху Самарского). Я так и знал. Когда я увидел его в первый раз, я сразу понял, что мы его растерза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ЗАРЕНКО (вытирая руки о рубаху мсье Двурожко). А все-таки жалко парн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РСКИЙ. Здесь не место либерализму (помахивает топором). Кто следующ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молча расход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аве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ментарии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оактная пьеса. Написана во время учебы на Высших литературных курсах в Москве в 1966-1967 гг. О факте существования этого произведения, об описываемых событиях и действующих лицах пьесы рассказал в письме к В. Шугаеву сокурсник Вампилова, имя которого, к сожалению, установить не удалось. Его письмо датировано 26 декабря 1977 г.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ла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лю тебе Саши Вампилова вещичку. Написана она им в 66 году, когда мы вместе учились на ВЛК. Было у нас собрание, на котором мы взяли да и исключили с ВЛК Мишаткина Юру. Он живет сейчас в Волгограде. Теперь уже трудно восстановить, что послужило причиной. В общем-то какая-то ерунда, что-то действительно было связано с женщинами. Вроде бы он где-то что-то про кого-то болтанул. Все вошли в раж, и кончилось это его исключением. Теперь все мы с сожалением вспоминаем про это дурацкое собрание. А Саша сразу же сочинил вот эту пьеску. Почему она оказалась у меня и не первый экземпляр, я тоже уже не помню. Впрочем, я собирал всякие эпиграммы и шаржи за те два года и вот недавно полез в архив и вдруг обнаружил Сашино сочинение. Я знаю, есть комиссия по наследству, но кто в ней - не знаю. Думаю, что ты больше меня знаешь в этом. Вот и шлю ее, эту вещь, в комисси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шайкин - Мишаткин Юра. Самарский - Евг. Астахов из Куйбышева. Лазаренко - Вл. Лазарев из Тулы. Двурожко - Вал. Рожка из Кишинева. Руби-Киряй - Кутби-Киром из Душанбе. Лариса-Антуанетта - Лар. Романенко из Риги. Сидоров - Сидоров из Владимира. Воробьев - Воробьев из Чебоксар. Дон Антонио Безбабко - какой-то проходимец, фамилию не помню, с нами он не учился, но почему-то жил в общежитии. По-моему, с него-то весь сыр-бор и загорелся. Он выдавал себя за испан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тех, кто знает всех действующих лиц, - вещь очень смешна и зла. Саша схватил суть дела очень тонко, и "герои" обрисованы зримо. Видны характеры. А самое главное - так вот по чьему-то желанию могли расправиться с любым. И если вдуматься, то пьеска-то страшная. И это еще раз подтверждает, как чуток был Саша ко всякой несправедливо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овым годом! Пусть он принесет тебе успехи и радости! Да сгинут все печ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иветом, (подпись неразборчива)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бликуется впервы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. Глазков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9:00Z</dcterms:created>
  <dc:creator>Администратор</dc:creator>
  <dc:description/>
  <dc:language>en-US</dc:language>
  <cp:lastModifiedBy>Администратор</cp:lastModifiedBy>
  <dcterms:modified xsi:type="dcterms:W3CDTF">2013-06-20T13:29:00Z</dcterms:modified>
  <cp:revision>2</cp:revision>
  <dc:subject/>
  <dc:title>Александр Вампилов. Процесс</dc:title>
</cp:coreProperties>
</file>