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А. Аверченко</w:t>
      </w:r>
    </w:p>
    <w:p>
      <w:pPr>
        <w:pStyle w:val="Normal"/>
        <w:numPr>
          <w:ilvl w:val="0"/>
          <w:numId w:val="0"/>
        </w:numPr>
        <w:jc w:val="left"/>
        <w:outlineLvl w:val="0"/>
        <w:rPr>
          <w:rFonts w:ascii="Georgia" w:hAnsi="Georgia" w:eastAsia="Times New Roman" w:cs="Georgia"/>
          <w:color w:val="333333"/>
          <w:kern w:val="2"/>
          <w:sz w:val="36"/>
          <w:szCs w:val="36"/>
          <w:lang w:eastAsia="ru-RU"/>
        </w:rPr>
      </w:pPr>
      <w:r>
        <w:rPr>
          <w:rFonts w:eastAsia="Times New Roman" w:cs="Georgia" w:ascii="Georgia" w:hAnsi="Georgia"/>
          <w:color w:val="333333"/>
          <w:kern w:val="2"/>
          <w:sz w:val="36"/>
          <w:szCs w:val="36"/>
          <w:lang w:eastAsia="ru-RU"/>
        </w:rPr>
        <w:t>Суета сует</w:t>
      </w:r>
    </w:p>
    <w:p>
      <w:pPr>
        <w:pStyle w:val="Normal"/>
        <w:jc w:val="left"/>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mc:AlternateContent>
          <mc:Choice Requires="wps">
            <w:drawing>
              <wp:inline distT="0" distB="0" distL="0" distR="0">
                <wp:extent cx="5233670" cy="19050"/>
                <wp:effectExtent l="0" t="0" r="0" b="0"/>
                <wp:docPr id="1" name=""/>
                <a:graphic xmlns:a="http://schemas.openxmlformats.org/drawingml/2006/main">
                  <a:graphicData uri="http://schemas.microsoft.com/office/word/2010/wordprocessingShape">
                    <wps:wsp>
                      <wps:cNvSpPr/>
                      <wps:spPr>
                        <a:xfrm>
                          <a:off x="0" y="0"/>
                          <a:ext cx="523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2.0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64" w:before="0" w:after="120"/>
        <w:rPr/>
      </w:pPr>
      <w:r>
        <w:rPr>
          <w:rFonts w:eastAsia="Times New Roman" w:cs="Georgia" w:ascii="Georgia" w:hAnsi="Georgia"/>
          <w:color w:val="333333"/>
          <w:sz w:val="19"/>
          <w:szCs w:val="19"/>
          <w:lang w:eastAsia="ru-RU"/>
        </w:rPr>
        <w:t>Действие происходит в дачной местности. Зеленая лужайка у края оврага. Кругом деревья. Одно повалено бурей. Сцена пуст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ЯВЛЕНИЕ ПЕРВ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и Калерия Семеновн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выходит справа): Вот сюда! Здесь очень хорошо, не правда ли? Садитесь, пожалуйста!.. Ах. как легко тут дышится. (Она садится на поваленное бурей дерево, он у ее ног.) Вот здесь... здесь... мы будем слушать Е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а: Как слушать ее... Кого «Е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смотрит тихо, мечтательно): Мать-Природу! О, как сладко ее слушать! Ее шелест, се язык во всем! В журчанье ручейка на дне оврага, в прибое морском, в шелесте листьев и нашем дыхани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а: Где же тут ны нашли морской прибо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Чего? Ах, прибой!.. Его нет, но это все равно. А ваш голос... Это скрипка природы, это лучшее выражение ее стремления к прекрасному.</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а: Вот спасибо. Это очень мило с вашей стороны, что вы мне это говори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Вот так... Положите мою голову к себе на колени и спойте колыбельную песенку. Я ребенок, но я уст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а: Сделайте одолжение! (Смеется.)</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Maргаритов (поднимая голову, подозрительно). Чего вы смоетес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Калерия Семеновна. Ничего, так. У меня хорошее настроение. Продолжайте, Маргарит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как будто засыпая). Вы любите белое тело или смугл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а: Что? Послушайте, Маргарит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У меня тело холодное, как мрамор, и белое. Когда-нибудь я, вероятн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был статуей и стоял на римском форуме. Но пришла однажды девушка и поцеловала мо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раморные губы. Я пошевелился, спрыгнул с пьедестал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а: (иронически): Не расшиблис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 а р г а р и т о в: О, нет. Я гибок! И с тех пор я человек, но холод мрамора остался. И та, которая меня разбудит, согреет… О-о... Послушайте! Вы но видите звезд?</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алерия Семеновн а: Что вы! Теперь же ведь ден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в экстазе): А я их вижу!! (Смотрит на небо, простирая руку.) Моя звезда и твоя сверкают рядом. Вот она… Вот! .. О, как хорошо чувствовать себя частицей космоса... Маленькой пылинкой!. . Что значим мы, две пылинки среди биллионов жилых и мертвых, мы, две кратких эманации, жизнь которых — одна тысячная секунды и мировой гармонии... И твой поцелуй...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К а л е р и я  С е м е н о в н а (сбрасывает голову Маргаритова, почти ложится грудью на дерево, заливается хохотом): Ха-ха-ха! Ох, не могу! Ох-хо-хо!.. Эдак у меня разрыв сердца будет!.. Ха-ха-ха! (Вскакивает, убегает налево, смех ее замирает в отдалении...)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ЯВЛЕНИЕ ВТОРОЕ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один, сидит, сбитый с толку. Другим тоном): Эк ее разобрало. И с чего бы, кажется? Тут что-то не так... Вот дура-то! Ничего не понимает. Догоню, спрошу... (Вскакивает, убегает.)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ЯВЛЕНИЕ ТРЕТЬЕ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С правой стороны из-за деревьев показывается девица Калерия.</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Калерия (мечтательно): Он сказал — здесь. О, мое милое сокровище... Как я его люблю! Какой он умный, нежный… Я, говорит, был статуей и стоял на форуме… у меня, говорит, тело белое и холодное, как мрамор. Он такой особенный. (Стоит, устремив взор в небо, потом взглядывает на часы.) О, боже! Еще полчаса ждать! Я не могла усидеть! (Садится на поваленное дерево.) Милый, милый... Мар-га- ри-тов... Мар-га-ри-тов!.. (Повторяет с различными интонациями.) Мар-га-ри-тов! Мар-га-ри-тов! А он... любит ли меня? Наверное, любит! Не может быть, чтобы не любил! А ну-ка, погадаю! (Ищет вокруг себя цветок, не находит, хватается по привычке за ридикюль, открывает, вынимает длинную ленту серпантина.) Безумец! Он мне назначил свидание с помощью серпантина!.. (Читает на ленте.) «Моя хорошая! Приходите сегодня на лужайку у Егоровского оврага, где дерево повалено бурой. Послушаем голоса великой природы! Три часа. Люблю. Маргаритов”. Пишет, что любит..Правда это или нет? Погадаем! (Начинает обрывать по кусочкам ленту серпантина, сначала большие куски, потом все меньше). Любит – не любит, любит – не любит, любит – не любит, любит – не любит, любит! Вышло – любит! Моя милая Маргаритка! (Восторженно.) Маргаритов, Мар-га-ри-т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ЯВЛЕНИЕ ЧЕТВЕРТ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Из-за деревьев показывается Пампух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Маргаритов здесь, Маргаритов там! Почти на всех дачах, где обитает женский пол, говорят о Маргаритове! Здравствуйте, милая барышня! Вы что же…вызывали дух Маргаритов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сухо) Здравствуйте, Пампухов! А я пришла сюда, думала, что буду совершенно одн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Да, знаем мы… А сами, как некая лесная фея, выкликали фамилию этого папильон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Не смейте о нем так говорить! Он не папильон!</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А что же он по-вашему? Идеалист семидесятых годов? Слава богу! Десять лет его знаю.</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Оживляясь). Пампухов, милый! В самом деле вы его знаете?! Правда, он замечательный? Правда, он необыкновенный? Он как-то говорил мне, что был раньше статуей и стоял на форуме в Рим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Ах, и вам это говорил? Однако у него фантазия коротка..Всем женщинам одно и то ж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Как…Он всем женщинам это говори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А вы что же думали…Для каждой отдельно сочинять, что ли! Да вот теперь…Он вам, конечно, назначил свидание, не отпирайтесь! Догадываюсь. И скажу вам заранее, что он вам будет говорить. (Становится в позу, передразнивает) “Ах, как легко тут дышится!..Будем слушать тут Ее! Великую Мать-Природу! Ее шелест, ее язык во всем – в морском прибое, в шелесте травок, козявок, в черте, в дьяволе! Но лучший звук природы – это ваш голос! Это скрипка природы! Это виолончель сущего! Рояль неземного! Флейта небесного!» Потом подсядет к вам: «Ах, положите мою голову к себе на колени и спойте колыбельную песенку – я устал! Я усталый ребенок!» «Ребенок»… Такими ребенками сваи для нового моста заколачивают. Потом, конечно, о своем мраморном теле, о форуме, ну, вы это уже знаете, а потом: «Вы видите звезды? Эти две звезды ваша и моя. Мы пылинки космоса, трата-та, трата-та, жизнь наша одна тысячная секунды… О, поцелуй меня, дорогая пылинка!!» А пылинка, конечно, сдуру и целует этого статуя!</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Пампухов! Вы врете! Этого не может быт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Не может быть? А вот увидите… (Вдали слышно пение Маргаритова.) А! Вот он и сам бредет сюда – убедитесь!!! (Посылает ей воздушный поцелуй, убегае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на поправляет прическу, прихорашивается. Показывается из-за кустов Маргарит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ЯВЛЕНИЕ ПЯТ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А! Мое счастье… Вы пришли? О, как я рад. Это такое счастье! Именно здесь…Здесь так легко дышится… Мы будем сидеть тихо-тихо, рука об руку и будем слушать Ее – великую, обильную Мать-Природу! Ее шелест, ее язык – во всем… В журчанье ручейка на дне оврага, в прибое морском! В шелесте листьев и в вашем дыхании…В голосе…О, ваш голос!...Это самое чудесное творение природы, это ее скрипк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слушает, мрачно-насмешливо. Садится неожиданно на упавшее дерево, ядовито). Может быть, вы хотите положить мне голову на колени? Пожалуйста, пожалуйста!..Ну… давайте сюда вашу голову на колени!...Ну, жив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смотрит на нее удивленно-подозрительно, однако подходит, становится на колен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Так… Готово? Ну, теперь, конечно, спеть вам колыбельную песенку? Да? Вы хоть и ребенок, но вы устал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Послушайте! Гм…Откуда вы знае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Что я знаю?</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Нет, ничего, ничег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Нет, что я знаю?</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Вот это… Что я хочу…Колыбельную песенку.</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алерия. Я просто догадалась!.. Я очень догадливая!..(Иронически) Послушайте… А вы звездочек не видите? Вон наши две звездочки сверкают. Во-он, видите? Дальше как? Космос, биллион пылинок?</w:t>
      </w:r>
    </w:p>
    <w:p>
      <w:pPr>
        <w:pStyle w:val="Normal"/>
        <w:spacing w:lineRule="atLeast" w:line="264" w:before="0" w:after="120"/>
        <w:rPr>
          <w:rFonts w:ascii="Georgia" w:hAnsi="Georgia" w:eastAsia="Times New Roman" w:cs="Georgia"/>
          <w:color w:val="333333"/>
          <w:sz w:val="19"/>
          <w:szCs w:val="19"/>
          <w:lang w:val="en-US"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н вскакивае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остойте, куда же вы! Вы еще не сказали, что мы две пылинки среди биллиона нам подобных…Это очень хороший трюк: женщина, узнав, что вы с ней такие две пустяковые пылинки среди миллиардов, подумает: «Боже мой, как мы ничтожны в общей громадности, вечности природы. Эх, изменю-ка я мужу. Такой это пустяк – измена пылинки среди миллиарда других». Ах, Маргаритов, Маргаритов…Ведь вы интеллигентный человек… Ну как же вам не стыдн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Послушайте... (Вид у него убитый.) Послушайте... Кхм! .. Скажите мне правду... Это Пампухов разболт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Калерия: Ну конечно же! Он уже два дня бродит всюду и кричит всем дачницам: «Женщины! Приехал Маргаритов, остерегайтесь его! Он будет слушать с вами голос природы, скажет про скрипку, про то, что он когда-то был па форуме статуей, что он ребенок, что он устал, что ему требуется колыбельная песенка, потом звезда среди космос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Довольно! Вы злы и жесток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pPr>
      <w:r>
        <w:rPr>
          <w:rFonts w:eastAsia="Times New Roman" w:cs="Georgia" w:ascii="Georgia" w:hAnsi="Georgia"/>
          <w:color w:val="333333"/>
          <w:sz w:val="19"/>
          <w:szCs w:val="19"/>
          <w:lang w:eastAsia="ru-RU"/>
        </w:rPr>
        <w:t>Калерия: Неужели? Да что вы! Ну, прощайте, Маргаритов... Слушайте сами скрипки природы, шелесты, постарайтесь положить кому-нибудь другому голову на колени... Эх, Маргаритов! А ведь вы мне очень, очень нра.. .ви.. .лись!.. {Плачет. Махнув рукой, уходит.) Маргаритов. Послушайте... Одну минутку... Я вас провожу... Послушайте! (Уходит за не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Сцена пуста. Слышны голоса. Показывается Пампухов с Олимпиадой Ивановно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ЯВЛЕНИЕ ШЕСТ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Олимпиада Ивановна. Они продолжают начатый разговор, он говорит резко, грубо, но и искренн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Никого нет? Ага! Ушли уже. Так вот я и говорю: в этом отношении я рассуждаю, как дикарь! Захотелось мне вас поцеловать — я вас целую... Вот так просто — хватаю и целую! Захотелось мне вас обнять — обнимаю и целую. Понимаете? Это мое право. Но, конечно, захотелось вам ударить меня хлыстом или выстрелить из пистолета — бейте! Стреляйте! Это уже ваше прав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Ну, хорошо, Пампухов... А если я ни бить, ни стрелять в вас не буду, а просто искренно скажу вам, что вы мне противны.</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хватаясь за голову, с мрачной яростью): Не говорите мне этого слона... Слышите? О, черррт! Противен?!</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Слева показывается Маргаритов, так что зрители его видят. Прячется за дерево: Я себе лучше голову расшибу за это слово!!!! (Ударяет головой о ствол дерев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ЯВЛЕНИЕ СЕДЬМ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за деревом.</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Ишь ты, проклятый... Без приемов! Честно! Как бог па душу положи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колотится головой о ствол дерев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Сумасшедший! Вы себе голову разобьете!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мрачно): И разобью!</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Смотрите! У вас красное пятно на виске.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И пусть. И черт с ним. Говорите, любите. А то опять треснусь.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Да ведь голову, безумец вы разобье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И пусть! Говорите, люби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Не знаю. Ах, Пампухов... Я кажется, вообще не умею любит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бешено): Пусть я подохну! К черту!.. К черту все! (Бегает по сцене, как безумный, хватает воротничок злобно рвет его. Галстук отлетает в сторону.)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в ужасе): Дикарь! Что вы делаете? Ведь вам придется возвращаться домо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 а м п у х о в: К черту! К черту! Пусть! Любишь меня? Скажи!(В голосе искренний подъем и чувств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Я не знаю... Послушайте. Зачем вы меня на «ты» называете?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Пампухов: Неважно! Придете сегодня ночью к мостику?(Хватает ее за руку.) Придешь? Говор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Не трогайте, моей руке больно...Не знаю, может быть... приду...</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Нет, ты скажи наверн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Наверное сказать никогда нельзя. А вдруг умру...</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мпухов: О, ррр!.. О, божжже! Конечно, она меня не любит! Она мной играет! Пропадай вс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Хватает с земли брошенную им раньше трость, переламывает о колено, бросает на землю; схватившись за голову, в искреннем горе убегает о лес.</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ЯВЛЕНИЕ ВОСЬМ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Те же, без Пампухов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Олимпиада Ивановна: Пампухов! Вернитесь, Пампу-у- ухов! Где вы, сумасшедший? Сережа-а! Ну, вернись... Ну, я тебя люблю... Я же пошутила. Ах, какой дикарь!. . Пампухов!!</w:t>
        <w:br/>
        <w:t>Маргарите в выходит, становится перед ней в позу, вежливо снимает шляпу.</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Ай! Кто ту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Это я. Позвольте представиться — Маргаритов! Бродя но лесу и прислушиваясь к голосам великой Матери- Природы, я вдруг услышал женский крик. И голос звучал, как чудная скрипка, как лучший из голосов великой Матери-Природы!.. Так как в этом чудесном голосе слышалось отчаяние, я, полагая, что понадобится моя помощь, поспешил сюд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кокетливо поправляет прическу, говорит смущенно): А вы слышали, что я кричал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Странно, но мне показалось, что вы кричали знакомое мне имя: Пампух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Ах!.. Знакомое? А вы его, значит, знае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Я? Его? Сержа Пампухова? Как свои пять пальцев! Страшный ловелас! Ни одной женщины пе пропустит, чтобы не приволокнуться... (В сторону.) Ну, держись, подлец! Да, он такой, сударыня...</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в ужасе): Что вы го-во-ри-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Ей-богу! Уж вы мне поверьте! Наверное, уже успел признаться вам в любв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Почему вы так думает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Да, таков уж у него характер... У него н система своя выработана. Он всем женщинам говорит одно и то же... Такой чудак! Да вот, например: говорил он вам, что он дикарь, и делает что хочет, и что женщина может поступать тоже как хочет: или ответить на поцелуй, или ударить ножом?</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Нет... не ножом, а хлыстом или револьвером.</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Ну, все равно. (Пауза. Деловым тоном.) Голову разбив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 в а н о в н а. Что-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спокойно): Голову. У него такая система: после «дикаря» биться головой обо что-нибуд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 л н м п и а д а И в а н о в н а (в ужасе): Послушайте! Неужели он притворялся? А я-то, глупая...</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Да, он это ловко проделывае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 в а н о в н а: Но ведь он не шутя бился головой. У него было тут красное пятн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Сударыня! Это делается очень просто: он ловко хлопает ладонью о дерево, а потом уже головой бьется о руку. Получается сильный звук, а не больн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Ну, послушайте... А красное пятно на лбу? Ведь я же видел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А? Красное пятно?.. Ага! А вы обращали когда- нибудь внимание на отворот его пиджака? Нет? Обратите!У него на всякий случай за отворотом нашит кусок колен кора с намазанной на нем красной гримировальной краской. Ударившись головой о руку, этот продувной парень хватается за отворот и, намочив палец краской, переносит ее на лицо. Вот так... Поняли?</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на лице страдание): Бож-же мой! Какая гадость, какая пошлость.</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Да уж, знаете... Хорошего мало! Форменное безобрази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Пауз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Воротнички рв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 л и м п и а д а И в а н о в н а (со вздохом): Рв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С галстуком?</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Да... д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Ну, конечно. Да вон и галстук, я вижу, валяется. Все - как по писаному. Рванне воротничков — его любимый номер. У него две дюжины старых воротничков с собой из города привезены специально для подобных случаев. Как только воротничок у него забахромится — сейчас же откладывает: «Э,— говорит,— это мне для свидания еще пригодится». Пауза.</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А галстуки у него специально так сделаны, что не рвутся, а просто сзади расстегиваются.</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О, боже, боже! Какие мы, женщины, дуры...</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Ну почему же уже и дуры... Просто вы так благородны, что не замечаете этой гнусности. Палку лом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Ломал.</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задумчиво): Новый прием. Перед отъездом он у разносчика купил десяток палок за три рубля. «На что тебе,—спрашиваю,— эта дрянь?» Смеется. «В лом,— говорит,— это у меня идет для некоторых случае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 в а н о в н а: Но объясните мне, милый Маргаритов, зачем же он так поступает?</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Зачем? (Горячо.) Потому что он на любовь смотрит как фабрикант на свое производство. Если бы у него был один роман, а то ведь он завязывает сразу десять. А для такого обширного производства требуется уже штамп. Раньше какой-нибудь Бенвенуто Челлини трудился над одним бокалом или ларчиком целый год, и это было подлинное художественное произведение; а теперь на берлинских фабриках делают эти вещи по тысяче в день. Ясно, что все они делаются одним и тем же способом, штампуются на один фасон. Так и ваш Пампухов. Зная, вообще, его прием, его фабричную марку, я всегда могу по ней предсказать весь процесс его оптовой работы.</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Какая гадость! Какая трясина! О, если он мне только встретится... Ну, а вы, Маргаритов. Вы ведь не такой? А? Вы хороши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Еще бы. Я хороши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Да, да! Это чувствуется... Вы чуткий... Вы чуткий... Вы какой-то оригинальны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Еще бы! Я то, что называется дитя природы... Ах, как я люблю! (присаживается к ней) Ах, как я люблю  прислушиваться к голосам, к шепоту Матери Природы . А у вас голос— это чудеснейшая музыка природы... Это скрипка. Я какой-то странный... У меня тело холодное и белое, как мрамор. Когда-нибудь, давно, давно, я, вероятно, был статуей и стоял в Риме на форум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придвинулась) О, как вы это хорошо говорите... Как интересно. .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r>
        <w:rPr>
          <w:rFonts w:eastAsia="Times New Roman" w:cs="Georgia" w:ascii="Georgia" w:hAnsi="Georgia"/>
          <w:color w:val="333333"/>
          <w:sz w:val="19"/>
          <w:szCs w:val="19"/>
          <w:lang w:eastAsia="ru-RU"/>
        </w:rPr>
        <w:t>Маргаритов (в экстазе): О-о! (Берет ее за руку.) Вы видите звезды? А? Вот! Две звезды.</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Олимпиада Ивановна. Да… да (Нерешительно) Кажется, вижу... Вот там!</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 </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Маргаритов: О-о-о! Там, там, там! Я их вижу! Моя звезда и твоя — сияют рядом, они хотят слиться! (Обвивает ее талию рукой.) О, как хорошо чувствовать себя частицей космоса! Мы пылинки среди биллиона, билли... (целует ее) среди биллиарда... среди биллиарда этого самого...</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Из-за деревьев показывается Пампухов.</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ЯВЛЕНИЕ ДЕВЯТОЕ</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Те же и П а м пу х о в.</w:t>
      </w:r>
    </w:p>
    <w:p>
      <w:pPr>
        <w:pStyle w:val="Normal"/>
        <w:spacing w:lineRule="atLeast" w:line="264" w:before="0" w:after="120"/>
        <w:rPr>
          <w:rFonts w:ascii="Georgia" w:hAnsi="Georgia" w:eastAsia="Times New Roman" w:cs="Georgia"/>
          <w:color w:val="333333"/>
          <w:sz w:val="19"/>
          <w:szCs w:val="19"/>
          <w:lang w:val="en-US" w:eastAsia="ru-RU"/>
        </w:rPr>
      </w:pPr>
      <w:r>
        <w:rPr>
          <w:rFonts w:eastAsia="Times New Roman" w:cs="Georgia" w:ascii="Georgia" w:hAnsi="Georgia"/>
          <w:color w:val="333333"/>
          <w:sz w:val="19"/>
          <w:szCs w:val="19"/>
          <w:lang w:eastAsia="ru-RU"/>
        </w:rPr>
        <w:t>Пампухов: (стоит сзади целующихся, вид у него растерзанный, хватается руками за волосы, со стоном). Э-эх! Штампует! Штампует, проклятый!..</w:t>
      </w:r>
    </w:p>
    <w:p>
      <w:pPr>
        <w:pStyle w:val="Normal"/>
        <w:spacing w:lineRule="atLeast" w:line="264" w:before="0" w:after="120"/>
        <w:rPr>
          <w:rFonts w:ascii="Georgia" w:hAnsi="Georgia" w:eastAsia="Times New Roman" w:cs="Georgia"/>
          <w:color w:val="333333"/>
          <w:sz w:val="19"/>
          <w:szCs w:val="19"/>
          <w:lang w:eastAsia="ru-RU"/>
        </w:rPr>
      </w:pPr>
      <w:r>
        <w:rPr>
          <w:rFonts w:eastAsia="Times New Roman" w:cs="Georgia" w:ascii="Georgia" w:hAnsi="Georgia"/>
          <w:color w:val="333333"/>
          <w:sz w:val="19"/>
          <w:szCs w:val="19"/>
          <w:lang w:eastAsia="ru-RU"/>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4:00Z</dcterms:created>
  <dc:creator>Vladimir aka punsh</dc:creator>
  <dc:description/>
  <dc:language>en-US</dc:language>
  <cp:lastModifiedBy>Vladimir aka punsh</cp:lastModifiedBy>
  <cp:lastPrinted>2012-05-31T14:13:00Z</cp:lastPrinted>
  <dcterms:modified xsi:type="dcterms:W3CDTF">2014-04-09T12:34:00Z</dcterms:modified>
  <cp:revision>2</cp:revision>
  <dc:subject/>
  <dc:title/>
</cp:coreProperties>
</file>