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Юбил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утка в одном действ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ующие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ипучин Андрей Андре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едседатель правления N-ского Общества взаимного кредита, нестарый человек, с монокле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тьяна Алексе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его жена, 25 ле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ирин Кузьма Никола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бухгалтер банка, старик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чуткина Настасья Федо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таруха в салоп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лены ба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лужащие в банк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йствие происходит в N-ском Банке взаимного креди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абинет председателя правления. Налево дверь, ведущая в контору банка. Два письменных стола. Обстановка с претензией на изысканную роскошь: бархатная мебель, цветы, статуи, ковры, телефон. - Полден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Хирин один; он в валенка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ири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ричит в двер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шлите взять в аптеке валериановых капель на пятнадцать копеек да велите принести в директорский кабинет свежей воды! Сто раз вам говорить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дет к столу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сем замучился. Пишу уже четвертые сутки и глаз не смыкаю; от утра до вечера пишу здесь, а от вечера до утра - дом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ашляет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ут еще воспаление во всем теле. Зноб, жар, кашель, ноги ломит и в глазах этакие... междомети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адится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ш кривляка, этот мерзавец, председатель правления, сегодня на общем собрании будет читать доклад: "Наш банк в настоящем и в будущем". Какой Гамбетта, подумаешь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ишет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ва... один... один... шесть... ноль... семь... Затем, шесть... ноль... один... шесть... Ему хочется пыль пустить, а я вот сиди и работай для него, как каторжный!.. Он в этот доклад одной только поэзии напустил и больше ничего, а я вот день-деньской на счетах щелкай, черт бы его душу драл!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Щелкает на счетах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рпеть не могу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ишет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чит, один... три... семь... два... один... ноль... Обещал наградить за труды. Если сегодня все обойдется благополучно и удастся очки втереть публике, то обещал золотой жетон и триста наградных... Увидим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ишет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, а если труды мои пропадут даром, то, брат, не взыщи... Я человек вспыльчивый... Я, брат, под горячую руку могу и преступление совершить... Да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 сценой шум и аплодисменты. Голос Шипучина: "Благодарю! благодарю! Тронут!" Входит Шипучий. Он во фраке и белом галстуке; в руках только что поднесенный ему альб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ипучи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тоя в дверях и обращаясь в контор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Этот ваш подарок, дорогие сослуживцы, я буду хранить до самой смерти как воспоминание о счастливейших днях моей жизни! Да, милостивые государи! Еще раз благодарю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сылает воздушный поцелуй и идет к Хирину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й дорогой, мой почтеннейший Кузьма Николаич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е время, пока он на сцене, служащие изредка входят с бумагами для подписи и уходя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Xири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става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Честь имею поздравить вас, Андрей Андреич, с пятнадцатилетней годовщиной нашего банка и желаю, чтоб..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ипучи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репко пожимает рук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лагодарю, мой дорогой! Благодарю! Для сегодняшнего знаменательного дня, ради юбилея, полагаю, можно и поцеловаться!.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уют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ень, очень рад! Спасибо вам за службу... за все, за все спасибо! Если мною, пока я имею честь быть председателем правления этого банка, сделано что-нибудь полезное, то этим я обязан прежде всего своим сослуживцам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здыхает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батенька, пятнадцать лет! Пятнадцать лет, не будь я Шипучин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Живо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, что мой доклад? Подвигается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ир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. Осталось всего страниц пят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ипуч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красно. Значит, к трем часам будет готов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ир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никто не помешает, то кончу. Пустяки осталос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ипуч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ликолепно. Великолепно, не будь я Шипучин! Общее собрание будет в четыре. Пожалуйста, голубчик. Дайте-ка мне первую половину, я проштудирую... Дайте скорее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Берет доклад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этот доклад я возлагаю громадные надежды... Это мое profession de fo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лучше сказать, мой фейерверк... Фейерверк, не будь я Шипучин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адится и про себя читает доклад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л я, однако, адски... Ночью у меня был припадочек подагры, все утро провел в хлопотах и побегушках, потом эти волнения, овации, эта ажитация... устал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поведание веры (фр.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Xири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иш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ва... ноль... ноль... три... девять... два... ноль... От цифр в глазах зелено... Три... один... шесть... четыре... один... пять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Щелкает на счетах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ипуч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же неприятность... Сегодня утром была у меня ваша супруга и опять жаловалась на вас. Говорила, что вчера вечером вы за нею и за свояченицей с ножом гонялись. Кузьма Николаич, на что это похоже? Ай-ай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Xири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уров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смелюсь ради юбилея, Андрей Андреич, обратиться к вам с просьбой. Прошу вас, хотя бы из уважения к моим каторжным трудам, не вмешивайтесь в мою семейную жизнь. Прошу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ипучи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здыха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евозможный у вас характер, Кузьма Николаич! Человек вы прекрасный, почтенный, а с женщинами держите себя, как какой-нибудь Джэк. Право. Не понимаю, за что вы их так ненавидите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ир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я вот не понимаю; за что вы их так любите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ауз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ипуч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жащие поднесли сейчас альбом, а члены банка, как я слышал, хотят поднести мне адрес и серебряный жбан... (Играя моноклем.) Хорошо, не будь я Шипучин! Это не лишнее... Для репутации банка необходима некоторая помпа, черт возьми! Вы свой человек, вам все, конечно, известно... Адрес сочинял я сам, серебряный жбан купил тоже я сам... Ну, и переплет для адреса сорок пять рублей, но без этого нельзя. Сами бы они не догадались. (Оглядывается.) Обстановочка-то какова! Что за обстановка! Вот говорят, что я мелочен, что мне нужно, чтобы только замки у дверей были почищены, чтоб служащие носили модные галстуки да у подъезда стоял толстый швейцар. Ну, нет, судари мои. Замки у дверей и толстый швейцар - не мелочь. Дома у себя я могу быть мещанином, есть и спать по-свински, пить запоем..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ир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шу, пожалуйста, без намеков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ипуч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х, никто не намекает! Какой у вас невозможный характер... Так вот я и говорю: дома у себя я могу быть мещанином, парвеню и слушаться своих привычек, но здесь все должно быть en grand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Здесь банк! Здесь каждая деталь должна импонировать, так сказать, и иметь торжественный вид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днимает с пола бумажку и бросает ее в камин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слуга моя именно в том, что я высоко поднял репутацию банка!.. Великое дело - тон! Великое, не будь я Шипучи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глядев Хирина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рогой мой, каждую минуту сюда может явиться депутация от членов банка, а вы в валенках, в этом шарфе... в каком-то пиджаке дикого цвета... Могли бы надеть фрак, ну, наконец, черный сюртук..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широкую ногу (фр.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ир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меня здоровье дороже ваших членов банка. У меня воспаление всего тел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ипучи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олнуяс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о согласитесь, что это беспорядок! Вы нарушаете ансамбль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ир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придет депутация, то я спрятаться могу. Не велика беда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ишет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мь... один... семь... два... один... пять... ноль. Я и сам беспорядков не люблю... Семь... два... девять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Щелкает на счетах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рпеть не могу беспорядков! Вот хорошо бы вы сделали, если бы не приглашали сегодня на юбилейный обед дам..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ипуч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стяки какие..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ир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знаю, вы для шику напустите их сегодня полную залу, но, глядите, они вам все дело испортят. От них всякий вред и беспорядок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ипуч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отив, женское общество возвышает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ир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... Ваша супруга, кажется, образованная, а в понедельник на прошлой неделе такое выпалила, что я потом дня два только руками разводил. Вдруг при посторонних спрашивает: "Правда ли, что у нас в банке муж накупил акций Дряжско-Пряжского банка, которые упали на бирже? Ах, мой муж так беспокоится!" Это при посторонних-то! И зачем вы откровенничаете с ними, не понимаю! Хотите, чтобы они вас под уголовщину подвели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ипуч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, довольно, довольно! Для юбилея это все слишком мрачно. Кстати, вы мне напомнил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мотрит на часы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йчас должна приехать моя супружница. В сущности, следовало бы съездить на вокзал, встретить ее, бедняжку, но нет времени и... и устал. Признаться, я не рад ей! То есть я рад, но для меня было бы приятнее, если бы она еще денька два пожила у своей матери. Она потребует, чтоб я сегодня провел весь вечер с нею, а между тем у нас сегодня предполагается после обеда маленькая экскурсия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здрагивает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нако, у меня уже начинается нервная дрожь. Нервы так напряжены, что достаточно, кажется, малейшего пустяка, чтобы я расплакался! Нет, надо быть крепким, не будь я Шипучин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ходит Татьяна Алексеевна, в ватерпруфе и с дорожной сумочкой через плеч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ипуч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! Легка на помине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тьяна Алексе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лый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Бежит к мужу, продолжительный поцелуй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ипуч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мы только что о тебе говорили!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мотрит на часы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тьяна Алексеев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апыхавшис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оскучился? Здоров? А я еще дома не была, с вокзала прямо сюда. Нужно тебе рассказать многое, многое... не могу утерпеть... Раздеваться я не буду, я на минутку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Хирину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те, Кузьма Николаич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ужу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ма у нас все благополучно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ипуч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. А ты за эту неделю пополнела, похорошела... Ну, как съездила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тьяна Алексе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восходно. Кланяются тебе мама и Катя. Василий Андреич велел тебя поцеловать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Целует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тя прислала тебе банку варенья, и все сердятся, что ты не пишешь. Зина велела тебя поцеловать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Целует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х, если б ты знал, что было! Что было! Мне даже страшно рассказывать! Ах, что было! Но я вижу по глазам, что ты мне не рад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ипуч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отив... Милая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Целует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рин сердито кашля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тьяна Алексеев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здыха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Ах, бедная Катя, бедная Катя! Мне ее так жаль, так жаль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ипуч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нас, милая, сегодня юбилей, всякую минуту может явиться сюда депутация от членов банка, а ты не одет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тьяна Алексе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да, юбилей! Поздравляю, господа... Желаю вам... Значит, сегодня собрание, обед... Это я люблю. А помнишь тот прекрасный адрес, который ты так долго сочинял для членов банка? Его сегодня будут тебе читать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рин сердито кашля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ипучи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мущенн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Милая, об этом не говорят... Право, ехала бы домо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тьяна Алексе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йчас, сейчас. В одну минуту расскажу и уеду. Я тебе все с самого начала. Ну-с... Когда ты меня проводил, я, помнишь, села рядом с той полной дамой и стала читать. В вагоне я не люблю разговаривать. Три станции все читала и ни с кем ни одного слова... Ну, наступил вечер, и такие, знаешь, пошли всё мрачные мысли! Напротив сидел молодой человек, ничего себе так, недурненький, брюнет... Ну, разговорились... Подошел моряк, потом студент какой-то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меется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сказала им, что я не замужем... Как они за мной ухаживали! Болтали мы до самой полночи, брюнет рассказывал ужасно смешные анекдоты, а моряк все пел. У меня грудь заболела от смеха. А когда моряк - ах, эти моряки! - когда моряк узнал нечаянно, что меня зовут Татьяной, то знаешь, что он пел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ет басом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егин, я скрывать не стану, безумно я люблю Татьяну!.. (Хохочет.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рин сердито кашля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ипуч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нако, Танюша, мы мешаем Кузьме Николаичу. Поезжай домой, милая... После..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тьяна Алексе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ичего, ничего, пусть и он послушает, это очень интересно. Я сейчас кончу. На станцию выехал за мной Сережа. Подвернулся тут какой-то молодой человек, податной инспектор, кажется... ничего себе, славненький, особенно глаза... Сережа представил его, и мы поехали втроем... Погода была чудная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а сценой голоса: "Нельзя! Нельзя! Что вам угодно?"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ходит Мерчутки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рчутки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 дверях, отмахиваяс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Чего хватаете-то? Вот еще! Мне самого нужно!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ходит, Шипучину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сть имею, ваше превосходительство... Жена губернского секретаря, Настасья Федоровна Мерчуткина-с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ипуч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вам угодно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чутки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волите ли видеть, ваше превосходительство, муж мой, губернский секретарь Мерчуткин, был болен пять месяцев, и пока он лежал дома и лечился, ему без всякой причины отставку дали, ваше превосходительство, а когда я пошла за его жалованьем, то они, изволите ли видеть, взяли и вычли из его жалованья двадцать четыре рубля тридцать шесть копеек. За что? - спрашиваю. "А он, говорят, из товарищеской кассы брал и за него другие ручались". Как же так? Нешто он мог без моего согласия брать? Так нельзя, ваше превосходительство! Я женщина бедная, только и кормлюсь жильцами... Я слабая, беззащитная... От всех обиду терплю и ни от кого доброго слова не слыш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ипуч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вольте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Берет от нее прошение и читает его стоя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тьяна Алексеев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Хирин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о нужно сначала... На прошлой неделе вдруг я получаю от мамы письмо. Пишет, что сестре Кате сделал предложение некий Грендилевский. Прекрасный, скромный молодой человек, но без всяких средств и никакого определенного положения. И на беду, представьте себе, Катя увлеклась им. Что тут делать? Мама пишет, чтобы я немедля приехала и повлияла на Катю..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ири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уров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звольте, вы меня сбили! Вы - мама да Катя, а я вот сбился и ничего не понимаю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тьяна Алексе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ая важность! А вы слушайте, когда с вами дама говорит! Отчего вы сегодня такой сердитый? Влюблены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меется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ипучи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ерчуткино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звольте, однако, как же это? Я ничего не понимаю..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тьяна Алексе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юблены? Ага! Покраснел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ипучи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жен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анюша, поди, милая, на минутку в контору. Я сейчас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тьяна Алексе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рошо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ходит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ипуч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ничего не понимаю. Очевидно, вы, сударыня, не туда попали. Ваша просьба по существу совсем к нам не относится. Вы потрудитесь обратиться в то ведомство, где служил ваш муж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чутки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, батюшка, в пяти местах уже была, нигде даже прошения не приняли. Я уж и голову потеряла, да спасибо зятю Борису Матвеичу, надоумил к вам сходить. "Вы, говорит, мамаша, обратитесь к господину Шипучину: они влиятельный человек, все могут..." Помогите, ваше превосходительство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ипуч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, госпожа Мерчуткина, ничего не можем для вас сделать. Поймите вы: ваш муж, насколько я могу судить, служил по военно-медицинскому ведомству, а наше учреждение совершенно частное, коммерческое, у нас банк. Как не понять этого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чутки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ше превосходительство, а что муж мой болен был, у меня докторское свидетельство есть. Вот оно, извольте поглядеть..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ипучи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аздраженн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екрасно, я верю вам, но, повторяю, это к нам не относитс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 сценой смех Татьяны Алексеевны; потом мужской сме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ипучи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зглянув на двер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на там мешает служащим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ерчуткиной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анно и даже смешно. Неужели ваш муж не знает, куда вам обращаться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чутки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, ваше превосходительство, у меня ничего не знает. Зарядил одно: "не твое дело! пошла вон!" да и все тут..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ипуч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торяю, сударыня: ваш муж служил по военно-медицинскому ведомству, а здесь банк, учреждение частное, коммерческое..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чутки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, так, так... Понимаю, батюшка. В таком случае, ваше превосходительство, прикажите выдать мне хоть пятнадцать рублей! Я согласна не всё сраз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ипучи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здыха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ф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ир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дрей Андреич, этак я никогда доклада не кончу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ипуч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йчас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ерчуткиной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м не втолкуешь. Да поймите же, что обращаться к нам с подобной просьбой так же странно, как подавать прошение о разводе, например, в аптеку или в пробирную палатк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к в дверь. Голос Татьяны Алексеевны: "Андрей, можно войти?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ричит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годи, милая, сейчас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ерчуткиной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м не доплатили, но мы-то тут при чем? И к тому же, сударыня, у нас сегодня юбилей, мы заняты... и может сюда войти кто-нибудь сейчас... Извините..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чутки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ше превосходительство, пожалейте меня, сироту! Я женщина слабая, беззащитная... Замучилась до смерти... И с жильцами судись, и за мужа хлопочи, и по хозяйству бегай, а тут еще зять без места. Шипучин. Госпожа Мерчуткина, я... Нет, извините, я не могу с вами говорить! У меня даже голова закружилась... Вы и нам мешаете, и время понапрасну теряете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здыхает, в сторону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пробка, не будь я Шипучин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Хирину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зьма Николаич, объясните вы, пожалуйста, госпоже Мерчуткиной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ашет рукой и уходит в правление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Xири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дходит к Мерчуткиной. Суров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Что вам угодно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чутки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женщина слабая, беззащитная... На вид, может, я крепкая, а ежели разобрать, так во мне ни одной жилочки нет здоровой! Еле на ногах стою и аппетита решилась. Кофей сегодня пила и без всякого удовольств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ир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вас спрашиваю, что вам угодно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чутки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кажите, батюшка, выдать мне пятнадцать рублей, а остальные хоть через месяц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ир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 ведь вам, кажется, было сказано русским языком: здесь банк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чутки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, так... А если нужно, я могу медицинское свидетельство представит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ир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вас на плечах голова или что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чутки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ленький, ведь я по закону прошу. Мне чужого не нужн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ир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вас, мадам, спрашиваю: у вас голова на плечах или что? Ну, черт меня подери совсем, мне некогда с вами разговаривать! Я занят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казывает на дверь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шу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рчутки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дивленна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А деньги как же?.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ир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ним словом, у вас на плечах не голова, а вот что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тучит пальцем по столу, потом себе по лбу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рчутки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бидевшис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Что? Ну, нечего, нечего... Своей жене постукай... Я губернская секретарша... Со мной не очень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ири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спылив, вполголос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он отсюда! Мерчуткина. Но, но, но... Не очень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Xири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полголос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Ежели ты не уйдешь сию секунду, то я за дворником пошлю! Вон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Топочет ногами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чутки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чего, нечего! Не боюсь! Видали мы таких... Скважина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ир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жется, во всю свою жизнь не видал противнее... Уф! Даже в голову ударило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Тяжело дышит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тебе еще раз говорю... Слышишь! Ежели ты, старая кикимора, не уйдешь отсюда, то я тебя в порошок сотру! У меня такой характер, что я могу из тебя на весь век калеку сделать! Я могу преступление совершить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чутки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бака лает, ветер носит. Не испугалась. Видали мы таки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Xири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 отчаян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идеть ее не могу! Мне дурно! Я не могу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дет к столу и садится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устили баб полон банк, не могу я доклада писать! Не могу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чутки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не чужое прошу, а свое, по закону. Ишь, срамник! В присутственном месте в валенках сидит... Мужик..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ходят Шипучин и Татьяна Алексе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тьяна Алексеев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ходя за муже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ехали мы на вечер к Бережницким. На Кате было голубенькое фуляровое платье с легким кружевом и с открытой шейкой... Ей очень к лицу высокая прическа, и я ее сама причесала... Как оделась и причесалась, ну просто очарование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ипучи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же с мигренью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а, да... очарование... Сейчас могут прийти сюд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чутки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ше превосходительство!.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ипучи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ныл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Что еще? Что вам угодно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чутки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ше превосходительство!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казывает на Хирина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этот, вот самый... вот этот постучал себе пальцем по лбу, а потом по столу... Вы велели ему мое дело разобрать, а он насмехается и всякие слова. Я женщина слабая, беззащитная..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ипуч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рошо, сударыня, я разберу... приму меры... Уходите... после!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 сторону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меня подагра начинается!.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Xири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дходит к Шипу чину, тих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Андрей Андреич, прикажите послать за швейцаром, пусть ее в три шеи прогонит. Ведь это что такое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ипучи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спуганн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ет, нет! Она визг поднимет, а в этом доме много квартир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чутки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ше превосходительство!.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Xири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лачущим голосо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о ведь мне доклад надо писать! Я не успею!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озвращается к столу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не могу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чутки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ше превосходительство, когда же я получу? Мне нынче деньги надобн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ипучи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 сторону, с негодование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За-ме-ча-тель-но подлая баба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Ей мягко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дарыня, я уже вам говорил. Здесь банк, учреждение частное, коммерческое..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чутки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делайте милость, ваше превосходительство, будьте отцом родным... Ежели медицинского свидетельства мало, то я могу и из участка удостоверение представить. Прикажите выдать мне деньги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ипучи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тяжело вздыха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ф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тьяна Алексеев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ерчуткино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абушка, вам же говорят, что вы мешаете. Какая вы, прав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чутки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савица, матушка, за меня похлопотать некому. Одно только звание, что пью и ем, а кофей ныне пила без всякого удовольств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ипучи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 изнеможении, Мерчуткино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колько вы хотите получить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чутки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вадцать четыре рубля тридцать шесть копеек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ипуч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рошо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остает из бумажника 25 руб. и подает ей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вам двадцать пять рублей. Берите и... уходите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рин сердито кашля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чутки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орнейше благодарю, ваше превосходительство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ячет деньги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тьяна Алексеев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адясь около муж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днако мне пора домой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смотрев на часы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 я еще не кончила... В одну минуточку кончу и уйду... Что было! Ах, что было! Итак, поехали мы на вечер к Бережницким... Ничего себе, весело было, но не особенно... Был, конечно, и Катин вздыхатель Грендилевский... Ну, я с Катей поговорила, поплакала, повлияла на нее, она тут же на вечере объяснилась с Грендилевским и отказала ему. Ну, думаю, все устроилось как нельзя лучше: маму успокоила, Катю спасла и теперь сама могу быть спокойна... Что же ты думаешь? Перед самым ужином идем мы с Катей по аллее и вдруг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олнуясь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друг слышим выстрел... Нет, я не могу говорить об этом хладнокровно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бмахивается платком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, не могу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ипучи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здыха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ф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тьяна Алексеев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лач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ежим к беседке, а там... там лежит бедный Грендилевский... с пистолетом в руке..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ипуч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, я этого не вынесу! Я не вынесу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ерчуткиной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м что еще нужно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чутки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ше превосходительство, нельзя ли моему мужу опять поступить на место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тьяна Алексеев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лач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ыстрелил себе прямо в сердце... вот тут... Катя упала без чувств, бедняжка... А он сам страшно испугался, лежит и... и просит послать за доктором. Скоро приехал доктор и... и спас несчастного..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чутки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ше превосходительство, нельзя ли моему мужу опять поступить на место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ипуч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, я не вынесу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лачет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вынесу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отягивает к Хирину обе руки, в отчаянии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оните ее! Прогоните, умоляю вас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ири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дходя к Татьяне Алексеевн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он отсюда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ипуч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ее, а вот эту... вот эту ужасную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казывает на Мерчуткин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эту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ири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е поняв его, Татьяне Алексеевн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он отсюда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Топочет ногами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н пошла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тьяна Алексе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? Что вы? С ума сошли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ипуч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ужасно! Я несчастный человек! Гоните ее! Гоните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ири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Татьяне Алексеевн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он! Искалечу! Исковеркаю! Преступление совершу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тьяна Алексеев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бежит от него, он за не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а как вы смеете! Вы нахал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ричит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дрей! Спаси! Андрей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звизгивает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ипучи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бежит за ни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ерестаньте! Умоляю вас! Тише! Пощадите меня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ири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гонится за Мерчуткино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он отсюда! Ловите! Бейте! Режьте ее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ипучи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ричи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ерестаньте! Прошу вас! Умоляю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чутки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тюшки... батюшки!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звизгивает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тюшки!.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тьяна Алексеев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ричи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пасите! Спасите!.. Ах, ах... дурно! Дурно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скакивает на стул, потом падает на диван и стонет, как в обмороке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ири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гонится за Мерчуткино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ейте ее! Лупите! Режьте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чутки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х, ах... батюшки, в глазах темно! Ах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адает без чувств на руки Шипучина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к в дверь и голос за сценой: "Депутация!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ипуч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путация... репутация... оккупация..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ири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топочет нога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он, черт бы меня драл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асучивает рукава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йте мне ее! Преступление могу совершить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ходит депутация из пяти человек; все во фраках. У одного в руках адрес в бархатном переплете, у другого - жбан. В дверь из правления смотрят служащие. Татьяна Алексеевна на диване, Мерчуткина на руках у Шипучина, обе тихо стону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бан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громко чита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Многоуважаемый и дорогой Андрей Андреевич! Бросая ретроспективный взгляд на прошлое нашего финансового учреждения и пробегая умственным взором историю его постепенного развития, мы получаем в высшей степени отрадное впечатление. Правда, в первое время его существования небольшие размеры основного капитала, отсутствие каких-либо серьезных операций, а также неопределенность целей ставили ребром гамлетовский вопрос: "быть или не быть?" и в одно время даже раздавались голоса в пользу закрытия банка. Но вот во главе учреждения становитесь вы. Ваши знания, энергия и присущий вам такт были причиною необычайного успеха и редкого процветания. Репутация банка... (кашляет) репутация банка..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рчутки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тон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х! Ох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тьяна Алексеев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тон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оды! Воды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бан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одолжа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епутация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ашля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путация банка поднята вами на такую высоту, что наше учреждение может ныне соперничать с лучшими заграничными учреждениями..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ипуч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путация... репутация... оккупация... шли два приятеля вечернею порой и дельный разговор вели между собой... Не говори, что молодость сгубила, что ревностью истерзана мое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бан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одолжает в смущен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Затем, бросая объективный взгляд на настоящее, мы, многоуважаемый и дорогой Андрей Андреевич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низив тон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аком случае мы после... Мы лучше после..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ходят в смущен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ав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58:00Z</dcterms:created>
  <dc:creator>Starlond</dc:creator>
  <dc:description/>
  <dc:language>en-US</dc:language>
  <cp:lastModifiedBy>Машовец Ксения</cp:lastModifiedBy>
  <dcterms:modified xsi:type="dcterms:W3CDTF">2012-04-04T09:58:00Z</dcterms:modified>
  <cp:revision>2</cp:revision>
  <dc:subject/>
  <dc:title/>
</cp:coreProperties>
</file>