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I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Когда на Макса Двуутробникова нападал прилив откровенности, он простодушно признавался: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Я не какой-нибудь там особенный человек… О нет! Во мне нет ничего этакого… небесного. Я самый земной человек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В каком смысле — земной?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Я? Реалист-практик. Трезвая голова. Ничего небесного. Только земное и земное. Но психолог. Но душу человеческую я понимаю.</w:t>
      </w:r>
    </w:p>
    <w:p>
      <w:pPr>
        <w:pStyle w:val="Normal"/>
        <w:bidi w:val="0"/>
        <w:ind w:left="0" w:right="0" w:firstLine="567"/>
        <w:rPr/>
      </w:pPr>
      <w:r>
        <w:rPr/>
        <w:t>Однажды, сидя в будуаре Евдокии Сергеевны и глядя на её распухшие от слёз глаза, Макс пожал плечами и сказал: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Плакали? От меня ничего не скроется… Я психолог. Не нужно плакать. От этого нет ни выгоды, ни удовольствия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Вам бы только всё выгода и удовольствие, — покачала головой Евдокия Сергеевна, заправляя под наколку прядь полуседых волос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Обязательно. Вся жизнь соткана из этого. Конечно, я не какой-нибудь там небесный человек. Я земной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Да? А я вот вдвое старше вас, а не могу разобраться в жизни.</w:t>
      </w:r>
    </w:p>
    <w:p>
      <w:pPr>
        <w:pStyle w:val="Normal"/>
        <w:bidi w:val="0"/>
        <w:ind w:left="0" w:right="0" w:firstLine="567"/>
        <w:rPr/>
      </w:pPr>
      <w:r>
        <w:rPr/>
        <w:t>Она призадумалась и вдруг решительно повернула заплаканное лицо к Максу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Скажите, Мастаков — пара для моей Лиды или не пара?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Мастаков-то? Конечно, не пара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Ну вот: то же самое и я ей говорю. А она и слышать не хочет. Влюблена до невероятности. Я уж, знаете, — грешный человек — пробовала и наговаривать на него, и отрицательные стороны его выставлять — и ухом не ведёт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Ну знаете… Это смотря какие стороны выставить… Вы что ей говорили?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Да уж будьте покойны — не хорошее говорила: что он и картёжник, и мот, и женщины за ним бегают, и сам он-де к женскому полу неравнодушен… Так расписала, что другая бы и смотреть не стала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Мамаша! Простите, что я называю вас мамашей, но в уме ли вы? Ведь это нужно в затмении находиться, чтобы такое сказать!! Да знаете ли вы, что этими вашими наговорами, этими его пороками вы втрое крепче привязали её сердце!! Мамаша! Простите, что я вас так называю, но вы поступили по-сапожнически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Да я думала ведь, как лучше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Мамаша! Хуже вы это сделали. Всё дело испортили. Разве так наговаривают? Подумаешь — мот, картёжник… Да ведь это красиво! В этом есть какое-то обаяние. И Германн в «Пиковой даме» — картёжник, а смотрите, в каком он ореоле ходит… А отношение женщин… Да ведь она теперь, Лида ваша, гордится им, Мастаковым этим паршивым: «Вот, дескать, какой покоритель сердец!… Ни одна перед ним не устоит, а он мой!» Эх вы! Нет, наговаривать, порочить, унижать нужно с толком… Вот я наговорю так наговорю! И глядеть на него не захочет…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Макс… Милый… Поговорите с ней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И поговорю. Друг я вашей семье или не друг? Друг. Ну значит, моя обязанность позаботиться. Поговорим, поговорим. Она сейчас где?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У себя. Кажется, письмо ему пишет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К чёрту письмо! Оно не будет послано!… Мамаша! Вы простите, что я называю вас мамашей, но мы камня на камне от Мастакова не оставим.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II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Здравствуйте, Лидия Васильевна! Письмецо строчите? Дело хорошее. А я зашёл к вам поболтать. Давно видели моего друга Мастакова?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Вы разве друзья?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Мы-то? Водой не разольёшь. Я люблю его больше всего на свете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Серьёзно?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А как же. Замечательный человек. Кристальная личность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Спасибо, милый Макс. А то ведь его все ругают… И мама, и… все. Мне это так тяжело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Лидочка! Дитя моё… Вы простите, что я вас так называю, но… никому не верьте! Про Мастакова говорят много нехорошего — всё это ложь! Преотчаянная, зловонная ложь. Я знаю Мастакова, как никто! Редкая личность! Душа изумительной чистоты!…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Спасибо вам… Я никогда… не забуду…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Ну, чего там! Стоит ли. Больше всего меня возмущает, когда говорят: «Мастаков — мот! Мастаков швыряет деньги куда попало!» Это Мастаков-то мот? Да он, прежде чем извозчика нанять, полчаса с ним торгуется! Душу из него вымотает. От извозчика пар идёт, от лошади пар идёт, и от пролётки пар идёт. А они говорят — мот!… Раза три отойдёт от извозчика, опять вернётся, и всё это из-за гривенника. Ха-ха! Хотел бы я быть таким мотом!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Да разве он такой? А со мной когда едет — никогда не торгуется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Ну что вы… Kтo же осмелится при даме торговаться?! Зато потом, после катанья с вами, придёт, бывало, ко мне — и уж он плачет, и уж он стонет, что извозчику целый лишний полтинник передал. Жалко смотреть, как убивается. Я его ведь люблю больше брата. Замечательный человек. Замечательный!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А я и не думала, что он такой… экономный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Он-то? Вы ещё не знаете эту кристальную душу! Твоего, говорит, мне не нужно, но уж ничего и своего, говорит, не упущу. Ему горничная каждый вечер счёт расходов подаёт, так он копеечки не упустит. «Как, говорит, ты спички поставила 25 копеек пачка, а на прошлой неделе они 23 стоили? Куда две копейки дела, признавайся!» Право, иногда, глядя на него, просто зависть берёт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Однако он мне несколько раз подносил цветы… Вон и сейчас стоит букет — белые розы и мимоза — чудесное сочетание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Знаю! Говорил он мне. Розы четыре двадцать, мимоза два сорок. В разных магазинах покупал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Почему же в разных?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В другом магазине мимоза на четвертак дешевле. Да ещё выторговал пятнадцать копеек. О, это настоящий американец! Воротнички у него, например, гуттаперчевые. Каждый вечер резинкой чистит. Стану я, говорит, прачек обогащать. И верно — с какой стати? Иногда я гляжу на него и думаю: «Вот это будет муж, вот это отец семейства!» Да… счастлива будет та девушка, которая…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Постойте… Но ведь он получает большое жалованье! Зачем же ему…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Что? Быть таким экономным? А вы думаете, пока он вас не полюбил, ему женщины мало стоили?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Ка-ак? Неужели он платил женщинам? Какая гадость!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Ничего не гадость. Человек он молодой, сердце не камень, а женщины вообще, Лидочка (простите, что я называю вас Лидочкой), — страшные дуры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Ну уж и дуры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Дуры! — стукнул кулаком по столу разгорячившийся Макс. — Спрашивается: чем им Мастаков не мужчина? Так нет! Всякая нос воротит. «Он, говорит она, неопрятный. У него всегда руки грязные». Так что ж, что грязные? Велика важность! Зато душа хорошая. Зато человек кристальный! Эта вот, например, изволите знать?… Марья Кондратьевна Ноздрякова — изволите знать?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Нет, не знаю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Я тоже, положим, не знаю. Но это не важно. Так вот, она вдруг заявляет: «Никогда я больше не поцелую вашего Мастакова — противно». — «Это почему же-с, скажите на милость, противно? Кристальная, чудесная душа, а вы говорите — противно?…» — «Да я, говорит, сижу вчера около него, а у него по воротнику насекомое ползёт…» — «Сударыня! Да ведь это случай! Может, как-нибудь нечаянно с кровати заползло», — и слышать не хочет глупая баба! «У него, говорит, и шея грязная». Тоже, подумаешь, несчастье, катастрофа! Вот, говорю, уговорю его сходить в баню, помыться, и всё будет в порядке! «Нет, говорит! И за сто рублей его не поцелую». За сто не поцелуешь, а за двести небось поцелуешь. Все они хороши, женщины ваши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Макс… Всё-таки это неприятно, то, что вы говорите…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Почему? А по-моему, у Мастакова ярко выраженная индивидуальность… Протест какой-то красивый. Не хочу чистить ногти, не хочу быть как все. Анархист. В этом есть какой-то благородный протест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А я не замечала, чтобы у него были ногти грязные…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Обкусывает. Все великие люди обкусывали ногти. Наполеон там, Спиноза, что ли. Я в календаре читал.</w:t>
      </w:r>
    </w:p>
    <w:p>
      <w:pPr>
        <w:pStyle w:val="Normal"/>
        <w:bidi w:val="0"/>
        <w:ind w:left="0" w:right="0" w:firstLine="567"/>
        <w:rPr/>
      </w:pPr>
      <w:r>
        <w:rPr/>
        <w:t>Макс, взволнованный, помолчал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Нет, Мастакова я люблю и глотку за него всякому готов перервать. Вы знаете, такого мужества, такого терпеливого перенесения страданий я не встречал. Настоящий Муций Сцевола, который руку на сковороде изжарил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Страдание? Разве Мастаков страдает?!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Да. Мозоли. Я ему несколько раз говорил: почему не срежешь? «Бог с ними, не хочу возиться». Чудесная детская хрустальная душа…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III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Дверь скрипнула. Евдокия Сергеевна заглянула в комнату и сказала с затаённым вздохом: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Мастаков твой звонит. Тебя к телефону просит…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Почему это мой? — нервно повернулась в кресле Лидочка. — Почему вы все мне его навязываете?! Скажите, что не могу подойти… Что газету читаю. Пусть позвонит послезавтра… или в среду — не суть важно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Лидочка, — укоризненно сказал Двуутробников, — не будьте так с ним жестоки. Зачем обижать этого чудесного человека, эту большую, ароматную душу!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Отстаньте вы все от меня! — закричала Лидочка, падая лицом на диванную подушку. — Никого мне, ничего мне не нужно!!!</w:t>
      </w:r>
    </w:p>
    <w:p>
      <w:pPr>
        <w:pStyle w:val="Normal"/>
        <w:bidi w:val="0"/>
        <w:ind w:left="0" w:right="0" w:firstLine="567"/>
        <w:rPr/>
      </w:pPr>
      <w:r>
        <w:rPr/>
        <w:t>Двуутробников укоризненно и сокрушённо покачал головой. Вышел вслед за Евдокией Сергеевной и, деликатно взяв её под руку, шепнул: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Видал-миндал?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Послушайте… Да ведь вы чудо сделали!! Да ведь я теперь век за вас молиться буду.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Мамаша! Сокровище моё. Я самый обыкновенный земной человек. Мне небесного не нужно. Зачем молиться? Завтра срок моему векселю на полтораста рублей. А у меня всего восемьдесят в кармане. Если вы…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Да Господи! Да хоть все полтораста!…</w:t>
      </w:r>
    </w:p>
    <w:p>
      <w:pPr>
        <w:pStyle w:val="Normal"/>
        <w:bidi w:val="0"/>
        <w:ind w:left="0" w:right="0" w:firstLine="567"/>
        <w:rPr/>
      </w:pPr>
      <w:r>
        <w:rPr/>
        <w:t>И, подумав с минуту, сказал Двуутробников снисходитeльно:</w:t>
      </w:r>
    </w:p>
    <w:p>
      <w:pPr>
        <w:pStyle w:val="Normal"/>
        <w:bidi w:val="0"/>
        <w:ind w:left="0" w:right="0" w:firstLine="567"/>
        <w:rPr/>
      </w:pPr>
      <w:r>
        <w:rPr/>
        <w:t xml:space="preserve">— </w:t>
      </w:r>
      <w:r>
        <w:rPr/>
        <w:t>Ну ладно, что уж с вами делать. Полтораста так полтораста. Давайте!</w:t>
      </w:r>
    </w:p>
    <w:p>
      <w:pPr>
        <w:pStyle w:val="Normal"/>
        <w:bidi w:val="0"/>
        <w:ind w:left="0" w:right="0" w:firstLine="567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ind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Epigraph">
    <w:name w:val="Epigraph"/>
    <w:qFormat/>
    <w:pPr>
      <w:widowControl w:val="false"/>
      <w:bidi w:val="0"/>
      <w:ind w:left="3000" w:firstLine="40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2"/>
      <w:szCs w:val="22"/>
      <w:lang w:val="ru-RU" w:eastAsia="ru-RU" w:bidi="ar-SA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eastAsia="ru-RU" w:bidi="ar-SA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ru-RU" w:eastAsia="ru-RU" w:bidi="ar-SA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2"/>
      <w:szCs w:val="22"/>
      <w:lang w:val="ru-RU" w:eastAsia="ru-RU" w:bidi="ar-SA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FootNoteEpigraph">
    <w:name w:val="FootNote Epigraph"/>
    <w:qFormat/>
    <w:pPr>
      <w:widowControl w:val="false"/>
      <w:bidi w:val="0"/>
      <w:ind w:left="1500" w:firstLine="40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18"/>
      <w:szCs w:val="18"/>
      <w:lang w:val="ru-RU" w:eastAsia="ru-RU" w:bidi="ar-SA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ru-RU" w:bidi="ar-SA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ru-RU" w:bidi="ar-SA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18"/>
      <w:szCs w:val="18"/>
      <w:lang w:val="ru-RU" w:eastAsia="ru-RU" w:bidi="ar-SA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4</Words>
  <Characters>8587</Characters>
  <CharactersWithSpaces>7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5:00Z</dcterms:created>
  <dc:creator>Аркадий Тимофеевич Аверченко </dc:creator>
  <dc:description/>
  <dc:language>en-US</dc:language>
  <cp:lastModifiedBy/>
  <dcterms:modified xsi:type="dcterms:W3CDTF">2022-07-14T13:46:00Z</dcterms:modified>
  <cp:revision>2</cp:revision>
  <dc:subject/>
  <dc:title>Знаток женского серд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тя</vt:lpwstr>
  </property>
</Properties>
</file>